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center"/>
        <w:rPr>
          <w:rFonts w:ascii="Arial" w:hAnsi="Arial" w:cs="Arial"/>
          <w:b/>
          <w:b/>
          <w:sz w:val="72"/>
          <w:szCs w:val="72"/>
        </w:rPr>
      </w:pPr>
      <w:r>
        <w:rPr>
          <w:rFonts w:cs="Arial" w:ascii="Arial" w:hAnsi="Arial"/>
          <w:b/>
          <w:sz w:val="72"/>
          <w:szCs w:val="72"/>
        </w:rPr>
        <w:t>LA INTERVENCIÓN INTERDICIPLINARIA EN EL CAMPO DE LA ADOPCION</w:t>
      </w:r>
    </w:p>
    <w:p>
      <w:pPr>
        <w:pStyle w:val="Normal"/>
        <w:spacing w:lineRule="auto" w:line="360"/>
        <w:ind w:firstLine="108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utores: Lic. Gustavo Gramajo – Lic. Pilar Leoni Aragon – Dr. Diego Trabadelo.-</w:t>
      </w:r>
    </w:p>
    <w:p>
      <w:pPr>
        <w:pStyle w:val="Normal"/>
        <w:spacing w:lineRule="auto" w:line="360"/>
        <w:ind w:firstLine="1080"/>
        <w:jc w:val="both"/>
        <w:rPr>
          <w:rFonts w:ascii="Arial" w:hAnsi="Arial" w:cs="Arial"/>
          <w:b/>
          <w:b/>
          <w:sz w:val="24"/>
          <w:szCs w:val="24"/>
        </w:rPr>
      </w:pPr>
      <w:r>
        <w:rPr>
          <w:rFonts w:cs="Arial" w:ascii="Arial" w:hAnsi="Arial"/>
          <w:b/>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sz w:val="24"/>
          <w:szCs w:val="24"/>
        </w:rPr>
      </w:pPr>
      <w:r>
        <w:rPr>
          <w:rFonts w:cs="Arial" w:ascii="Arial" w:hAnsi="Arial"/>
          <w:sz w:val="24"/>
          <w:szCs w:val="24"/>
        </w:rPr>
        <w:t>La intervención interdisciplinaria en el campo de la adopción. Un caso de devolución</w:t>
      </w:r>
    </w:p>
    <w:p>
      <w:pPr>
        <w:pStyle w:val="Normal"/>
        <w:spacing w:lineRule="auto" w:line="360"/>
        <w:ind w:firstLine="1080"/>
        <w:jc w:val="both"/>
        <w:rPr/>
      </w:pPr>
      <w:r>
        <w:rPr>
          <w:rFonts w:cs="Arial" w:ascii="Arial" w:hAnsi="Arial"/>
          <w:sz w:val="24"/>
          <w:szCs w:val="24"/>
        </w:rPr>
        <w:t>"</w:t>
      </w:r>
      <w:r>
        <w:rPr>
          <w:rFonts w:cs="Arial" w:ascii="Arial" w:hAnsi="Arial"/>
          <w:i/>
          <w:sz w:val="24"/>
          <w:szCs w:val="24"/>
        </w:rPr>
        <w:t>Trabajar en adopción implica necesariamente una tarea de intercambio entre aquellos que participan en ese proceso, Juez, abogados, trabajador social, psicólogo y padres –biológicos y adoptantes- conforman un equipo cuya finalidad consiste en proporcionar al niño adoptado una familia apta parta contenerlo y que configure una sólida matriz para su aprendizaje psicosocial</w:t>
      </w:r>
      <w:r>
        <w:rPr>
          <w:rFonts w:cs="Arial" w:ascii="Arial" w:hAnsi="Arial"/>
          <w:sz w:val="24"/>
          <w:szCs w:val="24"/>
        </w:rPr>
        <w:t>” Claudio Robles, La intervención pericial en Trabajo Social. Orientaciones teórico prácticas para la tarea forense, Espacio Editorial, Buenos Aires, 2004, página 136.</w:t>
      </w:r>
    </w:p>
    <w:p>
      <w:pPr>
        <w:pStyle w:val="Normal"/>
        <w:tabs>
          <w:tab w:val="clear" w:pos="708"/>
          <w:tab w:val="left" w:pos="1650" w:leader="none"/>
        </w:tabs>
        <w:spacing w:lineRule="auto" w:line="360"/>
        <w:ind w:firstLine="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ind w:firstLine="1080"/>
        <w:jc w:val="center"/>
        <w:rPr>
          <w:rFonts w:ascii="Arial" w:hAnsi="Arial" w:cs="Arial"/>
          <w:b/>
          <w:b/>
          <w:sz w:val="24"/>
          <w:szCs w:val="24"/>
          <w:u w:val="single"/>
        </w:rPr>
      </w:pPr>
      <w:r>
        <w:rPr>
          <w:rFonts w:cs="Arial" w:ascii="Arial" w:hAnsi="Arial"/>
          <w:b/>
          <w:sz w:val="24"/>
          <w:szCs w:val="24"/>
          <w:u w:val="single"/>
        </w:rPr>
        <w:t>Introducción</w:t>
      </w:r>
    </w:p>
    <w:p>
      <w:pPr>
        <w:pStyle w:val="Normal"/>
        <w:spacing w:lineRule="auto" w:line="360"/>
        <w:ind w:firstLine="1080"/>
        <w:jc w:val="both"/>
        <w:rPr/>
      </w:pPr>
      <w:r>
        <w:rPr>
          <w:rFonts w:cs="Arial" w:ascii="Arial" w:hAnsi="Arial"/>
          <w:sz w:val="24"/>
          <w:szCs w:val="24"/>
        </w:rPr>
        <w:t xml:space="preserve">El Poder Judicial de Tucumán ha creado por acordada N° 313/97 el Registro Único de Postulantes para la Adopción en el ámbito de la Cámara Civil en Familia y Sucesiones y desde ese momento ha protagonizado la gestión de la adopción en la provincia de Tucumán. Han sido presididas alternativamente por los vocales Presidentes de la Cámara. Así se fueron precediendo, los doctores, Ana María Cuneo Vergés, María Lucía </w:t>
      </w:r>
      <w:r>
        <w:rPr>
          <w:rFonts w:cs="Arial" w:ascii="Arial" w:hAnsi="Arial"/>
          <w:sz w:val="24"/>
          <w:szCs w:val="24"/>
          <w:u w:val="single"/>
        </w:rPr>
        <w:t>S</w:t>
      </w:r>
      <w:r>
        <w:rPr>
          <w:rFonts w:cs="Arial" w:ascii="Arial" w:hAnsi="Arial"/>
          <w:sz w:val="24"/>
          <w:szCs w:val="24"/>
        </w:rPr>
        <w:t xml:space="preserve">tefanini de Trabadelo, Pedro Parra y su actual Presidenta, Graciela Beatriz Valls de Romano Norri. La C.S.J.T ha designado desde marzo de 2006 una secretaría especial para el registro y también integró recursos administrativos y profesionales. Su primera secretaria fue María del Carmen Veiga (Dra. ‘Marita’), actualmente cumpliendo funciones como Secretaria del Ministerio Fiscal. Dr. Diego Trabadelo fue designado desde diciembre del año pasado; había sido secretario de un Juzgado de Familia. Hubo primero un psicólogo, Manuel Martínez Novillo, posteriormente Elsa Manca y en la actualidad, María del Pilar Leoni Aragón; los asistentes sociales eran requeridos de la Dirección de Familia en el ámbito del Poder Ejecutivo. En septiembre de 2006 se sumó el trabajador social Gustavo Adolfo Gramajo. Los empleados administrativos y soporte fundamental para la gestión administrativa e interactiva con los postulantes, fueron, primero Nicolás Villarreal y actualmente Ana Lizett Ocaranza. </w:t>
      </w:r>
    </w:p>
    <w:p>
      <w:pPr>
        <w:pStyle w:val="Normal"/>
        <w:spacing w:lineRule="auto" w:line="360"/>
        <w:ind w:firstLine="1080"/>
        <w:jc w:val="center"/>
        <w:rPr>
          <w:rFonts w:ascii="Arial" w:hAnsi="Arial" w:cs="Arial"/>
          <w:sz w:val="24"/>
          <w:szCs w:val="24"/>
        </w:rPr>
      </w:pPr>
      <w:r>
        <w:rPr>
          <w:rFonts w:cs="Arial" w:ascii="Arial" w:hAnsi="Arial"/>
          <w:sz w:val="24"/>
          <w:szCs w:val="24"/>
        </w:rPr>
      </w:r>
    </w:p>
    <w:p>
      <w:pPr>
        <w:pStyle w:val="Normal"/>
        <w:spacing w:lineRule="auto" w:line="360"/>
        <w:ind w:firstLine="1080"/>
        <w:jc w:val="center"/>
        <w:rPr>
          <w:rFonts w:ascii="Arial" w:hAnsi="Arial" w:cs="Arial"/>
          <w:sz w:val="24"/>
          <w:szCs w:val="24"/>
          <w:u w:val="single"/>
        </w:rPr>
      </w:pPr>
      <w:r>
        <w:rPr>
          <w:rFonts w:cs="Arial" w:ascii="Arial" w:hAnsi="Arial"/>
          <w:b/>
          <w:sz w:val="24"/>
          <w:szCs w:val="24"/>
          <w:u w:val="single"/>
        </w:rPr>
        <w:t>Elementos epistemológicos para la intervención interdisciplinaria</w:t>
      </w:r>
      <w:r>
        <w:rPr>
          <w:rFonts w:cs="Arial" w:ascii="Arial" w:hAnsi="Arial"/>
          <w:sz w:val="24"/>
          <w:szCs w:val="24"/>
          <w:u w:val="single"/>
        </w:rPr>
        <w:t>.</w:t>
      </w:r>
    </w:p>
    <w:p>
      <w:pPr>
        <w:pStyle w:val="Normal"/>
        <w:spacing w:lineRule="auto" w:line="360"/>
        <w:ind w:firstLine="1080"/>
        <w:jc w:val="both"/>
        <w:rPr/>
      </w:pPr>
      <w:r>
        <w:rPr>
          <w:rFonts w:eastAsia="Arial" w:cs="Arial" w:ascii="Arial" w:hAnsi="Arial"/>
          <w:sz w:val="24"/>
          <w:szCs w:val="24"/>
        </w:rPr>
        <w:t xml:space="preserve"> </w:t>
      </w:r>
      <w:r>
        <w:rPr>
          <w:rFonts w:cs="Arial" w:ascii="Arial" w:hAnsi="Arial"/>
          <w:sz w:val="24"/>
          <w:szCs w:val="24"/>
        </w:rPr>
        <w:t xml:space="preserve">La conformación del grupo de trabajo como una unidad de intervención en el ámbito del Registro de Adopción, dependiente de la Cámara de Familia y Sucesiones del Poder Judicial de Tucumán, se fue prefigurando paulatinamente, por involucramiento personal de cada uno, por necesidad del servicio y fundamentalmente por constatar mediante devolución y reconocimiento de los propios interesados que recurrieron a este servicio, que se había generado un ‘ámbito especial’ de comunicación horizontal, diferente a los demás espacios de la gestión forense. </w:t>
      </w:r>
    </w:p>
    <w:p>
      <w:pPr>
        <w:pStyle w:val="Normal"/>
        <w:spacing w:lineRule="auto" w:line="360"/>
        <w:ind w:firstLine="1080"/>
        <w:jc w:val="both"/>
        <w:rPr>
          <w:rFonts w:ascii="Arial" w:hAnsi="Arial" w:cs="Arial"/>
          <w:sz w:val="24"/>
          <w:szCs w:val="24"/>
        </w:rPr>
      </w:pPr>
      <w:r>
        <w:rPr>
          <w:rFonts w:cs="Arial" w:ascii="Arial" w:hAnsi="Arial"/>
          <w:sz w:val="24"/>
          <w:szCs w:val="24"/>
        </w:rPr>
        <w:t xml:space="preserve">La integración de varias disciplinas en el contexto de la intervención profesional no es la simple sumatoria de incumbencias en torno a un tema. La cuestión se complejiza en la medida que el objeto de intervención es dinámico y ofrece dificultades para contemporizar miradas diferentes desde cada disciplina. Es decir, si el objeto de intervención son las familias, las perspectivas de los profesionales no pueden reducirse a considerar sólo los aspectos de su pertinencia, sin exhibir reduccionismos o al menos presentar simplificaciones como consecuencia. Son necesarios los planteos complejos donde se produzcan construcciones integradas a partir de problematizaciones conjuntas. La cultura institucional de la organización gravita al momento de asignar roles o funciones a cada profesional. En el Poder Judicial suele existir cierta jerarquización de los profesionales y una formalidad procedimental de cierta rigidez, que por otro lado es necesaria en tanto garantiza la aplicación de la Ley. Las intervenciones de abogado (Secretario de Cámara), psicóloga y trabajador social cuentan con la supervisión de la presidencia de la Cámara, y también y están subordinadas a la gestión del Juez a quien le ha sido conferida la potestad de decisión, en este caso, sobre la construcción de una nueva identidad familiar.    </w:t>
      </w:r>
    </w:p>
    <w:p>
      <w:pPr>
        <w:pStyle w:val="Normal"/>
        <w:spacing w:lineRule="auto" w:line="360"/>
        <w:ind w:firstLine="1080"/>
        <w:jc w:val="both"/>
        <w:rPr>
          <w:rFonts w:ascii="Arial" w:hAnsi="Arial" w:cs="Arial"/>
          <w:sz w:val="24"/>
          <w:szCs w:val="24"/>
        </w:rPr>
      </w:pPr>
      <w:r>
        <w:rPr>
          <w:rFonts w:cs="Arial" w:ascii="Arial" w:hAnsi="Arial"/>
          <w:sz w:val="24"/>
          <w:szCs w:val="24"/>
        </w:rPr>
        <w:t xml:space="preserve">Según Roberto Follari en Trabajo Social e interdisciplinariedad (Ander Egg y Roberto Follari, Editorial Humanitas, Buenos Aires 1988) con frecuencia, “los límites entre determinadas disciplinas no aparecen demasiado claros o precisos, ya sea por una insuficiente delimitación de los respectivos objetos teóricos (ejemplo: sociología-psicología social), o por la evidente aproximación que existe entre los objetos reales a que esas ciencias hacen referencia (ejemplo: física, química y biología). Así una ciencia no “acaba donde empiezan los derechos de las demás”, sino que muchas veces halla confusamente su fin en el contacto con otras aledañas, y existe respecto de ellas una cierta superposición conceptual, una especie de cuestión de límites no resuelta de manera acabada”. Más adelante afirma taxativamente: “solo puede haber interdisciplina en la medida que existen disciplinas previas que entran en contacto”; entonces se trataría de “dos modalidades de la interdisciplina que aparecen epistemológicamente fundadas: el encuentro de un nuevo objeto teórico surgido “en medio” de dos disciplinas previas, y la aplicación tecnológica a la resolución de problemas empíricos complejos”. En definitiva, y solo a modo descriptivo, hay una gestión interdisciplinar cuando comienzan a existir enfoques comunes que intentan definir a la familia, cuya complejidad excede bastamente al estudio y tratamiento de una disciplina, cuando se busca integrar los procesos reales que en ella se dan, y que no son puramente de orden del derecho, psicológicos o sociales. Así Follari concluye diciendo que “la integración (siempre parcial y conflictiva) de los enfoques disciplinares en la resolución de un problema concreto no opera por decreto, sino a través de una larga y difícil construcción colectiva”. La interdisciplina no se sitúa en el campo de la ciencia, sino en el de la tecnología. Es una forma de enfrentar a la realidad para transformarla, controlarla y/o manipularla en determinado sentido.        </w:t>
      </w:r>
    </w:p>
    <w:p>
      <w:pPr>
        <w:pStyle w:val="Normal"/>
        <w:spacing w:lineRule="auto" w:line="360"/>
        <w:ind w:firstLine="10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 estas pautas precedentes, nos abocaremos a continuación a analizar un caso real de devolución de un niño por parte de sus guardadores con fines de adopción, en el cual intervino el equipo del Registro. Dicho análisis será enfocado desde la mirada de cada una de las ciencias que practican los profesionales que intervienen conjuntamente en el caso en cuestión. Desde ya aclarando que no son las únicas cuestiones a analizar, pues el caso presenta aristas que invitan a un desarrollo mucho más extenso.-</w:t>
      </w:r>
    </w:p>
    <w:p>
      <w:pPr>
        <w:pStyle w:val="Normal"/>
        <w:spacing w:lineRule="auto" w:line="360"/>
        <w:ind w:firstLine="10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firstLine="1080"/>
        <w:jc w:val="center"/>
        <w:rPr>
          <w:rFonts w:ascii="Arial" w:hAnsi="Arial" w:cs="Arial"/>
        </w:rPr>
      </w:pPr>
      <w:r>
        <w:rPr>
          <w:rFonts w:cs="Arial" w:ascii="Arial" w:hAnsi="Arial"/>
          <w:b/>
          <w:u w:val="single"/>
        </w:rPr>
        <w:t>La Intervención del Órgano Jurisdiccional Ante el Conflicto con la adopción y la Devolución de J.L</w:t>
      </w:r>
      <w:r>
        <w:rPr>
          <w:rFonts w:cs="Arial" w:ascii="Arial" w:hAnsi="Arial"/>
        </w:rPr>
        <w:t>.</w:t>
      </w:r>
    </w:p>
    <w:p>
      <w:pPr>
        <w:pStyle w:val="Normal"/>
        <w:spacing w:lineRule="auto" w:line="360"/>
        <w:ind w:firstLine="1080"/>
        <w:jc w:val="center"/>
        <w:rPr>
          <w:rFonts w:ascii="Arial" w:hAnsi="Arial" w:cs="Arial"/>
          <w:b/>
          <w:b/>
          <w:u w:val="single"/>
        </w:rPr>
      </w:pPr>
      <w:r>
        <w:rPr>
          <w:rFonts w:cs="Arial" w:ascii="Arial" w:hAnsi="Arial"/>
          <w:b/>
          <w:u w:val="single"/>
        </w:rPr>
        <w:t>Breve Reseña del Caso</w:t>
      </w:r>
    </w:p>
    <w:p>
      <w:pPr>
        <w:pStyle w:val="Normal"/>
        <w:spacing w:lineRule="auto" w:line="360"/>
        <w:ind w:firstLine="1080"/>
        <w:jc w:val="both"/>
        <w:rPr/>
      </w:pPr>
      <w:r>
        <w:rPr>
          <w:rFonts w:cs="Arial" w:ascii="Arial" w:hAnsi="Arial"/>
        </w:rPr>
        <w:t>Tal como se relata en el Anexo del presente trabajo, el conflicto de H.A. y A.A. con la adopción de J.L. es detectado por el trabajador social del registro de Adopción en ocasión de realizar sus visitas de control de guarda, ante lo cual continua las mismas en conjunto con la psicóloga del Registro.-</w:t>
      </w:r>
    </w:p>
    <w:p>
      <w:pPr>
        <w:pStyle w:val="Normal"/>
        <w:spacing w:lineRule="auto" w:line="360"/>
        <w:ind w:firstLine="1080"/>
        <w:jc w:val="both"/>
        <w:rPr>
          <w:rFonts w:ascii="Arial" w:hAnsi="Arial" w:cs="Arial"/>
        </w:rPr>
      </w:pPr>
      <w:r>
        <w:rPr>
          <w:rFonts w:cs="Arial" w:ascii="Arial" w:hAnsi="Arial"/>
        </w:rPr>
        <w:t>Al comprobar la gravedad de la situación, marcada por la imposibilidad de superar la crisis que tiene el matrimonio con el ahijamiento de J.L., ambos ponen la cuestión surgida en conocimiento de la Sra. Jueza a cargo de J.L.-</w:t>
      </w:r>
    </w:p>
    <w:p>
      <w:pPr>
        <w:pStyle w:val="Normal"/>
        <w:spacing w:lineRule="auto" w:line="360"/>
        <w:ind w:firstLine="1080"/>
        <w:jc w:val="both"/>
        <w:rPr>
          <w:rFonts w:ascii="Arial" w:hAnsi="Arial" w:cs="Arial"/>
        </w:rPr>
      </w:pPr>
      <w:r>
        <w:rPr>
          <w:rFonts w:cs="Arial" w:ascii="Arial" w:hAnsi="Arial"/>
        </w:rPr>
        <w:t>Ante ello, la Magistrada convoca en forma inmediata a una audiencia con participación de los guardadores, la Sra. Defensora de Menores y el equipo técnico del Registro. Como resultado de la misma, se decide otorgar un plazo para que el matrimonio revea la situación y con tal fin se pone a disposición de los mismos el asesoramiento y acompañamiento de los profesionales intervinientes.-</w:t>
      </w:r>
    </w:p>
    <w:p>
      <w:pPr>
        <w:pStyle w:val="Normal"/>
        <w:spacing w:lineRule="auto" w:line="360"/>
        <w:ind w:firstLine="1080"/>
        <w:jc w:val="both"/>
        <w:rPr>
          <w:rFonts w:ascii="Arial" w:hAnsi="Arial" w:cs="Arial"/>
        </w:rPr>
      </w:pPr>
      <w:r>
        <w:rPr>
          <w:rFonts w:cs="Arial" w:ascii="Arial" w:hAnsi="Arial"/>
        </w:rPr>
        <w:t>No obstante este último esfuerzo, el caso es irreversible y dos semanas después el matrimonio comunica su decisión de devolver a J.L. y poner fin a la guarda con fines de adopción. Inmediatamente la Sra. Jueza convoca a una nueva audiencia para concretar la entrega del niño por parte del matrimonio. Simultáneamente, se realizan gestiones para que J.L. sea recibido nuevamente en el instituto de Puericultura Alfredo Guzmán, ello a pesar de que por su edad (siete años), le corresponde alojarse en otro instituto (Eva Perón). El hecho de la gestión, la cual resulta favorable, esta dado por la circunstancia de que los psicólogos intervinientes sugieren que J.L.  sea llevado a un lugar que le es conocido, y no agregarle otro motivo de estrés al tener que adaptarse a un nuevo hogar, el cuarto en su corta vida.-</w:t>
      </w:r>
    </w:p>
    <w:p>
      <w:pPr>
        <w:pStyle w:val="Normal"/>
        <w:spacing w:lineRule="auto" w:line="360"/>
        <w:ind w:firstLine="1080"/>
        <w:jc w:val="both"/>
        <w:rPr>
          <w:rFonts w:ascii="Arial" w:hAnsi="Arial" w:cs="Arial"/>
        </w:rPr>
      </w:pPr>
      <w:r>
        <w:rPr>
          <w:rFonts w:cs="Arial" w:ascii="Arial" w:hAnsi="Arial"/>
        </w:rPr>
        <w:t>Así las cosas, el día de la audiencia la jueza escucha en primer lugar al niño, con presencia de la Sra. defensora de Menores y Pilar, esto para constatar el estado de salud del niño y que conocimientos tiene el mismo de la situación planteada.- Posteriormente, ya sin presencia del menor se hace ingresar a los adultos y se dispone la forma en que se concretará la entrega.-</w:t>
      </w:r>
    </w:p>
    <w:p>
      <w:pPr>
        <w:pStyle w:val="Normal"/>
        <w:spacing w:lineRule="auto" w:line="360"/>
        <w:ind w:firstLine="1080"/>
        <w:jc w:val="both"/>
        <w:rPr>
          <w:rFonts w:ascii="Arial" w:hAnsi="Arial" w:cs="Arial"/>
        </w:rPr>
      </w:pPr>
      <w:r>
        <w:rPr>
          <w:rFonts w:cs="Arial" w:ascii="Arial" w:hAnsi="Arial"/>
        </w:rPr>
        <w:t>Esta es brevemente la sucesión de hechos que involucran el accionar del Órgano Jurisdiccional ante el hecho de la Crisis y posterior devolución del niño.-</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center"/>
        <w:rPr>
          <w:rFonts w:ascii="Arial" w:hAnsi="Arial" w:cs="Arial"/>
          <w:b/>
          <w:b/>
          <w:u w:val="single"/>
        </w:rPr>
      </w:pPr>
      <w:r>
        <w:rPr>
          <w:rFonts w:cs="Arial" w:ascii="Arial" w:hAnsi="Arial"/>
          <w:b/>
          <w:u w:val="single"/>
        </w:rPr>
        <w:t>Análisis</w:t>
      </w:r>
    </w:p>
    <w:p>
      <w:pPr>
        <w:pStyle w:val="Normal"/>
        <w:spacing w:lineRule="auto" w:line="360"/>
        <w:ind w:firstLine="1080"/>
        <w:jc w:val="both"/>
        <w:rPr/>
      </w:pPr>
      <w:r>
        <w:rPr>
          <w:rFonts w:cs="Arial" w:ascii="Arial" w:hAnsi="Arial"/>
        </w:rPr>
        <w:t>En base a lo expuesto precedentemente, estimamos que corresponde resaltar, en primer lugar, que todas las decisiones que toma la magistrada interviniente en este proceso están inspiradas y fundadas con el fin de asegurar el Interés Superior del Niño, ello por mandato del Art. 3º de la Convención  Sobre los Derechos del Niño, tratado, como sabemos de jerarquía constitucional. Muestra de ello es que en cada acta de audiencia, al momento de tomar una decisión, se invoca la aplicación de este principio.-</w:t>
      </w:r>
    </w:p>
    <w:p>
      <w:pPr>
        <w:pStyle w:val="Normal"/>
        <w:spacing w:lineRule="auto" w:line="360"/>
        <w:ind w:firstLine="1080"/>
        <w:jc w:val="both"/>
        <w:rPr>
          <w:rFonts w:ascii="Arial" w:hAnsi="Arial" w:cs="Arial"/>
        </w:rPr>
      </w:pPr>
      <w:r>
        <w:rPr>
          <w:rFonts w:cs="Arial" w:ascii="Arial" w:hAnsi="Arial"/>
        </w:rPr>
        <w:t>Esto resulta lógico, pues, tal como lo enseña María Josefa Méndez Costa en su obra “Los Principios Jurídicos En Las Relaciones de Familia” (1ª Edición; Ed. Rubinzal Culzoni; Sta. Fe; 2006), el Interés Superior del Niño es un principio del Derecho, a lo que se agrega que, tal como lo enseña la destacada Dra. Aída Kemelmajer  al ser citada por Méndez Costa en la obra reseñada, se “debe consagrar, como regla, la primacía del interés del menor por encima del interés de los padres biológicos y el de las demás personas que puedan verse afectadas por la adopción”.-</w:t>
      </w:r>
    </w:p>
    <w:p>
      <w:pPr>
        <w:pStyle w:val="Normal"/>
        <w:spacing w:lineRule="auto" w:line="360"/>
        <w:ind w:firstLine="1080"/>
        <w:jc w:val="both"/>
        <w:rPr/>
      </w:pPr>
      <w:r>
        <w:rPr>
          <w:rFonts w:cs="Arial" w:ascii="Arial" w:hAnsi="Arial"/>
        </w:rPr>
        <w:t>Bien, así las cosas, un aspecto fundamental está dado por como asegurar ese interés superior, o si se quiere, y sin caer en las polémicas que la interpretación gramatical del Art. 3º de la convención a dado lugar, lo cual excede al fin de este trabajo, como adoptar una decisión que asegure “lo mejor para el niño”. Ha de tenerse presente que, el interés superior del niño, en tanto que estándar jurídico, medida media de las decisiones judiciales, tiene, al decir de Méndez Costa, caracteres cambiantes, es flexible, evolutivo y ceñido a las contingencias particulares.-</w:t>
      </w:r>
    </w:p>
    <w:p>
      <w:pPr>
        <w:pStyle w:val="Normal"/>
        <w:spacing w:lineRule="auto" w:line="360"/>
        <w:ind w:firstLine="1080"/>
        <w:jc w:val="both"/>
        <w:rPr>
          <w:rFonts w:ascii="Arial" w:hAnsi="Arial" w:cs="Arial"/>
        </w:rPr>
      </w:pPr>
      <w:r>
        <w:rPr>
          <w:rFonts w:cs="Arial" w:ascii="Arial" w:hAnsi="Arial"/>
        </w:rPr>
        <w:t>Producto de ello, atento a las particularidades del caso, en un primer momento se considera que “lo mejor para el niño” es mantenerlo en el hogar guardador y en esa dirección se orientan todos los esfuerzos, pues luego del tiempo de guarda transcurrido, y teniendo en cuenta la integración de J.L. con el niño P., previendo el dolor y las consecuencias que para la integridad del niño podría causar la desvinculación del grupo familiar, esta parecía ser la solución más adecuada.-</w:t>
      </w:r>
    </w:p>
    <w:p>
      <w:pPr>
        <w:pStyle w:val="Normal"/>
        <w:spacing w:lineRule="auto" w:line="360"/>
        <w:ind w:firstLine="1080"/>
        <w:jc w:val="both"/>
        <w:rPr>
          <w:rFonts w:ascii="Arial" w:hAnsi="Arial" w:cs="Arial"/>
        </w:rPr>
      </w:pPr>
      <w:r>
        <w:rPr>
          <w:rFonts w:cs="Arial" w:ascii="Arial" w:hAnsi="Arial"/>
        </w:rPr>
        <w:t>Al ser manifiestamente inviable la posibilidad de ahijamiento por parte de H.A. y A.A. respecto de J.L., tenemos un desplazamiento de lo que es mejor para el niño, producto de esta circunstancia insalvable. Es así que asegurar el Interés Superior del Niño está dado ahora por lograr la inmediata entrega del mismo por parte de los guardadores, evitando así la prolongación de una situación de hecho que se había vuelto nociva para J.L. Por otra parte, esto permitiría comenzar a trabajar en forma más rápida en la contención del niño y poder finalmente integrarlo a una nueva familia que lo acoja, lo que finalmente se logra.-</w:t>
      </w:r>
    </w:p>
    <w:p>
      <w:pPr>
        <w:pStyle w:val="Normal"/>
        <w:spacing w:lineRule="auto" w:line="360"/>
        <w:ind w:firstLine="1080"/>
        <w:jc w:val="both"/>
        <w:rPr>
          <w:rFonts w:ascii="Arial" w:hAnsi="Arial" w:cs="Arial"/>
        </w:rPr>
      </w:pPr>
      <w:r>
        <w:rPr>
          <w:rFonts w:cs="Arial" w:ascii="Arial" w:hAnsi="Arial"/>
        </w:rPr>
        <w:t>Como podemos apreciar, el Interés Superior del Niño en el caso concreto es una cuestión dinámica que está atravesada por las circunstancias particulares que, al variar, hacen también variar lo que resulta más conveniente para el niño.-</w:t>
      </w:r>
    </w:p>
    <w:p>
      <w:pPr>
        <w:pStyle w:val="Normal"/>
        <w:spacing w:lineRule="auto" w:line="360"/>
        <w:ind w:firstLine="1080"/>
        <w:jc w:val="both"/>
        <w:rPr>
          <w:rFonts w:ascii="Arial" w:hAnsi="Arial" w:cs="Arial"/>
        </w:rPr>
      </w:pPr>
      <w:r>
        <w:rPr>
          <w:rFonts w:cs="Arial" w:ascii="Arial" w:hAnsi="Arial"/>
        </w:rPr>
        <w:t>La obligación legal de asegurar el Interés Superior del Niño, a lo que se agrega el correcto ejercicio de las funciones, llevan a la magistrada interviniente a trabajar en forma permanente con otros profesionales, en este caso el trabajador social y la psicóloga del Registro, a lo que debe sumarse la intervención y asesoramiento de la psicóloga del instituto de Puericultura. Y es que, para asegurar la concreción del Interés Superior del Niño, conseguir lo mas conveniente para este, implica en el caso en particular, como en la mayoría de las cuestiones propias del derecho de familia, no limitarse a la visión del niño exclusivamente como sujeto de derecho, sino que debe considerarse al mismo en su integridad como persona humana, teniendo en cuenta todas las facetas que construyen tal personalidad y que redunda en garantizar, en definitiva el respeto a la dignidad que como persona le corresponde.-</w:t>
      </w:r>
    </w:p>
    <w:p>
      <w:pPr>
        <w:pStyle w:val="Normal"/>
        <w:spacing w:lineRule="auto" w:line="360"/>
        <w:ind w:firstLine="1080"/>
        <w:jc w:val="both"/>
        <w:rPr/>
      </w:pPr>
      <w:r>
        <w:rPr>
          <w:rFonts w:cs="Arial" w:ascii="Arial" w:hAnsi="Arial"/>
        </w:rPr>
        <w:t>Conciente de ello, y más allá de que la Sra. jueza nunca perdió la dirección del proceso y siempre se mostró como máxima responsable respecto de la suerte del menor, lo cual es coherente con la estructura judicial y la normativa vigente, en todo momento, ante cada decisión a adoptar, consultó a los profesionales de las otras asignaturas para resguardar a J.L. Así, con ese trabajo interdisciplinario, entre otras cosas, se planeó e instrumento la entrega de J.L., las cuestiones relativas a su nueva institucionalización y finalmente la adaptación con el matrimonio que actualmente detenta la guarda legal con fines de adopción.-</w:t>
      </w:r>
    </w:p>
    <w:p>
      <w:pPr>
        <w:pStyle w:val="Normal"/>
        <w:spacing w:lineRule="auto" w:line="360"/>
        <w:ind w:firstLine="10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ind w:firstLine="1080"/>
        <w:jc w:val="center"/>
        <w:rPr>
          <w:rFonts w:ascii="Arial" w:hAnsi="Arial" w:eastAsia="Times New Roman" w:cs="Arial"/>
          <w:b/>
          <w:b/>
          <w:bCs/>
          <w:color w:val="000000"/>
          <w:sz w:val="24"/>
          <w:szCs w:val="24"/>
          <w:u w:val="single"/>
          <w:lang w:val="es-ES" w:eastAsia="es-ES"/>
        </w:rPr>
      </w:pPr>
      <w:r>
        <w:rPr>
          <w:rFonts w:eastAsia="Times New Roman" w:cs="Arial" w:ascii="Arial" w:hAnsi="Arial"/>
          <w:b/>
          <w:bCs/>
          <w:color w:val="000000"/>
          <w:sz w:val="24"/>
          <w:szCs w:val="24"/>
          <w:u w:val="single"/>
          <w:lang w:val="es-ES" w:eastAsia="es-ES"/>
        </w:rPr>
        <w:t>Ley e Historia Vincular</w:t>
      </w:r>
    </w:p>
    <w:p>
      <w:pPr>
        <w:pStyle w:val="Normal"/>
        <w:autoSpaceDE w:val="false"/>
        <w:spacing w:lineRule="auto" w:line="360"/>
        <w:ind w:firstLine="1080"/>
        <w:jc w:val="both"/>
        <w:rPr>
          <w:rFonts w:ascii="Arial" w:hAnsi="Arial" w:eastAsia="Times New Roman" w:cs="Arial"/>
          <w:color w:val="000000"/>
          <w:sz w:val="24"/>
          <w:szCs w:val="24"/>
          <w:lang w:val="es-ES" w:eastAsia="es-ES"/>
        </w:rPr>
      </w:pPr>
      <w:r>
        <w:rPr>
          <w:rFonts w:eastAsia="Arial" w:cs="Arial" w:ascii="Arial" w:hAnsi="Arial"/>
          <w:bCs/>
          <w:color w:val="000000"/>
          <w:sz w:val="24"/>
          <w:szCs w:val="24"/>
          <w:lang w:val="es-ES" w:eastAsia="es-ES"/>
        </w:rPr>
        <w:t xml:space="preserve"> </w:t>
      </w:r>
      <w:r>
        <w:rPr>
          <w:rFonts w:eastAsia="Times New Roman" w:cs="Arial" w:ascii="Arial" w:hAnsi="Arial"/>
          <w:color w:val="000000"/>
          <w:sz w:val="24"/>
          <w:szCs w:val="24"/>
          <w:lang w:val="es-ES" w:eastAsia="es-ES"/>
        </w:rPr>
        <w:t>Una situación importante a analizar son las diferencias existentes en el proceso de adopción de  J.L y en la entrega directa de P, el primer hijo del matrimonio.</w:t>
      </w:r>
    </w:p>
    <w:p>
      <w:pPr>
        <w:pStyle w:val="Normal"/>
        <w:autoSpaceDE w:val="false"/>
        <w:spacing w:lineRule="auto" w:line="360"/>
        <w:ind w:firstLine="1080"/>
        <w:jc w:val="both"/>
        <w:rPr/>
      </w:pPr>
      <w:r>
        <w:rPr>
          <w:rFonts w:eastAsia="Times New Roman" w:cs="Arial" w:ascii="Arial" w:hAnsi="Arial"/>
          <w:color w:val="000000"/>
          <w:sz w:val="24"/>
          <w:szCs w:val="24"/>
          <w:lang w:val="es-ES" w:eastAsia="es-ES"/>
        </w:rPr>
        <w:t xml:space="preserve">La entrega directa  de "P" determina una modalidad vincular establecida desde la ilegalidad. </w:t>
      </w:r>
      <w:r>
        <w:rPr>
          <w:rFonts w:eastAsia="Times New Roman" w:cs="Arial" w:ascii="Arial" w:hAnsi="Arial"/>
          <w:bCs/>
          <w:color w:val="000000"/>
          <w:sz w:val="24"/>
          <w:szCs w:val="24"/>
          <w:lang w:val="es-ES" w:eastAsia="es-ES"/>
        </w:rPr>
        <w:t>Esta ilegalidad se manifiesta cuando en el relato, "A"  comenta sobre  algunas costumbres y conductas en referencia a "P": por ejemplo "P" durmió con el matrimonio hasta los  8 años (un año antes que llegara JL) y después  de este tiempo, el padre lo deja con la mamá en la cama cuando sale a trabajar. En esta situación se observa una conducta de avasallamiento de los adultos sobre el niño, la falta de la ley  del padre (al contrario hay una ley perversa) que limite el intercambio del niño con la madre y con los otros. Es importante destacar que de acuerdo a lo relatado por ellos "P"  no tiene muchos amigos en el barrio.  "P" esta puesto en un lugar de “hijo-partenaire” de la madre.  Con la adopción de J.L la situación es diferente, desde el momento en que ellos  tienen un control desde el Estado, a través del control dispuesto por la jueza, del proceso de integración del niño a esta estructura familiar. El matrimonio desde su lugar no puede responder a los requerimientos de la ley. Ellos no se responsabilizan por sus decisiones y/o elecciones sino que esta responsabilidad la proyectan en el otro: en “P”, en el Juzgado, en Sala Cuna, en J.L., etc.-</w:t>
      </w:r>
    </w:p>
    <w:p>
      <w:pPr>
        <w:pStyle w:val="Normal"/>
        <w:autoSpaceDE w:val="false"/>
        <w:spacing w:lineRule="auto" w:line="360"/>
        <w:ind w:firstLine="108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influencia de la ley como desencadenante de la crisis y posterior devolución de J.L es significativa por que de acuerdo a un análisis de los tiempos del proceso se observa que cada vez que se requería una respuesta del matrimonio para encuadrar el vínculo en el marco de la legalidad, el matrimonio respondía con rodeos y justificaciones.-</w:t>
      </w:r>
    </w:p>
    <w:p>
      <w:pPr>
        <w:pStyle w:val="Normal"/>
        <w:autoSpaceDE w:val="false"/>
        <w:spacing w:lineRule="auto" w:line="360"/>
        <w:ind w:firstLine="1080"/>
        <w:jc w:val="both"/>
        <w:rPr/>
      </w:pPr>
      <w:r>
        <w:rPr>
          <w:rFonts w:eastAsia="Times New Roman" w:cs="Arial" w:ascii="Arial" w:hAnsi="Arial"/>
          <w:bCs/>
          <w:color w:val="000000"/>
          <w:sz w:val="24"/>
          <w:szCs w:val="24"/>
          <w:lang w:val="es-ES" w:eastAsia="es-ES"/>
        </w:rPr>
        <w:t xml:space="preserve">Esta conducta de avasallamiento que se observa en relación con "P" es para con los dos niños. La familia desarrolla una estructura donde la ley es determinada por el matrimonio. Cuando la ley interviene, ellos somatizan, hacen o no hacen, no pueden dar respuesta a la legalidad. Sin embargo la ley los limita. La ley llega como condicionante para tomar decisiones. El discurso de ambos cónyuges  sigue siendo dubitativo,  por que para "devolver" al niño deben  hacerse responsables de su fracaso.-   </w:t>
      </w:r>
    </w:p>
    <w:p>
      <w:pPr>
        <w:pStyle w:val="Normal"/>
        <w:spacing w:lineRule="auto" w:line="360"/>
        <w:ind w:firstLine="108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l matrimonio en su dinámica vincular sostiene un modelo simbiótico, H. A. y P  conforman una estructura sin fisuras. Al decir del equipo interviniente formaban un triangulo cuya estructura estaba cristalizada.  Es así que con la llegada de J.L  la familia no posee los resortes internos necesarios que posibiliten  un cambio y un espacio para J.L.  Al contrario,  la llegada de J.L.  produce un disturbio en  la estructura, sus miembros comienzan a somatizar ese cambio. En el discurso de ambos no hay ese espacio simbólico que posibilite el ahijamiento de J.L. a esta red familiar.-</w:t>
      </w:r>
    </w:p>
    <w:p>
      <w:pPr>
        <w:pStyle w:val="Normal"/>
        <w:spacing w:lineRule="auto" w:line="360"/>
        <w:ind w:firstLine="10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s parece importante enfatizar que en este caso de “devolución” de un niño por sus guardadores, hubo como contrapartida, una resolución beneficiosa para J.L y como consecuencia,  para otra familia, en proceso de espera. Podemos también acotar que el deseo y la actitud de amor y respecto hacia el niño posibilito el encuentro y su posterior integración a un nuevo grupo familiar, donde la anterior familia constituye una porción de la historia de J.L. que con el tiempo y en contexto de una nueva estructura familiar integradora, podrá resignificar y volver a nombrar.-</w:t>
      </w:r>
    </w:p>
    <w:p>
      <w:pPr>
        <w:pStyle w:val="Normal"/>
        <w:spacing w:lineRule="auto" w:line="360"/>
        <w:ind w:firstLine="10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left="180" w:firstLine="1080"/>
        <w:jc w:val="center"/>
        <w:rPr>
          <w:rFonts w:ascii="Arial" w:hAnsi="Arial" w:cs="Arial"/>
          <w:b/>
          <w:b/>
          <w:sz w:val="24"/>
          <w:szCs w:val="24"/>
          <w:u w:val="single"/>
        </w:rPr>
      </w:pPr>
      <w:r>
        <w:rPr>
          <w:rFonts w:cs="Arial" w:ascii="Arial" w:hAnsi="Arial"/>
          <w:b/>
          <w:sz w:val="24"/>
          <w:szCs w:val="24"/>
          <w:u w:val="single"/>
        </w:rPr>
        <w:t>La Construcción Familiar Como Proyecto:</w:t>
      </w:r>
    </w:p>
    <w:p>
      <w:pPr>
        <w:pStyle w:val="Normal"/>
        <w:spacing w:lineRule="auto" w:line="360"/>
        <w:ind w:left="180" w:firstLine="1080"/>
        <w:jc w:val="both"/>
        <w:rPr/>
      </w:pPr>
      <w:r>
        <w:rPr>
          <w:rFonts w:eastAsia="Arial" w:cs="Arial" w:ascii="Arial" w:hAnsi="Arial"/>
          <w:sz w:val="24"/>
          <w:szCs w:val="24"/>
        </w:rPr>
        <w:t xml:space="preserve"> </w:t>
      </w:r>
      <w:r>
        <w:rPr>
          <w:rFonts w:cs="Arial" w:ascii="Arial" w:hAnsi="Arial"/>
          <w:sz w:val="24"/>
          <w:szCs w:val="24"/>
        </w:rPr>
        <w:t xml:space="preserve">Una cuestión clave en el proyecto familiar es el ejercicio del poder al interior de la estructura grupal. Niño J. viene a ser modelado por la familia. Pero según ellos, el mismo tendrá que hacer el esfuerzo de integrarse. Para ese propósito, cuenta con un bagaje personal, un cúmulo de dificultades que van agrandándose a medida que pasa el tiempo y principalmente a partir de que el matrimonio debe iniciar la gestión de la Adopción Plena. La cuestión del poder se enuncia por la configuración de un miembro “ajeno”, completamente “otro”. Su rol identificatorio en la dinámica familiar es de ser el que genera los conflictos y que debido a sus caracteres no puede integrarse a la estructura social del grupo. No tiene voz. Sus defectos hablan por el. No posee la ternura que ordinariamente se percibe y se habla en la mayoría de los procesos de adopción. Idealización de la que se nutre la familia en los procesos de reproducción social, para justificar la presencia de un integrante extraño. Al momento de interpretar la situación, en el informe social se indicaba un concepto interpretativo:  </w:t>
      </w:r>
      <w:r>
        <w:rPr>
          <w:rFonts w:cs="Arial" w:ascii="Arial" w:hAnsi="Arial"/>
          <w:color w:val="000000"/>
          <w:sz w:val="24"/>
          <w:szCs w:val="24"/>
        </w:rPr>
        <w:t xml:space="preserve">Familia en situación de planteo de duda sobre el proceso de Guarda de niño J. L.: </w:t>
      </w:r>
      <w:r>
        <w:rPr>
          <w:rFonts w:cs="Arial" w:ascii="Arial" w:hAnsi="Arial"/>
          <w:sz w:val="24"/>
          <w:szCs w:val="24"/>
        </w:rPr>
        <w:t>En relación al planteo principal de la primera entrevista sugerí algunos conceptos: la estructura familiar se reacomoda en cada incorporación, como todo sistema humano y ellos debían apropiarse de una posición más abierta y flexible para dar lugar a J. Ellos habían tenido la oportunidad de experimentar el ingreso de P. a su hogar siendo bebé, y esta circunstancia ya marcaba una diferencia puesto que J. venía con un cúmulo de vivencias negativas, y resultaría beneficiado al ser incluido por una nueva dinámica familiar. Los aprendizajes llevan un tiempo y son grupales. P. no corría riesgos con la llegada de J. Presentaban su caso familiar, que al parecer obedecería a una forma de concebir la familia, como algo definido sin que fuera pasible de modificaciones ni fisuras futuras. Todo grupo humano sobrelleva necesariamente alternativas transformaciones y crisis que necesitan sucesivos replanteos y actitudes flexibles. En la vida cotidiana existen imprevisiones que resolver con la participación de todos sus integrantes. Les propuse dejar pasar un tiempo para replantear y repensar sus argumentos en función del principal trazo de la circunstancia: ¿queremos ser o no padres de J? En la valoración para la segunda entrevista afirmaba “</w:t>
      </w:r>
      <w:r>
        <w:rPr>
          <w:rFonts w:cs="Arial" w:ascii="Arial" w:hAnsi="Arial"/>
          <w:color w:val="000000"/>
          <w:sz w:val="24"/>
          <w:szCs w:val="24"/>
        </w:rPr>
        <w:t>Se podría entender que la llegada de J. habría generado ciertos desequilibrios, sentidos contrapuestos y dubitaciones…</w:t>
      </w:r>
      <w:r>
        <w:rPr>
          <w:rFonts w:cs="Arial" w:ascii="Arial" w:hAnsi="Arial"/>
          <w:sz w:val="24"/>
          <w:szCs w:val="24"/>
        </w:rPr>
        <w:t>Necesitarían replantear con mayor simpleza el proceso de integración de J. a su familia, por ejemplo, proponerse metas sencillas, como disfrutar el paso a paso y cada logro de J., que a su vez redundaría en fortalecer la autoestima de “su hijo””. Necesitando una vuelta de tuerca a nuestro trabajo, proponemos tomar los aportes de Eva Giverti quien en el Prólogo del libro La adopción de niños como cuestión social, de María Felicitas Elías refiere: “el segmento sociocultural, clave para analizar la identidad de los adoptivos, se torna insoportable para quienes prefieren creer que éstos sólo provienen de una coyuntura biológica. De allí que la expresión “realidad biológica”, al tornar invisible el ámbito socioeconómico del origen de estas criaturas, se convierte en paradigma de ocultamiento de las desigualdades mediante el lenguaje.” (página 19) Ed. Paidós Tramas Sociales, Buenos Aires 2004. En todo el proceso, la familia puso énfasis en la situación de “anormalidad” que traía J.L. debido a condiciones de tipo orgánicas o también institucionales, contando que en instituto de Puericultura no había sido tratado integralmente. Posiblemente el uso de la metáfora empirista de Hume, podría aportarnos un acercamiento al modo que muchas familias actúan al recibir los niños en guarda legal, considerándolos “tábula rasa”, sobre la cual habrá que imprimir educación y cultura en el sentido de “apropiarlo” a su panorama, convicciones y cosmovisiones. Esta negación del origen, “desenmascara la descalificación de niños y progenitores”, según Giverti, y posiciona a las familias adoptantes como “segmento socio económico y cultural participante del poder dominante”.-</w:t>
      </w:r>
    </w:p>
    <w:p>
      <w:pPr>
        <w:pStyle w:val="Normal"/>
        <w:spacing w:lineRule="auto" w:line="360"/>
        <w:ind w:left="180" w:firstLine="1080"/>
        <w:jc w:val="both"/>
        <w:rPr>
          <w:rFonts w:ascii="Arial" w:hAnsi="Arial" w:cs="Arial"/>
          <w:sz w:val="24"/>
          <w:szCs w:val="24"/>
        </w:rPr>
      </w:pPr>
      <w:r>
        <w:rPr>
          <w:rFonts w:cs="Arial" w:ascii="Arial" w:hAnsi="Arial"/>
          <w:sz w:val="24"/>
          <w:szCs w:val="24"/>
        </w:rPr>
      </w:r>
    </w:p>
    <w:p>
      <w:pPr>
        <w:pStyle w:val="Normal"/>
        <w:spacing w:lineRule="auto" w:line="360"/>
        <w:ind w:left="180" w:firstLine="1080"/>
        <w:jc w:val="center"/>
        <w:rPr>
          <w:rFonts w:ascii="Arial" w:hAnsi="Arial" w:cs="Arial"/>
          <w:b/>
          <w:b/>
          <w:sz w:val="24"/>
          <w:szCs w:val="24"/>
          <w:u w:val="single"/>
        </w:rPr>
      </w:pPr>
      <w:r>
        <w:rPr>
          <w:rFonts w:cs="Arial" w:ascii="Arial" w:hAnsi="Arial"/>
          <w:b/>
          <w:sz w:val="24"/>
          <w:szCs w:val="24"/>
          <w:u w:val="single"/>
        </w:rPr>
        <w:t>Conclusión</w:t>
      </w:r>
    </w:p>
    <w:p>
      <w:pPr>
        <w:pStyle w:val="Normal"/>
        <w:spacing w:lineRule="auto" w:line="360"/>
        <w:ind w:left="180" w:firstLine="1080"/>
        <w:jc w:val="both"/>
        <w:rPr>
          <w:rFonts w:ascii="Arial" w:hAnsi="Arial" w:cs="Arial"/>
          <w:sz w:val="24"/>
          <w:szCs w:val="24"/>
        </w:rPr>
      </w:pPr>
      <w:r>
        <w:rPr>
          <w:rFonts w:cs="Arial" w:ascii="Arial" w:hAnsi="Arial"/>
          <w:sz w:val="24"/>
          <w:szCs w:val="24"/>
        </w:rPr>
        <w:t>Por último, y continuando con la cita de Eva Giverti, es valorable tener en cuenta a familias que “deciden adoptar a partir de la conciencia acerca de la responsabilidad que significa hacerse cargo de una criatura que debería permanecer con quienes lo engendraron, lugar del cual fue expulsado por motivos sociales y o económicos…familias adoptantes que no se desentienden de la realidad que la adopción implica, y que son capaces de incluir, en el relato con que informan al niño acerca de su situación como adoptivo, el respeto por la mujer que lo engendró y contuvo durante nueve meses. Así como el registro de la existencia de antepasados con los cuales el niño está asociado por origen e historia de clase. Es decir, la creación de una simbolización que el futuro puede aportar al adoptivo la alternativa de reflexionar acerca de las desigualdades e injusticias de las cuales proviene la adopción. La puesta en acto de este planteo modifica la original versión de encontrar un niño para quienes no pueden engendrar, y posiciona la adopción en otro nivel de análisi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before="0" w:after="200"/>
        <w:ind w:firstLine="108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57:00Z</dcterms:created>
  <dc:creator>usuario</dc:creator>
  <dc:description/>
  <cp:keywords/>
  <dc:language>en-US</dc:language>
  <cp:lastModifiedBy>cpu</cp:lastModifiedBy>
  <dcterms:modified xsi:type="dcterms:W3CDTF">2010-04-29T14:57:00Z</dcterms:modified>
  <cp:revision>2</cp:revision>
  <dc:subject/>
  <dc:title>LA INTERVENCIÓN INTERDICIPLINARIA EN EL CAMPO DE LA ADOPCION</dc:title>
</cp:coreProperties>
</file>