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2"/>
        <w:jc w:val="center"/>
        <w:rPr/>
      </w:pPr>
      <w:r>
        <w:rPr>
          <w:rFonts w:cs="Bookman Old Style" w:ascii="Bookman Old Style" w:hAnsi="Bookman Old Style"/>
          <w:b/>
          <w:sz w:val="32"/>
          <w:szCs w:val="32"/>
        </w:rPr>
        <w:t>“</w:t>
      </w:r>
      <w:r>
        <w:rPr>
          <w:rFonts w:cs="Bookman Old Style" w:ascii="Bookman Old Style" w:hAnsi="Bookman Old Style"/>
          <w:b/>
          <w:sz w:val="32"/>
          <w:szCs w:val="32"/>
          <w:u w:val="single"/>
        </w:rPr>
        <w:t>Visibilizando actores en el escenario de la adopción</w:t>
      </w:r>
      <w:r>
        <w:rPr>
          <w:rFonts w:cs="Bookman Old Style" w:ascii="Bookman Old Style" w:hAnsi="Bookman Old Style"/>
          <w:b/>
          <w:sz w:val="32"/>
          <w:szCs w:val="32"/>
        </w:rPr>
        <w:t>”</w:t>
      </w:r>
    </w:p>
    <w:p>
      <w:pPr>
        <w:pStyle w:val="Normal"/>
        <w:spacing w:lineRule="auto" w:line="276"/>
        <w:jc w:val="right"/>
        <w:rPr>
          <w:rFonts w:ascii="Bookman Old Style" w:hAnsi="Bookman Old Style" w:cs="Bookman Old Style"/>
          <w:b/>
          <w:b/>
        </w:rPr>
      </w:pPr>
      <w:r>
        <w:rPr>
          <w:rFonts w:cs="Bookman Old Style" w:ascii="Bookman Old Style" w:hAnsi="Bookman Old Style"/>
          <w:b/>
        </w:rPr>
        <w:t>Lic. Gonzalo Valdés</w:t>
      </w:r>
    </w:p>
    <w:p>
      <w:pPr>
        <w:pStyle w:val="Normal"/>
        <w:spacing w:lineRule="auto" w:line="276"/>
        <w:jc w:val="right"/>
        <w:rPr>
          <w:rFonts w:ascii="Bookman Old Style" w:hAnsi="Bookman Old Style" w:cs="Bookman Old Style"/>
          <w:sz w:val="22"/>
          <w:szCs w:val="22"/>
        </w:rPr>
      </w:pPr>
      <w:r>
        <w:rPr>
          <w:rFonts w:cs="Bookman Old Style" w:ascii="Bookman Old Style" w:hAnsi="Bookman Old Style"/>
          <w:sz w:val="22"/>
          <w:szCs w:val="22"/>
        </w:rPr>
        <w:t>Trabajador Social del Equipo Interdisciplinario</w:t>
      </w:r>
    </w:p>
    <w:p>
      <w:pPr>
        <w:pStyle w:val="Normal"/>
        <w:spacing w:lineRule="auto" w:line="276"/>
        <w:jc w:val="right"/>
        <w:rPr>
          <w:rFonts w:ascii="Bookman Old Style" w:hAnsi="Bookman Old Style" w:cs="Bookman Old Style"/>
          <w:sz w:val="22"/>
          <w:szCs w:val="22"/>
        </w:rPr>
      </w:pPr>
      <w:r>
        <w:rPr>
          <w:rFonts w:cs="Bookman Old Style" w:ascii="Bookman Old Style" w:hAnsi="Bookman Old Style"/>
          <w:sz w:val="22"/>
          <w:szCs w:val="22"/>
        </w:rPr>
        <w:t>de Adopción – Juzgados de Familia – Mendoza</w:t>
      </w:r>
    </w:p>
    <w:p>
      <w:pPr>
        <w:pStyle w:val="Normal"/>
        <w:spacing w:lineRule="auto" w:line="276"/>
        <w:jc w:val="right"/>
        <w:rPr>
          <w:rFonts w:ascii="Bookman Old Style" w:hAnsi="Bookman Old Style" w:cs="Bookman Old Style"/>
          <w:b/>
          <w:b/>
          <w:sz w:val="22"/>
          <w:szCs w:val="22"/>
        </w:rPr>
      </w:pPr>
      <w:r>
        <w:rPr>
          <w:rFonts w:cs="Bookman Old Style" w:ascii="Bookman Old Style" w:hAnsi="Bookman Old Style"/>
          <w:sz w:val="22"/>
          <w:szCs w:val="22"/>
        </w:rPr>
        <w:t>Abril de 2010</w:t>
      </w:r>
    </w:p>
    <w:p>
      <w:pPr>
        <w:pStyle w:val="Normal"/>
        <w:spacing w:lineRule="auto" w:line="276"/>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both"/>
        <w:rPr/>
      </w:pPr>
      <w:r>
        <w:rPr>
          <w:rFonts w:cs="Bookman Old Style" w:ascii="Bookman Old Style" w:hAnsi="Bookman Old Style"/>
          <w:b/>
        </w:rPr>
        <w:tab/>
      </w:r>
      <w:r>
        <w:rPr>
          <w:rFonts w:cs="Bookman Old Style" w:ascii="Bookman Old Style" w:hAnsi="Bookman Old Style"/>
        </w:rPr>
        <w:t xml:space="preserve">Hace algunos pocos años se puso de moda –sobre todo en el ámbito jurídico- hablar del triángulo adoptivo, a partir del aporte que la Psicología hizo a la temática. Pero la verdadera bisagra que genera esta nueva denominación (“triángulo adoptivo”) la dio la Convención de los Derechos del Niño al formular, decir, nombrar, declarar, exponer, revelar, mostrar, proclamar a los niños como </w:t>
      </w:r>
      <w:r>
        <w:rPr>
          <w:rFonts w:cs="Bookman Old Style" w:ascii="Bookman Old Style" w:hAnsi="Bookman Old Style"/>
          <w:i/>
        </w:rPr>
        <w:t>sujetos de derechos</w:t>
      </w:r>
      <w:r>
        <w:rPr>
          <w:rFonts w:cs="Bookman Old Style" w:ascii="Bookman Old Style" w:hAnsi="Bookman Old Style"/>
        </w:rPr>
        <w:t xml:space="preserve"> al igual que los sujetos adultos. </w:t>
      </w:r>
    </w:p>
    <w:p>
      <w:pPr>
        <w:pStyle w:val="Normal"/>
        <w:spacing w:lineRule="auto" w:line="276"/>
        <w:jc w:val="both"/>
        <w:rPr>
          <w:rFonts w:ascii="Bookman Old Style" w:hAnsi="Bookman Old Style" w:cs="Arial"/>
        </w:rPr>
      </w:pPr>
      <w:r>
        <w:rPr>
          <w:rFonts w:cs="Bookman Old Style" w:ascii="Bookman Old Style" w:hAnsi="Bookman Old Style"/>
        </w:rPr>
        <w:tab/>
        <w:t xml:space="preserve">Esta nueva conceptualización de los niños como sujetos plenos de derecho, es decir como personas, ciudadanos en particular estado de desarrollo, interpela al cumplimiento de algunos ejes centrales en la formulación de políticas públicas: el respeto a su identidad de origen, el desarrollo de su autonomía, el derecho a ser escuchados, el derecho a la convivencia familiar y comunitaria, la institucionalización como último recurso, el derecho a vivir en una familia. </w:t>
      </w:r>
      <w:r>
        <w:rPr>
          <w:rFonts w:cs="Arial" w:ascii="Bookman Old Style" w:hAnsi="Bookman Old Style"/>
        </w:rPr>
        <w:t>A tal punto que el art. 3 de nuestra ley de niñez y adolescencia (Ley 26.061) llega a decir: “Cuando exista conflicto entre los derechos e intereses de las niñas, niños y adolescentes frente a otros derechos e intereses igualmente legítimos, prevalecerán los primeros”.</w:t>
      </w:r>
    </w:p>
    <w:p>
      <w:pPr>
        <w:pStyle w:val="Normal"/>
        <w:spacing w:lineRule="auto" w:line="276"/>
        <w:jc w:val="both"/>
        <w:rPr>
          <w:rFonts w:ascii="Bookman Old Style" w:hAnsi="Bookman Old Style" w:cs="Arial"/>
        </w:rPr>
      </w:pPr>
      <w:r>
        <w:rPr>
          <w:rFonts w:cs="Arial" w:ascii="Bookman Old Style" w:hAnsi="Bookman Old Style"/>
        </w:rPr>
        <w:tab/>
        <w:t>Obsérvese cómo, a partir de la denominación, de ponerle palabras a un hecho social, se proyectan una serie de consecuencias en las concepciones y las consiguientes acciones. Esto no significa un cambio automático en las prácticas o representaciones sociales, pero agrega una capa más de significaciones a la compleja trama del lazo social.</w:t>
      </w:r>
    </w:p>
    <w:p>
      <w:pPr>
        <w:pStyle w:val="Normal"/>
        <w:spacing w:lineRule="auto" w:line="276"/>
        <w:jc w:val="both"/>
        <w:rPr/>
      </w:pPr>
      <w:r>
        <w:rPr>
          <w:rFonts w:cs="Arial" w:ascii="Bookman Old Style" w:hAnsi="Bookman Old Style"/>
        </w:rPr>
        <w:tab/>
        <w:t xml:space="preserve">Sobre este punto quisiera orientar mi reflexión: el hecho social aunque no sea nombrado, existe; la palabra, la denominación de un hecho social, lo visibiliza y al mismo tiempo lo re-construye. </w:t>
      </w:r>
    </w:p>
    <w:p>
      <w:pPr>
        <w:pStyle w:val="Normal"/>
        <w:spacing w:lineRule="auto" w:line="276"/>
        <w:jc w:val="both"/>
        <w:rPr>
          <w:rFonts w:ascii="Bookman Old Style" w:hAnsi="Bookman Old Style" w:cs="Arial"/>
          <w:b/>
          <w:b/>
        </w:rPr>
      </w:pPr>
      <w:r>
        <w:rPr>
          <w:rFonts w:cs="Arial" w:ascii="Bookman Old Style" w:hAnsi="Bookman Old Style"/>
        </w:rPr>
        <w:tab/>
        <w:t xml:space="preserve">Luis París, Doctor en Lingüística e Investigador del CONICET refiere: “percibimos al mundo externo e interno típicamente como un complejo sin límites precisos a través de los sentidos. El lenguaje analiza ese “bulto” experiencial segmentándolo en unidades al ponerles un nombre, es decir al crear una categoría para ‘distinguir’ cada segmento, y eso le da una realidad distinta a ese segmento. Ahora podemos prestarle atención a ese segmento; ahora podemos compartir nuestras impresiones sobre él con los Otros a través de la comunicación. </w:t>
      </w:r>
      <w:r>
        <w:rPr>
          <w:rFonts w:cs="Arial" w:ascii="Bookman Old Style" w:hAnsi="Bookman Old Style"/>
          <w:b/>
        </w:rPr>
        <w:t>Lo que no tiene nombre no es pensado analíticamente ni, por consiguiente, comunicado explícitamente”.</w:t>
      </w:r>
    </w:p>
    <w:p>
      <w:pPr>
        <w:pStyle w:val="Normal"/>
        <w:spacing w:lineRule="auto" w:line="276"/>
        <w:jc w:val="both"/>
        <w:rPr>
          <w:rFonts w:ascii="Bookman Old Style" w:hAnsi="Bookman Old Style" w:cs="Arial"/>
        </w:rPr>
      </w:pPr>
      <w:r>
        <w:rPr>
          <w:rFonts w:cs="Arial" w:ascii="Bookman Old Style" w:hAnsi="Bookman Old Style"/>
        </w:rPr>
        <w:tab/>
        <w:t>Continúa diciendo “si una interacción social no tiene nombre, típicamente se la subsume a una conocida y así, sus particularidades quedan ocultas, no tenemos chances de individualizarlas y pensarlas. Lo que hacemos es buscar una palabra que ya esté en ese repertorio y buscamos en la experiencia algo que pueda ser nombrado por ella de manera general. Esa generalidad hace que pierdan poder para captar la individualidad de la experiencia”.</w:t>
      </w:r>
    </w:p>
    <w:p>
      <w:pPr>
        <w:pStyle w:val="Normal"/>
        <w:spacing w:lineRule="auto" w:line="276"/>
        <w:jc w:val="both"/>
        <w:rPr>
          <w:rFonts w:ascii="Bookman Old Style" w:hAnsi="Bookman Old Style" w:cs="Arial"/>
        </w:rPr>
      </w:pPr>
      <w:r>
        <w:rPr>
          <w:rFonts w:cs="Arial" w:ascii="Bookman Old Style" w:hAnsi="Bookman Old Style"/>
        </w:rPr>
        <w:tab/>
        <w:t xml:space="preserve">Pensemos un ejemplo como para entender lo que París nos dice: ¿cómo se denomina a la segunda pareja de una persona, en relación a los hijos que ésta haya tenido anteriormente?: madrastra o padrastro. Sabemos que estas palabras tienen un sentido peyorativo que generosamente podríamos decir que viene de los cuentos infantiles, pero la realidad es que como esta interacción social todavía no tiene un nombre propio que categorice el rol, se la encierra en una despectivo de ‘madre’ y ‘padre’, quedando ocultada la relación afectiva que se genera entre estas personas.   </w:t>
      </w:r>
    </w:p>
    <w:p>
      <w:pPr>
        <w:pStyle w:val="Normal"/>
        <w:spacing w:lineRule="auto" w:line="276"/>
        <w:jc w:val="both"/>
        <w:rPr/>
      </w:pPr>
      <w:r>
        <w:rPr>
          <w:rFonts w:cs="Arial" w:ascii="Bookman Old Style" w:hAnsi="Bookman Old Style"/>
        </w:rPr>
        <w:tab/>
        <w:t xml:space="preserve">En la misma línea, también quisiera reflejar otro fenómeno que se manifiesta respecto al hecho social y la palabra. Más allá del análisis del sentido lingüístico, el mismo se manifiesta en un contexto extralingüístico que es fundamentalmente ideológico. Por lo tanto, quien en determinado momento socio-histórico detente la hegemonía dominante, buscará que los discursos sociales justifiquen y naturalicen las estructuras de poder. Para ello, no sólo se utiliza el silencio de determinadas situaciones, sino los </w:t>
      </w:r>
      <w:r>
        <w:rPr>
          <w:rFonts w:cs="Arial" w:ascii="Bookman Old Style" w:hAnsi="Bookman Old Style"/>
          <w:b/>
        </w:rPr>
        <w:t>ocultamientos del lenguaje</w:t>
      </w:r>
      <w:r>
        <w:rPr>
          <w:rFonts w:cs="Arial" w:ascii="Bookman Old Style" w:hAnsi="Bookman Old Style"/>
        </w:rPr>
        <w:t xml:space="preserve"> que son formas de nombrar, formular o decir algo medianamente cierto, pero con el objetivo –conciente o inconciente- de sostener una lógica preeminente.</w:t>
      </w:r>
    </w:p>
    <w:p>
      <w:pPr>
        <w:pStyle w:val="Normal"/>
        <w:spacing w:lineRule="auto" w:line="276"/>
        <w:jc w:val="both"/>
        <w:rPr>
          <w:rFonts w:ascii="Bookman Old Style" w:hAnsi="Bookman Old Style" w:cs="Arial"/>
        </w:rPr>
      </w:pPr>
      <w:r>
        <w:rPr>
          <w:rFonts w:cs="Arial" w:ascii="Bookman Old Style" w:hAnsi="Bookman Old Style"/>
        </w:rPr>
        <w:tab/>
        <w:t>Un ejemplo paradigmático de este tipo de ocultamiento a través del lenguaje, lo encontramos en la respuesta que daba el dictador Videla cuando la prensa extranjera preguntaba sobre los desaparecidos en Argentina, él respondía: “mientras siga siendo desaparecido, no puede tener ningún tratamiento especial. Es una incógnita, es un desaparecido… no tiene entidad, no está… ni muerto, ni vivo, está desaparecido”. Este laberinto semántico buscaba evitar decir: “los desaparecidos son personas que han sido secuestradas, torturadas y asesinadas”.</w:t>
      </w:r>
    </w:p>
    <w:p>
      <w:pPr>
        <w:pStyle w:val="Normal"/>
        <w:spacing w:lineRule="auto" w:line="276"/>
        <w:jc w:val="both"/>
        <w:rPr>
          <w:rFonts w:ascii="Bookman Old Style" w:hAnsi="Bookman Old Style" w:cs="Arial"/>
        </w:rPr>
      </w:pPr>
      <w:r>
        <w:rPr>
          <w:rFonts w:cs="Arial" w:ascii="Bookman Old Style" w:hAnsi="Bookman Old Style"/>
        </w:rPr>
        <w:tab/>
        <w:t>¿Cómo se relaciona todo este desarrollo con los actores que aparecen en el escenario de una adopción?</w:t>
      </w:r>
    </w:p>
    <w:p>
      <w:pPr>
        <w:pStyle w:val="Normal"/>
        <w:spacing w:lineRule="auto" w:line="276"/>
        <w:jc w:val="both"/>
        <w:rPr>
          <w:rFonts w:ascii="Bookman Old Style" w:hAnsi="Bookman Old Style" w:cs="Arial"/>
        </w:rPr>
      </w:pPr>
      <w:r>
        <w:rPr>
          <w:rFonts w:cs="Arial" w:ascii="Bookman Old Style" w:hAnsi="Bookman Old Style"/>
        </w:rPr>
        <w:tab/>
        <w:t>Considero que en nuestro país, el hecho social “adopción” ha estado, y está, atravesado por vericuetos lingüísticos que lo van construyendo. De manera tal, que de acuerdo a las ideologías dominantes de las épocas, se han generado determinados silencios; se han montado discursos que segmentan convenientemente la realidad y realzan a determinados actores del escenario de la adopción, eclipsando a aquellos que no se quieren mostrar.</w:t>
      </w:r>
    </w:p>
    <w:p>
      <w:pPr>
        <w:pStyle w:val="Normal"/>
        <w:spacing w:lineRule="auto" w:line="276"/>
        <w:jc w:val="both"/>
        <w:rPr>
          <w:rFonts w:ascii="Bookman Old Style" w:hAnsi="Bookman Old Style" w:cs="Arial"/>
        </w:rPr>
      </w:pPr>
      <w:r>
        <w:rPr>
          <w:rFonts w:cs="Arial" w:ascii="Bookman Old Style" w:hAnsi="Bookman Old Style"/>
        </w:rPr>
        <w:tab/>
        <w:t xml:space="preserve"> Si nos preguntáramos ¿qué hay del otro lado de determinadas afirmaciones o de determinados silencios que se han forjado a lo largo de los años respecto de la adopción?, ¿qué ocultamientos se han realizado con el lenguaje al crear categorías generalizadoras que han funcionado como pantalla para minimizar aquellos aspectos que no debieran quedar expuestos?</w:t>
        <w:tab/>
        <w:t xml:space="preserve"> Algunas pinceladas:</w:t>
      </w:r>
    </w:p>
    <w:p>
      <w:pPr>
        <w:pStyle w:val="Normal"/>
        <w:spacing w:lineRule="auto" w:line="276"/>
        <w:jc w:val="both"/>
        <w:rPr>
          <w:rFonts w:ascii="Bookman Old Style" w:hAnsi="Bookman Old Style" w:cs="Arial"/>
          <w:b/>
          <w:b/>
        </w:rPr>
      </w:pPr>
      <w:r>
        <w:rPr>
          <w:rFonts w:cs="Arial" w:ascii="Bookman Old Style" w:hAnsi="Bookman Old Style"/>
        </w:rPr>
        <w:tab/>
        <w:t xml:space="preserve">Ubiquémonos a fines del Siglo XIX; entre 1860 y 1880… organización de la República, Campañas del Desierto… el modelo capitalista agro exportador era un poder económico, militar y cultural que aplastaba al modelo económico y cultural de los pueblos originarios. En ese marco se naturalizó el sacarle los niños a los “brutos” para darles una vida “mejor” con las familias favorecidas por el sistema. Y en ese marco, Vélez Sarfield dijo “sobre este tema, no es necesario legislar”… ¿qué hay del otro lado de esta afirmación? Es como si a Dalmasio se le deslizara, entre otras cosas y con la cámara apagada: </w:t>
      </w:r>
      <w:r>
        <w:rPr>
          <w:rFonts w:cs="Arial" w:ascii="Bookman Old Style" w:hAnsi="Bookman Old Style"/>
          <w:b/>
        </w:rPr>
        <w:t>“No digo nada sobre esto, no porque no exista, sino porque la forma en la que se hace me parece correcta”.</w:t>
      </w:r>
    </w:p>
    <w:p>
      <w:pPr>
        <w:pStyle w:val="Normal"/>
        <w:spacing w:lineRule="auto" w:line="276"/>
        <w:jc w:val="both"/>
        <w:rPr/>
      </w:pPr>
      <w:r>
        <w:rPr>
          <w:rFonts w:eastAsia="Bookman Old Style" w:cs="Bookman Old Style" w:ascii="Bookman Old Style" w:hAnsi="Bookman Old Style"/>
        </w:rPr>
        <w:t xml:space="preserve">  </w:t>
      </w:r>
      <w:r>
        <w:rPr>
          <w:rFonts w:cs="Arial" w:ascii="Bookman Old Style" w:hAnsi="Bookman Old Style"/>
        </w:rPr>
        <w:tab/>
        <w:t xml:space="preserve">Cincuenta años más tarde, el guión de la obra no había cambiado en nada, sólo que en ese entonces lo actuaron otros protagonistas. En el cartel principal de la marquesina seguían estando las “familias de bien” ahora integradas al lema “orden y progreso”. Arrasados los pueblos indígenas, a quienes había que </w:t>
      </w:r>
      <w:r>
        <w:rPr>
          <w:rFonts w:cs="Bookman Old Style" w:ascii="Bookman Old Style" w:hAnsi="Bookman Old Style"/>
        </w:rPr>
        <w:t>moralizar ahora eran los hijos de los pobres que, desde ese entonces, serían denominados y nombrados para poder ser identificados como objetos de intervención. Se utilizó el lenguaje para llamarlos “niñez urbana pobre”, “niñez marginada”, “niños de la calle”, “niños en la calle”, “niños en situación de calle” y distintas ambigüedades que ocultaban una idea velada: ‘niñez pobre = peligrosa = futuros delincuentes’. Fue el Estado, con la Ley de Patronato, el que estaba autorizado a sacar los niños de estas situaciones (de estas familias también), y el discurso dominante era: “para salvarlo de la calle y que no sea un delincuente y agitador social”.</w:t>
      </w:r>
    </w:p>
    <w:p>
      <w:pPr>
        <w:pStyle w:val="Normal"/>
        <w:spacing w:lineRule="auto" w:line="276"/>
        <w:jc w:val="both"/>
        <w:rPr>
          <w:rFonts w:ascii="Bookman Old Style" w:hAnsi="Bookman Old Style" w:cs="Bookman Old Style"/>
        </w:rPr>
      </w:pPr>
      <w:r>
        <w:rPr>
          <w:rFonts w:cs="Bookman Old Style" w:ascii="Bookman Old Style" w:hAnsi="Bookman Old Style"/>
        </w:rPr>
        <w:tab/>
        <w:t>En esa época se instaló una nueva forma de nombrar el traspaso de niños de una familia a otra. Se los llamaba “hijos de crianza” o “criados” y a los adultos “padres de crianza”. En esta nueva denominación no se modificaba la filiación de los niños, sino que mantenían de por vida su nombre y apellido de origen, pero eran criados por personas que estaban en mejor situación económica y les podían ofrecer una vida mejor. En esa práctica social, no era necesaria la intervención de la Justicia. Estas frases, que se ubicaron en nuestro imaginario social como términos afectuosos, no dejaban de tener como cara oculta el mantener cristalizada la diferencia socio-económica-cultural entre la familia de origen y la de crianza, quedando siempre iluminada por la gratitud la acción solidaria de la familia más favorecida.</w:t>
      </w:r>
    </w:p>
    <w:p>
      <w:pPr>
        <w:pStyle w:val="Normal"/>
        <w:spacing w:lineRule="auto" w:line="276"/>
        <w:jc w:val="both"/>
        <w:rPr>
          <w:rFonts w:ascii="Bookman Old Style" w:hAnsi="Bookman Old Style" w:cs="Bookman Old Style"/>
        </w:rPr>
      </w:pPr>
      <w:r>
        <w:rPr>
          <w:rFonts w:cs="Bookman Old Style" w:ascii="Bookman Old Style" w:hAnsi="Bookman Old Style"/>
        </w:rPr>
        <w:tab/>
        <w:t>¿Y de la adopción hasta este momento? Nada, no era nombrada. El traspaso de niños de una familia a otra no era un conflicto que debía ser considerado. La frase oculta de Vélez seguía marcando el rumbo. Recordemos a París, cuando nos mencionaba: “</w:t>
      </w:r>
      <w:r>
        <w:rPr>
          <w:rFonts w:cs="Arial" w:ascii="Bookman Old Style" w:hAnsi="Bookman Old Style"/>
        </w:rPr>
        <w:t>si una interacción social no tiene nombre, típicamente se la subsume a una conocida y así, sus particularidades quedan ocultas, no tenemos chances de individualizarlas y pensarlas”.</w:t>
      </w:r>
    </w:p>
    <w:p>
      <w:pPr>
        <w:pStyle w:val="Normal"/>
        <w:spacing w:lineRule="auto" w:line="276"/>
        <w:jc w:val="both"/>
        <w:rPr/>
      </w:pPr>
      <w:r>
        <w:rPr>
          <w:rFonts w:cs="Bookman Old Style" w:ascii="Bookman Old Style" w:hAnsi="Bookman Old Style"/>
        </w:rPr>
        <w:tab/>
        <w:t>Hacer una ley es nombrar, distinguir y categorizar un acto o un hecho social. Pero dependiendo de ‘cómo se nombran’ estos hechos, o ‘cómo no se los nombra’, reflejará aquello que se quiera visibilizar, y enmascarará aquello que se quiera minimizar.</w:t>
      </w:r>
    </w:p>
    <w:p>
      <w:pPr>
        <w:pStyle w:val="Normal"/>
        <w:spacing w:lineRule="auto" w:line="276"/>
        <w:jc w:val="both"/>
        <w:rPr>
          <w:rFonts w:ascii="Bookman Old Style" w:hAnsi="Bookman Old Style" w:cs="Bookman Old Style"/>
        </w:rPr>
      </w:pPr>
      <w:r>
        <w:rPr>
          <w:rFonts w:cs="Bookman Old Style" w:ascii="Bookman Old Style" w:hAnsi="Bookman Old Style"/>
        </w:rPr>
        <w:tab/>
        <w:t>La primera Ley de Adopción que tiene efectos sociales claros, y que aparentemente buscaba romper con la frase oculta de Vélez, fue la Ley 19.134 (1971).</w:t>
        <w:tab/>
        <w:t>Pero esta Ley no fue otra cosa que repetir –ahora legalmente- el guión con el que se venía desarrollando la obra: grandes marquesinas y carteleras (derechos) para las familias de bien que lamentablemente no podían tener descendencia; castigo social a la familia de origen amordazándolos e invisibilizándolos en dos artículos (arts.11 y 12), y los niños como el pato de la boda. Tan “más de lo mismo” era, que hasta su derogación (1997) ni siquiera se podía generar la categoría “triángulo adoptivo” porque en el discurso narrativo de la Ley prácticamente se contemplaban sólo los derechos de los adoptantes.</w:t>
      </w:r>
    </w:p>
    <w:p>
      <w:pPr>
        <w:pStyle w:val="Normal"/>
        <w:spacing w:lineRule="auto" w:line="276"/>
        <w:jc w:val="both"/>
        <w:rPr/>
      </w:pPr>
      <w:r>
        <w:rPr>
          <w:rFonts w:cs="Bookman Old Style" w:ascii="Bookman Old Style" w:hAnsi="Bookman Old Style"/>
        </w:rPr>
        <w:tab/>
        <w:t xml:space="preserve">Junto al afianzamiento de la categoría “adopción” como la forma legal de realizar esta práctica social, experimentó una profunda transformación la modalidad llamada “hijo de crianza”. Con el tiempo fue desapareciendo, para darle lugar a otra manera de entender el traspaso de niños de una familia a otra sin intervención de la Justicia. Esta nueva práctica social ya no tenía como objetivo ‘ayudar’ a la familia de un niño pobre, sino que buscaba satisfacer la necesidad de la familia que quería ser “normal” y para serlo le estaba faltando tener un hijo. Por lo tanto, ahora sí se ponía en juego la posibilidad de modificar, mediante algún artilugio, la filiación de la criatura para que apareciera como hijo “propio”. Esto ya era más complicado porque se estaba violando la ley, no obstante en nombre de los buenos deseos, se establece como modalidad alternativa a la planteada por la Ley. </w:t>
      </w:r>
    </w:p>
    <w:p>
      <w:pPr>
        <w:pStyle w:val="Normal"/>
        <w:spacing w:lineRule="auto" w:line="276"/>
        <w:jc w:val="both"/>
        <w:rPr>
          <w:rFonts w:ascii="Bookman Old Style" w:hAnsi="Bookman Old Style" w:cs="Bookman Old Style"/>
        </w:rPr>
      </w:pPr>
      <w:r>
        <w:rPr>
          <w:rFonts w:cs="Bookman Old Style" w:ascii="Bookman Old Style" w:hAnsi="Bookman Old Style"/>
        </w:rPr>
        <w:tab/>
        <w:t>Para un mismo hecho social, “</w:t>
      </w:r>
      <w:r>
        <w:rPr>
          <w:rFonts w:cs="Bookman Old Style" w:ascii="Bookman Old Style" w:hAnsi="Bookman Old Style"/>
          <w:i/>
        </w:rPr>
        <w:t>el traspaso de un niño de la familia de origen que no puede o quiere criarlo, a una familia que no puede tener hijos biológicos y quiere ahijarlo</w:t>
      </w:r>
      <w:r>
        <w:rPr>
          <w:rFonts w:cs="Bookman Old Style" w:ascii="Bookman Old Style" w:hAnsi="Bookman Old Style"/>
        </w:rPr>
        <w:t xml:space="preserve">”, quedaban instaladas, entonces, dos conductas posibles: hacerlo dentro de la categorización legal y esto se llamaba </w:t>
      </w:r>
      <w:r>
        <w:rPr>
          <w:rFonts w:cs="Bookman Old Style" w:ascii="Bookman Old Style" w:hAnsi="Bookman Old Style"/>
          <w:b/>
        </w:rPr>
        <w:t>ADOPCIÓN</w:t>
      </w:r>
      <w:r>
        <w:rPr>
          <w:rFonts w:cs="Bookman Old Style" w:ascii="Bookman Old Style" w:hAnsi="Bookman Old Style"/>
        </w:rPr>
        <w:t xml:space="preserve">; o hacerlo fuera del ordenamiento legal, y se lo llamaba…. ¿Cómo nombrar a una práctica social que iba en contra de la ley pero que tenía la buena intención de hacer felices a unos deseosos papá y mamá?. Para eso contamos con el lenguaje que oculta. </w:t>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En aquellas situaciones que la pareja conseguía el contacto con una familia que no iba ha criar a un niño, lo captaba y cambiaba los datos filiatorios, entonces en el entorno se la llamaba eufemísticamente </w:t>
      </w:r>
      <w:r>
        <w:rPr>
          <w:rFonts w:cs="Bookman Old Style" w:ascii="Bookman Old Style" w:hAnsi="Bookman Old Style"/>
          <w:b/>
        </w:rPr>
        <w:t>ADOPCIÓN ILEGAL</w:t>
      </w:r>
      <w:r>
        <w:rPr>
          <w:rFonts w:cs="Bookman Old Style" w:ascii="Bookman Old Style" w:hAnsi="Bookman Old Style"/>
        </w:rPr>
        <w:t xml:space="preserve"> término que, aparte de falso, conlleva una grosera contradicción.</w:t>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En casos similares, pero donde no se le cambiaban los datos filiatorios al niño y luego de un tiempo la familia se presentaba a los Juzgados para legalizar la situación, se la denominó </w:t>
      </w:r>
      <w:r>
        <w:rPr>
          <w:rFonts w:cs="Bookman Old Style" w:ascii="Bookman Old Style" w:hAnsi="Bookman Old Style"/>
          <w:b/>
        </w:rPr>
        <w:t xml:space="preserve">GUARDA DE HECHO </w:t>
      </w:r>
      <w:r>
        <w:rPr>
          <w:rFonts w:cs="Bookman Old Style" w:ascii="Bookman Old Style" w:hAnsi="Bookman Old Style"/>
        </w:rPr>
        <w:t xml:space="preserve">con la variante de </w:t>
      </w:r>
      <w:r>
        <w:rPr>
          <w:rFonts w:cs="Bookman Old Style" w:ascii="Bookman Old Style" w:hAnsi="Bookman Old Style"/>
          <w:b/>
        </w:rPr>
        <w:t xml:space="preserve">ENTREGA DIRECTA </w:t>
      </w:r>
      <w:r>
        <w:rPr>
          <w:rFonts w:cs="Bookman Old Style" w:ascii="Bookman Old Style" w:hAnsi="Bookman Old Style"/>
        </w:rPr>
        <w:t xml:space="preserve">o </w:t>
      </w:r>
      <w:r>
        <w:rPr>
          <w:rFonts w:cs="Bookman Old Style" w:ascii="Bookman Old Style" w:hAnsi="Bookman Old Style"/>
          <w:b/>
        </w:rPr>
        <w:t>RENUNCIA DIRECTA.</w:t>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Términos todos, que al ser nombrados con “palabras que ya estaban en el repertorio” (París), terminan encubriendo, justificando, avalando la esencia del acto, y logran encubrir la lógica del poder dominante que subyace. </w:t>
      </w:r>
    </w:p>
    <w:p>
      <w:pPr>
        <w:pStyle w:val="Normal"/>
        <w:spacing w:lineRule="auto" w:line="276"/>
        <w:jc w:val="both"/>
        <w:rPr>
          <w:rFonts w:ascii="Bookman Old Style" w:hAnsi="Bookman Old Style" w:cs="Bookman Old Style"/>
        </w:rPr>
      </w:pPr>
      <w:r>
        <w:rPr>
          <w:rFonts w:cs="Bookman Old Style" w:ascii="Bookman Old Style" w:hAnsi="Bookman Old Style"/>
        </w:rPr>
        <w:tab/>
        <w:t>La Ley 24.779, luego del cambio de paradigma que significó la Convención de los Derechos del Niño, profundizó algunos aspectos que generaron cambios en las marquesinas y carteleras: ya no estaban solamente los derechos de los adoptantes, sino también tenían derechos los niños, y con un poco menos de protagonismo, la familia de origen. Ahora sí, por haber reconocido y nombrado a los otros actores, se configuraba el llamado “triángulo adoptivo”. No obstante los avances, la Lic. Eva Giberti nos hizo pensar sobre uno de los ocultamientos del lenguaje más tosco que se deslizó en la redacción de esta Ley, con el término “realidad biológica”.</w:t>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Pero lo llamativo de esta Ley es que ahonda y modifica alguno de los conceptos ya dichos (eso es bueno), pero prácticamente no dice nada respecto al traspaso de niños en forma paralela, que en constante aumento se sigue dando. Hasta podríamos pensar que la prohibición del art.318 también es un ocultamiento del lenguaje, ya que diciendo “algo” calma determinadas conciencias, pero el silencio sobre el “resto” sirve para encubrir las autodenominadas “adopciones ilegales”, “guardas de hecho” y/o “renuncias directas” que se hacen sin la intervención de la Justicia.  </w:t>
      </w:r>
    </w:p>
    <w:p>
      <w:pPr>
        <w:pStyle w:val="Normal"/>
        <w:spacing w:lineRule="auto" w:line="276"/>
        <w:jc w:val="both"/>
        <w:rPr>
          <w:rFonts w:ascii="Bookman Old Style" w:hAnsi="Bookman Old Style" w:cs="Bookman Old Style"/>
        </w:rPr>
      </w:pPr>
      <w:r>
        <w:rPr>
          <w:rFonts w:cs="Bookman Old Style" w:ascii="Bookman Old Style" w:hAnsi="Bookman Old Style"/>
        </w:rPr>
        <w:tab/>
        <w:t>Quienes trabajamos en adopción, sabemos que sólo el 25% de los traspasos de un niño de una familia a otra, son adopciones (es decir realizadas con la intervención de la Justicia), y que el 75% restante se consuman en el territorio del silencio, en el espacio de lo que no ha sido categorizado conceptualmente y por lo tanto liberado a enmascaramientos lingüísticos como los nombrados.</w:t>
      </w:r>
    </w:p>
    <w:p>
      <w:pPr>
        <w:pStyle w:val="Normal"/>
        <w:spacing w:lineRule="auto" w:line="276"/>
        <w:jc w:val="both"/>
        <w:rPr>
          <w:rFonts w:ascii="Bookman Old Style" w:hAnsi="Bookman Old Style" w:cs="Bookman Old Style"/>
        </w:rPr>
      </w:pPr>
      <w:r>
        <w:rPr>
          <w:rFonts w:cs="Bookman Old Style" w:ascii="Bookman Old Style" w:hAnsi="Bookman Old Style"/>
        </w:rPr>
        <w:tab/>
        <w:t>Desde 1997 a estos días, se han sancionado, modificado y vuelta a sancionar leyes que organizan, regulan, reglamentan y ponen en práctica registros administrativos respecto de los aspirantes a adoptar (el 25% que se aviene a la Justicia), en vez de debatir, poner en palabra y legislar sobre las prácticas cotidianas que, al hacerse por afuera de la Justicia, vuelven a poner a los niños como “objetos satisfactores de los adultos”.</w:t>
      </w:r>
    </w:p>
    <w:p>
      <w:pPr>
        <w:pStyle w:val="Normal"/>
        <w:spacing w:lineRule="auto" w:line="276"/>
        <w:jc w:val="both"/>
        <w:rPr/>
      </w:pPr>
      <w:r>
        <w:rPr>
          <w:rFonts w:cs="Bookman Old Style" w:ascii="Bookman Old Style" w:hAnsi="Bookman Old Style"/>
        </w:rPr>
        <w:tab/>
        <w:t xml:space="preserve">El traspaso de niños en el dominio de las sombras, es consecuencia –entre otras cosas- de que se ocultan tras conceptos generales, ambiguos y difusos a quienes salen en búsqueda de niños para satisfacer su necesidad de tener un niño y a quienes consiguen niños para satisfacer la necesidad de otros. </w:t>
      </w:r>
    </w:p>
    <w:p>
      <w:pPr>
        <w:pStyle w:val="Normal"/>
        <w:spacing w:lineRule="auto" w:line="276"/>
        <w:jc w:val="both"/>
        <w:rPr/>
      </w:pPr>
      <w:r>
        <w:rPr>
          <w:rFonts w:cs="Bookman Old Style" w:ascii="Bookman Old Style" w:hAnsi="Bookman Old Style"/>
        </w:rPr>
        <w:tab/>
        <w:t>Decíamos al inicio que cuando una interacción social no tiene un nombre propio que categorice el rol, se la engloba en una clasificación general, y considerábamos lo despectivo de madrastra y padrastro. ¿Cómo se llama a las personas que realizaron una “adopción ilegal” o que detentan una “guarda de hecho de larga data”?. Llamativamente se las llama ‘madre y padre’. Es decir que la esencia del acto por el cual están criando a un niño, no ha sido visibilizado.</w:t>
      </w:r>
    </w:p>
    <w:p>
      <w:pPr>
        <w:pStyle w:val="Normal"/>
        <w:spacing w:lineRule="auto" w:line="276"/>
        <w:jc w:val="both"/>
        <w:rPr/>
      </w:pPr>
      <w:r>
        <w:rPr>
          <w:rFonts w:cs="Bookman Old Style" w:ascii="Bookman Old Style" w:hAnsi="Bookman Old Style"/>
        </w:rPr>
        <w:tab/>
        <w:t xml:space="preserve">“Lo que no tiene nombre no es pensado analíticamente ni, por consiguiente, comunicado explícitamente” (Luis París).   </w:t>
      </w:r>
    </w:p>
    <w:p>
      <w:pPr>
        <w:pStyle w:val="Normal"/>
        <w:spacing w:lineRule="auto" w:line="276"/>
        <w:jc w:val="both"/>
        <w:rPr>
          <w:rFonts w:ascii="Bookman Old Style" w:hAnsi="Bookman Old Style" w:cs="Bookman Old Style"/>
        </w:rPr>
      </w:pPr>
      <w:r>
        <w:rPr>
          <w:rFonts w:cs="Bookman Old Style" w:ascii="Bookman Old Style" w:hAnsi="Bookman Old Style"/>
        </w:rPr>
        <w:tab/>
        <w:t>Creo que hay que dejar de reglamentar tanto el tema de los aspirantes a adoptar en los registros, y hay empezar a nombrar estas acciones por afuera de la Justicia y darle a las personas que las realizan una denominación, para poder emprender el debate, el análisis y agregar significación a esta práctica social.</w:t>
      </w:r>
    </w:p>
    <w:p>
      <w:pPr>
        <w:pStyle w:val="Normal"/>
        <w:spacing w:lineRule="auto" w:line="276"/>
        <w:jc w:val="both"/>
        <w:rPr/>
      </w:pPr>
      <w:r>
        <w:rPr>
          <w:rFonts w:cs="Bookman Old Style" w:ascii="Bookman Old Style" w:hAnsi="Bookman Old Style"/>
        </w:rPr>
        <w:tab/>
        <w:t>Tengo una propuesta como para iniciar los debates y las argumentaciones. Según el Diccionario de la Real Academia Española, a la persona que “t</w:t>
      </w:r>
      <w:r>
        <w:rPr>
          <w:rStyle w:val="Eacep1"/>
          <w:rFonts w:eastAsia="Arial Unicode MS" w:cs="Arial Unicode MS" w:ascii="Bookman Old Style" w:hAnsi="Bookman Old Style"/>
        </w:rPr>
        <w:t xml:space="preserve">oma para sí alguna cosa, haciéndose dueña de ella, por lo común de propia autoridad” se la llama </w:t>
      </w:r>
      <w:r>
        <w:rPr>
          <w:rStyle w:val="Eacep1"/>
          <w:rFonts w:eastAsia="Arial Unicode MS" w:cs="Arial Unicode MS" w:ascii="Bookman Old Style" w:hAnsi="Bookman Old Style"/>
          <w:b/>
        </w:rPr>
        <w:t xml:space="preserve">APROPIADOR. </w:t>
      </w:r>
      <w:r>
        <w:rPr>
          <w:rStyle w:val="Eacep1"/>
          <w:rFonts w:eastAsia="Arial Unicode MS" w:cs="Arial Unicode MS" w:ascii="Bookman Old Style" w:hAnsi="Bookman Old Style"/>
        </w:rPr>
        <w:t xml:space="preserve">Cita el ejemplo del diccionario “se apropió del vehículo incautado”. </w:t>
      </w:r>
    </w:p>
    <w:p>
      <w:pPr>
        <w:pStyle w:val="Normal"/>
        <w:spacing w:lineRule="auto" w:line="276"/>
        <w:jc w:val="both"/>
        <w:rPr>
          <w:rStyle w:val="Eacep1"/>
          <w:rFonts w:ascii="Bookman Old Style" w:hAnsi="Bookman Old Style" w:eastAsia="Arial Unicode MS" w:cs="Arial Unicode MS"/>
        </w:rPr>
      </w:pPr>
      <w:r>
        <w:rPr>
          <w:rStyle w:val="Eacep1"/>
          <w:rFonts w:eastAsia="Arial Unicode MS" w:cs="Arial Unicode MS" w:ascii="Bookman Old Style" w:hAnsi="Bookman Old Style"/>
        </w:rPr>
        <w:tab/>
        <w:t>Cuando alguien se hace dueño de un niño por su propia autoridad, desconociendo a la autoridad, normas y procedimientos socialmente instituidos, bien se podría decir “se apropió del niño”. Esta es la esencia del hecho, más allá de las intenciones y del amor que se pueda sentir.</w:t>
      </w:r>
    </w:p>
    <w:p>
      <w:pPr>
        <w:pStyle w:val="Normal"/>
        <w:spacing w:lineRule="auto" w:line="276"/>
        <w:jc w:val="both"/>
        <w:rPr/>
      </w:pPr>
      <w:r>
        <w:rPr>
          <w:rStyle w:val="Eacep1"/>
          <w:rFonts w:eastAsia="Arial Unicode MS" w:cs="Arial Unicode MS" w:ascii="Bookman Old Style" w:hAnsi="Bookman Old Style"/>
        </w:rPr>
        <w:tab/>
        <w:t>Ahora bien, la ‘apropiación de niños’ en nuestro país está directamente relacionada a lo vivido en la Dictadura Militar de 1976-1983. Efectivamente, en ese período se llevó a cabo el tipo de apropiación más violenta, ya que se secuestraba, torturaba y asesinaba a los progenitores para luego sacarle el hijo y quedarse con él. Pero el significado es más amplio y no se acaba su aplicación en lo que sucedió en ese tiempo. Restringirlo sólo a esos hechos, es empequeñecerlo de todo su alcance.</w:t>
      </w:r>
    </w:p>
    <w:p>
      <w:pPr>
        <w:pStyle w:val="Normal"/>
        <w:spacing w:lineRule="auto" w:line="276"/>
        <w:jc w:val="both"/>
        <w:rPr>
          <w:rStyle w:val="Eacep1"/>
          <w:rFonts w:ascii="Bookman Old Style" w:hAnsi="Bookman Old Style" w:eastAsia="Arial Unicode MS" w:cs="Arial Unicode MS"/>
        </w:rPr>
      </w:pPr>
      <w:r>
        <w:rPr>
          <w:rStyle w:val="Eacep1"/>
          <w:rFonts w:eastAsia="Arial Unicode MS" w:cs="Arial Unicode MS" w:ascii="Bookman Old Style" w:hAnsi="Bookman Old Style"/>
        </w:rPr>
        <w:tab/>
        <w:t>En el traspaso de niños sin intervención de la Justicia hay violencia socio-afectiva, aunque la progenitora haya estado de acuerdo en la entrega. La mayoría de estos casos deviene en cambios de filiación, mentiras sobre la gestación, embarazo y primera infancia, y las consecuencias en la construcción identitaria.</w:t>
      </w:r>
    </w:p>
    <w:p>
      <w:pPr>
        <w:pStyle w:val="Normal"/>
        <w:spacing w:lineRule="auto" w:line="276"/>
        <w:jc w:val="both"/>
        <w:rPr>
          <w:rFonts w:ascii="Bookman Old Style" w:hAnsi="Bookman Old Style" w:cs="Bookman Old Style"/>
        </w:rPr>
      </w:pPr>
      <w:r>
        <w:rPr>
          <w:rStyle w:val="Eacep1"/>
          <w:rFonts w:eastAsia="Arial Unicode MS" w:cs="Arial Unicode MS" w:ascii="Bookman Old Style" w:hAnsi="Bookman Old Style"/>
        </w:rPr>
        <w:tab/>
        <w:t xml:space="preserve">  </w:t>
      </w:r>
      <w:r>
        <w:rPr>
          <w:rFonts w:cs="Bookman Old Style" w:ascii="Bookman Old Style" w:hAnsi="Bookman Old Style"/>
        </w:rPr>
        <w:t>La significación social no es la misma; un “guardador de hecho” que no se ha presentado en el Juzgado durante 3 años seguramente será ‘entendido y justificado’ en su accionar (“estaba tan ocupado en querer y darle lo mejor a ese niño, que no tuvo tiempo de ir a hacer los papeles”); en cambio un “apropiador” que no se ha presentado en el Juzgado durante 3 años, seguramente será censurado en su accionar (“quería ocultar al chico y asegurarse que quedaría para él”).</w:t>
      </w:r>
    </w:p>
    <w:p>
      <w:pPr>
        <w:pStyle w:val="Normal"/>
        <w:spacing w:lineRule="auto" w:line="276"/>
        <w:jc w:val="both"/>
        <w:rPr>
          <w:rFonts w:ascii="Bookman Old Style" w:hAnsi="Bookman Old Style" w:cs="Bookman Old Style"/>
        </w:rPr>
      </w:pPr>
      <w:r>
        <w:rPr>
          <w:rStyle w:val="Eacep1"/>
          <w:rFonts w:eastAsia="Arial Unicode MS" w:cs="Arial Unicode MS" w:ascii="Bookman Old Style" w:hAnsi="Bookman Old Style"/>
        </w:rPr>
        <w:tab/>
        <w:t xml:space="preserve">No es lo mismo decir “son los padres del corazón (pero no digan nada porque el nene no lo sabe)” o “son los guardadores de hecho que están vinculados con el niño desde hace 3 años”, que decir “son apropiadores que están ejerciendo la función paterna”. Parece una frase dura, sin embargo describe el </w:t>
      </w:r>
      <w:r>
        <w:rPr>
          <w:rFonts w:cs="Bookman Old Style" w:ascii="Bookman Old Style" w:hAnsi="Bookman Old Style"/>
        </w:rPr>
        <w:t>núcleo de la construcción vincular.</w:t>
      </w:r>
    </w:p>
    <w:p>
      <w:pPr>
        <w:pStyle w:val="Normal"/>
        <w:spacing w:lineRule="auto" w:line="276"/>
        <w:jc w:val="both"/>
        <w:rPr/>
      </w:pPr>
      <w:r>
        <w:rPr>
          <w:rFonts w:cs="Bookman Old Style" w:ascii="Bookman Old Style" w:hAnsi="Bookman Old Style"/>
        </w:rPr>
        <w:tab/>
        <w:t xml:space="preserve">Siendo coherente con el pedido de nombrar a los hechos sociales con claridad para distinguirlos y pensarlos analíticamente, reafirmo lo expuesto en las Jornadas del año pasado al decir que </w:t>
      </w:r>
      <w:r>
        <w:rPr>
          <w:rFonts w:cs="Bookman Old Style" w:ascii="Bookman Old Style" w:hAnsi="Bookman Old Style"/>
          <w:b/>
        </w:rPr>
        <w:t>los adoptantes no son apropiadores</w:t>
      </w:r>
      <w:r>
        <w:rPr>
          <w:rFonts w:cs="Bookman Old Style" w:ascii="Bookman Old Style" w:hAnsi="Bookman Old Style"/>
        </w:rPr>
        <w:t xml:space="preserve">, pero los </w:t>
      </w:r>
      <w:r>
        <w:rPr>
          <w:rFonts w:cs="Bookman Old Style" w:ascii="Bookman Old Style" w:hAnsi="Bookman Old Style"/>
          <w:b/>
        </w:rPr>
        <w:t xml:space="preserve">apropiadores no son adoptantes. </w:t>
      </w:r>
      <w:r>
        <w:rPr>
          <w:rFonts w:cs="Bookman Old Style" w:ascii="Bookman Old Style" w:hAnsi="Bookman Old Style"/>
        </w:rPr>
        <w:t xml:space="preserve">Una pareja que se apropia de un niño; que luego se presenta al Juzgado y es lo suficientemente valiente como para sostener la historia real en el relato familiar, podrá devenir en adoptante. Si mantiene en el secreto familiar el origen de la relación, seguirá siendo apropiadora anque tenga una resolución judicial de adopción. Pero los adoptantes, en tanto se allanan a los procesos judiciales y se capacitan en las singularidades de las familias adoptivas, no se transformarán en apropiadores.  </w:t>
      </w:r>
    </w:p>
    <w:p>
      <w:pPr>
        <w:pStyle w:val="Normal"/>
        <w:spacing w:lineRule="auto" w:line="276"/>
        <w:jc w:val="both"/>
        <w:rPr/>
      </w:pPr>
      <w:r>
        <w:rPr>
          <w:rFonts w:cs="Bookman Old Style" w:ascii="Bookman Old Style" w:hAnsi="Bookman Old Style"/>
        </w:rPr>
        <w:tab/>
        <w:t>Si nos quejamos amargamente porque “el sistema de adopción no funciona”, entonces empecemos a hacer algo distinto de lo que se ha hecho hasta ahora. Un inicio auspicioso es poder llamar a las cosas “por un nombre”. Las frases populares conllevan una gran cuota de sabiduría que resulta saludable reconocer. No por nada, desde hace generaciones piden que se le diga “al pan, pan; y al vino, vin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Arial" w:hAnsi="Arial" w:eastAsia="Times New Roman" w:cs="Times New Roman"/>
      <w:sz w:val="24"/>
      <w:szCs w:val="24"/>
    </w:rPr>
  </w:style>
  <w:style w:type="character" w:styleId="CarCar">
    <w:name w:val=" Car Car"/>
    <w:basedOn w:val="Fuentedeprrafopredeter"/>
    <w:qFormat/>
    <w:rPr>
      <w:rFonts w:ascii="Arial" w:hAnsi="Arial" w:eastAsia="Times New Roman" w:cs="Times New Roman"/>
      <w:sz w:val="24"/>
      <w:szCs w:val="24"/>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jc w:val="both"/>
    </w:pPr>
    <w:rPr>
      <w:rFonts w:ascii="Verdana" w:hAnsi="Verdana" w:cs="Verdana"/>
      <w:color w:val="1F1A17"/>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2:00Z</dcterms:created>
  <dc:creator>Gonzalo valdez</dc:creator>
  <dc:description/>
  <cp:keywords/>
  <dc:language>en-US</dc:language>
  <cp:lastModifiedBy>cpu</cp:lastModifiedBy>
  <cp:lastPrinted>2010-04-21T02:14:00Z</cp:lastPrinted>
  <dcterms:modified xsi:type="dcterms:W3CDTF">2010-04-21T19:12:00Z</dcterms:modified>
  <cp:revision>2</cp:revision>
  <dc:subject/>
  <dc:title>“Visibilizando actores en el escenario de la adopción”</dc:title>
</cp:coreProperties>
</file>