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08"/>
        <w:jc w:val="both"/>
        <w:rPr>
          <w:sz w:val="26"/>
          <w:szCs w:val="24"/>
        </w:rPr>
      </w:pPr>
      <w:r>
        <w:rPr>
          <w:sz w:val="26"/>
          <w:szCs w:val="24"/>
        </w:rPr>
        <w:t>Jornadas de adopción, Mendoza, 2009</w:t>
      </w:r>
    </w:p>
    <w:p>
      <w:pPr>
        <w:pStyle w:val="Normal"/>
        <w:jc w:val="both"/>
        <w:rPr>
          <w:sz w:val="26"/>
          <w:szCs w:val="24"/>
          <w:lang w:val="es-AR"/>
        </w:rPr>
      </w:pPr>
      <w:r>
        <w:rPr>
          <w:sz w:val="26"/>
          <w:szCs w:val="24"/>
          <w:lang w:val="es-AR"/>
        </w:rPr>
      </w:r>
    </w:p>
    <w:p>
      <w:pPr>
        <w:pStyle w:val="Normal"/>
        <w:ind w:firstLine="708"/>
        <w:jc w:val="both"/>
        <w:rPr>
          <w:rFonts w:ascii="Times New Roman" w:hAnsi="Times New Roman" w:cs="Times New Roman"/>
          <w:b/>
          <w:b/>
          <w:sz w:val="32"/>
          <w:lang w:val="es-AR"/>
        </w:rPr>
      </w:pPr>
      <w:r>
        <w:rPr>
          <w:rFonts w:cs="Times New Roman" w:ascii="Times New Roman" w:hAnsi="Times New Roman"/>
          <w:b/>
          <w:sz w:val="32"/>
          <w:lang w:val="es-AR"/>
        </w:rPr>
        <w:t xml:space="preserve">Realidad, adopción y proceso judicial en Mendoza. </w:t>
      </w:r>
    </w:p>
    <w:p>
      <w:pPr>
        <w:pStyle w:val="Normal"/>
        <w:ind w:firstLine="708"/>
        <w:jc w:val="both"/>
        <w:rPr>
          <w:rFonts w:ascii="Times New Roman" w:hAnsi="Times New Roman" w:cs="Times New Roman"/>
          <w:b/>
          <w:b/>
          <w:sz w:val="32"/>
          <w:lang w:val="es-AR"/>
        </w:rPr>
      </w:pPr>
      <w:r>
        <w:rPr>
          <w:rFonts w:cs="Times New Roman" w:ascii="Times New Roman" w:hAnsi="Times New Roman"/>
          <w:b/>
          <w:sz w:val="32"/>
          <w:lang w:val="es-AR"/>
        </w:rPr>
      </w:r>
    </w:p>
    <w:p>
      <w:pPr>
        <w:pStyle w:val="Normal"/>
        <w:ind w:firstLine="708"/>
        <w:jc w:val="both"/>
        <w:rPr>
          <w:rFonts w:ascii="Times New Roman" w:hAnsi="Times New Roman" w:cs="Times New Roman"/>
          <w:sz w:val="32"/>
          <w:lang w:val="es-AR"/>
        </w:rPr>
      </w:pPr>
      <w:r>
        <w:rPr>
          <w:rFonts w:cs="Times New Roman" w:ascii="Times New Roman" w:hAnsi="Times New Roman"/>
          <w:sz w:val="32"/>
          <w:lang w:val="es-AR"/>
        </w:rPr>
        <w:tab/>
        <w:tab/>
        <w:tab/>
        <w:tab/>
        <w:tab/>
        <w:tab/>
        <w:tab/>
      </w:r>
      <w:r>
        <w:rPr>
          <w:rFonts w:cs="Times New Roman" w:ascii="Times New Roman" w:hAnsi="Times New Roman"/>
          <w:sz w:val="26"/>
          <w:lang w:val="es-AR"/>
        </w:rPr>
        <w:t>Prof. Rodolfo Gabriel Díaz</w:t>
      </w:r>
      <w:r>
        <w:rPr>
          <w:rStyle w:val="FootnoteCharacters"/>
          <w:rStyle w:val="FootnoteAnchor"/>
          <w:rFonts w:cs="Times New Roman" w:ascii="Times New Roman" w:hAnsi="Times New Roman"/>
          <w:sz w:val="26"/>
          <w:lang w:val="es-AR"/>
        </w:rPr>
        <w:footnoteReference w:id="2"/>
      </w:r>
    </w:p>
    <w:p>
      <w:pPr>
        <w:pStyle w:val="Heading3"/>
        <w:spacing w:lineRule="auto" w:line="360"/>
        <w:rPr>
          <w:rFonts w:ascii="Times New Roman" w:hAnsi="Times New Roman" w:cs="Times New Roman"/>
          <w:sz w:val="26"/>
          <w:szCs w:val="24"/>
          <w:lang w:val="es-AR"/>
        </w:rPr>
      </w:pPr>
      <w:r>
        <w:rPr>
          <w:rFonts w:cs="Times New Roman"/>
          <w:sz w:val="26"/>
          <w:szCs w:val="24"/>
          <w:lang w:val="es-AR"/>
        </w:rPr>
      </w:r>
    </w:p>
    <w:p>
      <w:pPr>
        <w:pStyle w:val="Normal"/>
        <w:spacing w:lineRule="auto" w:line="360"/>
        <w:ind w:firstLine="851"/>
        <w:jc w:val="both"/>
        <w:rPr/>
      </w:pPr>
      <w:r>
        <w:rPr>
          <w:rFonts w:cs="Times New Roman" w:ascii="Times New Roman" w:hAnsi="Times New Roman"/>
          <w:b/>
          <w:sz w:val="26"/>
          <w:u w:val="single"/>
        </w:rPr>
        <w:t>1.  A modo de introducción</w:t>
      </w:r>
      <w:r>
        <w:rPr>
          <w:rFonts w:cs="Times New Roman" w:ascii="Times New Roman" w:hAnsi="Times New Roman"/>
          <w:sz w:val="26"/>
        </w:rPr>
        <w:t>.</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En las siguientes líneas se propone analizar sucintamente las vinculaciones existentes entre el Juzgado de Familia y el Registro y Equipo de Adopción, entendidos como partes funcionales de un sistema. La  idea rectora consiste en revisar las prácticas a fin de corroborar si la existencia de un registro único de pretensos adoptantes resulta un método eficaz para la selección de padres adoptivos frente a la realidad de las “adopciones ilegales”.</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Se busca, además, realizar una referencia, aunque breve, a una cuestión siempre vigente: la entrega directa de niños en guarda y su proximidad con el tema que nos convoca, las adopciones al margen de la ley.</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Partimos de una idea central: situarnos en la posición del juez que tiene frente a sí la situación de un niño abandonado y que debe tomar una decisión que cambiará definitivamente la vida del mismo. Esta debe ser una de las decisiones más importantes de la función jurisdiccional desde el punto de vista de las ansiedades, sentimientos, pulsiones, y emociones que se ponen en juego y que involucra todo proceso de adopción.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Se mezclan tanto las emociones de los futuros padres, la imparcialidad del juzgador, los duelos de la familia biológica y del propio niño, y todo ello hace que cada proceso de adopción sea único e irrepetible y cada una de las circunstancias que lo tipifican deba ser cuidadosamente examinada por el órgano decisor.</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El juez de familia cuenta con un marco legislativo (Convención de los Derechos del Niño, leyes 24.779, 26.061,  6.354 en nuestra provincia) que lo habilita a tomar decisiones: primero las urgentes que pongan a resguardo los derechos del niño y luego las decisiones que habrán de modificar su vida para siempre: nada menos que decidir quiénes serán sus padres.</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Esta misión tan importante del juez habrá de partir de pautas y principios que aseguren al niño tener la familia que se merece.</w:t>
      </w:r>
    </w:p>
    <w:p>
      <w:pPr>
        <w:pStyle w:val="Normal"/>
        <w:spacing w:lineRule="auto" w:line="360"/>
        <w:ind w:firstLine="851"/>
        <w:jc w:val="both"/>
        <w:rPr/>
      </w:pPr>
      <w:r>
        <w:rPr>
          <w:rFonts w:cs="Times New Roman" w:ascii="Times New Roman" w:hAnsi="Times New Roman"/>
          <w:sz w:val="26"/>
        </w:rPr>
        <w:t>Elsa Galera</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resume con claridad la idea: "Cuando la Declaración de los Derechos del Niño en su Principio Sexto establece que 'el niño siempre que sea posible debe crecer al amparo y bajo la responsabilidad de sus padres, y en todo caso en un ambiente de afecto y seguridad moral y ambiental...' creemos que nos está señalando en realidad dos principios: Primer Principio: todo niño tiene derecho a ser criado por sus padres siempre que sea posible. Segundo Principio: y en todos los casos - es decir cuando es criado por sus padres biológicos o no- la sociedad les debe procurar un ambiente de afecto y seguridad."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Y continúa: "Durante el proceso de medidas tutelares respecto de niños víctimas o en riesgo de serlo, por parte de su propia familia, todas las garantías y esfuerzos del estado, deben estar dirigidos hacia la familia de origen a fin de que recupere la función parental a la que está signada por naturaleza. Concluida esta etapa, firme la sentencia que declare el estado de adoptabilidad, corresponde trocar idénticas garantías y esfuerzos hacia la nueva familia en la que se habrá de emplazar al niño en busca de sus nuevos lazos que respeten su desarrollo."</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Creemos que esa interpretación del principio sexto de la CDN, brinda al Juzgador una pauta garantista para encarar la decisión de dar a un niño en adopción.</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Partiendo de estas ideas esclarecedoras, se intentará abordar el tema de las adopciones que tienen su comienzo al margen de la ley, o en contravención con ella.</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b/>
          <w:b/>
          <w:sz w:val="26"/>
        </w:rPr>
      </w:pPr>
      <w:r>
        <w:rPr>
          <w:rFonts w:cs="Times New Roman" w:ascii="Times New Roman" w:hAnsi="Times New Roman"/>
          <w:b/>
          <w:sz w:val="26"/>
          <w:u w:val="single"/>
        </w:rPr>
        <w:t>2. La adopción nacida de un hecho ilícito. Las llamadas "adopciones ilegales"</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Pariendo de la tesis que entiende que hablar de adopciones ilegales encierra un contrasentido jurídico, ya que la adopción  es siempre legal, legítima, se exponen a continuación algunos de los efectos que provocan las situaciones -altruistas o no- en que un bebé es, mediante algún tipo de engaño, inscripto como hijo de otra persona, distinta a la madre de origen. </w:t>
      </w:r>
    </w:p>
    <w:p>
      <w:pPr>
        <w:pStyle w:val="Normal"/>
        <w:spacing w:lineRule="auto" w:line="360"/>
        <w:ind w:firstLine="851"/>
        <w:jc w:val="both"/>
        <w:rPr/>
      </w:pPr>
      <w:r>
        <w:rPr>
          <w:rFonts w:cs="Times New Roman" w:ascii="Times New Roman" w:hAnsi="Times New Roman"/>
          <w:sz w:val="26"/>
        </w:rPr>
        <w:t>Resulta grafico y oportuno recordar el caso judicial que en repetidas veces comenta el maestro Jiménez de Asúa</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de la peinadora Victoria Fernández: </w:t>
      </w:r>
      <w:r>
        <w:rPr>
          <w:rFonts w:cs="Times New Roman" w:ascii="Times New Roman" w:hAnsi="Times New Roman"/>
          <w:i/>
          <w:sz w:val="26"/>
        </w:rPr>
        <w:t>Tratábase de una mujer soltera y con afanes maternales en grado obsesivo. En varias ocasiones había demostrado especial empeño por criar una niña y dio encargo a  una amiga partera de satisfacer su gran anhelo. La comadrona asistió a una pobre mujer que iba a abandonar a su criatura y con el fin de beneficiar a la recién nacida se la entregó a la peinadora que tantos afanes de maternidad tenía. La peinadora, inscribió en el Registro Civil como si fuera hija suya, cometiendo con ello una infracción gravísimamente castigada. La infeliz mujer fue procesada. Se debatió el asunto en los tribunales y la difícil situación se zanjó por los jueces fuera de la técnica, fallaron que había delito, condenándola a ocho años de prisión, pero pidieron en la misma sentencia indulto para la acusada, que el Gobierno acordó inmediatamente</w:t>
      </w:r>
      <w:r>
        <w:rPr>
          <w:rFonts w:cs="Times New Roman" w:ascii="Times New Roman" w:hAnsi="Times New Roman"/>
          <w:sz w:val="26"/>
        </w:rPr>
        <w:t xml:space="preserve">.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En efecto, y sin pretender ahondar en el apasionante tema de la justificación y antijuridicidad supralegal, estamos hablando de hechos delictivos -tipificados como tales- cuyo fin consiste en la alteración del estado civil por medio de la inscripción falsa del sujeto pasivo en el registro respectivo, como hijo de padres distintos a los verdaderos.</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Con esta aseveración se confirma la aclaración originaria respecto a lo infeliz de la expresión adopciones ilegales.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851"/>
        <w:jc w:val="both"/>
        <w:rPr>
          <w:rFonts w:ascii="Times New Roman" w:hAnsi="Times New Roman" w:cs="Times New Roman"/>
          <w:b/>
          <w:b/>
          <w:sz w:val="26"/>
          <w:u w:val="single"/>
        </w:rPr>
      </w:pPr>
      <w:r>
        <w:rPr>
          <w:rFonts w:cs="Times New Roman" w:ascii="Times New Roman" w:hAnsi="Times New Roman"/>
          <w:b/>
          <w:sz w:val="26"/>
          <w:u w:val="single"/>
        </w:rPr>
        <w:t>2. 1. El Código Penal:</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Regulan la cuestión los arts. 138 y 139 inc. 2º del C. Penal (tit VI: Delitos contra el estado civil - cap. II: Supresión y suposición del estado civil). que disponen que "se aplicará prisión … al que, por un acto cualquiera, hiciere incierto, alterase o suprimiere el estado civil de otro, con el propósito de causar  perjuicio" y "se impondrá presión … al que por medio de exposición, de ocultación o de otro acto cualquiera que hiciere incierto, alterase o suprimiese el estado civil de un menor de 10 años", respectivamente. Por su parte el art. 293 del mismo cuerpo sanciona a quien insertare o hiciere insertar en un instrumento público declaraciones falsas concernientes a un hecho que el documento deba probar, de modo que pueda resultar perjuicio.</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851"/>
        <w:jc w:val="both"/>
        <w:rPr>
          <w:rFonts w:ascii="Times New Roman" w:hAnsi="Times New Roman" w:cs="Times New Roman"/>
          <w:b/>
          <w:b/>
          <w:sz w:val="26"/>
          <w:u w:val="single"/>
        </w:rPr>
      </w:pPr>
      <w:r>
        <w:rPr>
          <w:rFonts w:cs="Times New Roman" w:ascii="Times New Roman" w:hAnsi="Times New Roman"/>
          <w:b/>
          <w:sz w:val="26"/>
          <w:u w:val="single"/>
        </w:rPr>
        <w:t xml:space="preserve">2. 2. Ilegalidad y adopción: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El aspecto que nos ocupa tiene que ver directamente con las incidencias que provoca el tráfico de niños, la "compra" de bebés con fines altruistas, etc sobre aquéllos que esperan su turno en una lista de pretensos adoptantes. Del otro lado, nos preocupa las consecuencias que estos hechos importan para los niños, sujetos pasivos de estos ilícitos y objetos de estas transacciones.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Sin pretender ahondar en las motivaciones y deseos de acceder a la paternidad, y en muchas de las justificaciones en personas éticas y honestas que se inclinan por esta vía, entre las que se encuentra que al niño se le dirá su condición de adoptivo, se le explicará las razones que llevaron a tales circunstancias con lo cual dicha ilegalidad se blanqueará y no será tal. </w:t>
      </w:r>
    </w:p>
    <w:p>
      <w:pPr>
        <w:pStyle w:val="Normal"/>
        <w:spacing w:lineRule="auto" w:line="360"/>
        <w:ind w:firstLine="851"/>
        <w:jc w:val="both"/>
        <w:rPr/>
      </w:pPr>
      <w:r>
        <w:rPr>
          <w:rFonts w:cs="Times New Roman" w:ascii="Times New Roman" w:hAnsi="Times New Roman"/>
          <w:sz w:val="26"/>
        </w:rPr>
        <w:t>He aquí el error importante de desarticular. Un niño por el cual se paga, se lo inscribe como hijo biológico no es un niño adoptado sino un niño "apropiado"</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xml:space="preserve"> y dicho acto no se anula por declararle al niño el modo en que ha llegado a la familia, la ilegalidad tiene que ver con la acción que se realiza y puede aportar alivio no cargar con este secreto, pero su relato no modifica el carácter de los hechos ni sus efectos posteriores.</w:t>
      </w:r>
    </w:p>
    <w:p>
      <w:pPr>
        <w:pStyle w:val="Normal"/>
        <w:spacing w:lineRule="auto" w:line="360"/>
        <w:ind w:firstLine="851"/>
        <w:jc w:val="both"/>
        <w:rPr/>
      </w:pPr>
      <w:r>
        <w:rPr>
          <w:rFonts w:cs="Times New Roman" w:ascii="Times New Roman" w:hAnsi="Times New Roman"/>
          <w:sz w:val="26"/>
        </w:rPr>
        <w:t>"La premura por armar una familia desconoce de esta manera los riesgos que implica iniciarla de este modo, y que tolerar la espera genera un sufrimiento y malestar comparativamente menor y más breve que una crianza teñida de temores, ocultamiento y falseamiento de datos sobre la identidad"</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Desde el niño se produce una doble traición, su progenitora no sólo lo concibió sin poder luego criarlo hecho que suele ser doloroso para el niño, sino que además fue utilizado como un producto de intercambio, mercancía o dinero que lo despoja de su  condición esencial de "ser humano" y se lo cotiza en un mercado de oferta y demanda quedando reducido a una transacción, probablemente de una serie de intermediarios.</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Por otra parte sus padres adoptivos inician un vínculo teñido de los que no se debe hacer, modelo de trasgresión donde la realización y concreción que lo que deseo es lícito lograrlo bajo cualquier precio, renuncia ética que no deja de tener implicancias en el modelo identificatorio que se le propone al hijo acerca de lo prohibido - permitido - posible y el límite que es necesario aceptar frente a la norma y la ley aún en casos de arbitrariedad.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Además, la falta de datos acerca del origen, la carencia de un expediente deja un vacío angustioso que el adoptivo no tiene modo de completar y coloca a los padres y al vínculo en un status de inseguridad y fragilidad no amparado por la ley.</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851"/>
        <w:jc w:val="both"/>
        <w:rPr>
          <w:rFonts w:ascii="Times New Roman" w:hAnsi="Times New Roman" w:cs="Times New Roman"/>
          <w:b/>
          <w:b/>
          <w:sz w:val="26"/>
          <w:u w:val="single"/>
        </w:rPr>
      </w:pPr>
      <w:r>
        <w:rPr>
          <w:rFonts w:cs="Times New Roman" w:ascii="Times New Roman" w:hAnsi="Times New Roman"/>
          <w:b/>
          <w:sz w:val="26"/>
          <w:u w:val="single"/>
        </w:rPr>
        <w:t xml:space="preserve">2. 3. La realidad en nuestra Provincia: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Según los profesionales del  Equipo Interdisciplinario de Adopción, la venta o trueque de niños por objetos es algo cotidiano, a pesar de los esfuerzos que realiza el Gobierno para captar a las futuras madres "en riesgo". El tema no es sencillo y está íntimamente vinculado a la realidad cultural y económica de Mendoza. Por un lado existe una cantidad cercana a los 500 aspirantes que esperan ansiosos una adopción legal, y por el otro la historia de mujeres, casi siempre solas, que no se sienten capacitadas para criar al hijo que esperan.</w:t>
      </w:r>
    </w:p>
    <w:p>
      <w:pPr>
        <w:pStyle w:val="Normal"/>
        <w:spacing w:lineRule="auto" w:line="360"/>
        <w:ind w:firstLine="851"/>
        <w:jc w:val="both"/>
        <w:rPr/>
      </w:pPr>
      <w:r>
        <w:rPr>
          <w:rFonts w:cs="Times New Roman" w:ascii="Times New Roman" w:hAnsi="Times New Roman"/>
          <w:sz w:val="26"/>
        </w:rPr>
        <w:t>En la mayoría de los casos, según Judit Fraidenray</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las mujeres que venden o intercambian por objetos a sus hijos tienen un intermediario y la necesidad de plata. La mayoría desconoce cómo es el trabajo con los padres que quieren adoptar legalmente. Sobre todo -sostiene- se da en mujeres que ya tienen hijos y no saben cómo mantenerlos o que son solteras.</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En este circuito son fundamentales los intermediarios, en algunos casos enfermeras que ubican a los chicos y en otros, en el mismo barrio. A veces la abuela biológica conoce a una pareja y le ofrece el niño. El precio fijado variar según el caso, hasta llegar, incluso a convertirse en un mero trueque.</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Una de las formas de cometer el ilícito, la más simple, se da cuando la madre biológica se interna con el documento de identidad de la "madre adoptiva". De esta manera, el niño es inscripto directamente en el Registro del Estado Civil con el apellido de la familia que lo compró.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Otra alternativa es la compra ilegal de un documento para que el niño pueda ser registrado. En otras ocasiones, una vez que el niño ya ha nacido, los padres se presentan al Registro Civil con dos testigos que acreditan que el pequeño es de ellos y por último, está la compra de bebés en otras provincias.</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 xml:space="preserve">Sin dudas, esta práctica perjudica enormemente a los padres adoptivos que recurren a la vía de la legalidad.  </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Podría pensarse que las personas que recurren a este tipo de ventas no pueden tolerar la espera, personas o parejas narcisistas que quieren todo ya y necesitan tener el hijo, sin poder observar con claridad que por esta vía el niño es colocado en el lugar de una cosa, de un objeto, a diferencia de quienes deciden transitar el proceso legal. Allí el niño es un sujeto, una persona.</w:t>
      </w:r>
    </w:p>
    <w:p>
      <w:pPr>
        <w:pStyle w:val="Normal"/>
        <w:autoSpaceDE w:val="false"/>
        <w:spacing w:lineRule="auto" w:line="360"/>
        <w:ind w:firstLine="851"/>
        <w:jc w:val="both"/>
        <w:rPr>
          <w:rFonts w:ascii="Times New Roman" w:hAnsi="Times New Roman" w:cs="Times New Roman"/>
          <w:sz w:val="26"/>
        </w:rPr>
      </w:pPr>
      <w:r>
        <w:rPr>
          <w:rFonts w:cs="Times New Roman" w:ascii="Times New Roman" w:hAnsi="Times New Roman"/>
          <w:sz w:val="26"/>
        </w:rPr>
        <w:t>De allí, la necesidad de concientizar a aquellas personas con deseos de adoptar que deben respetar todos los presupuestos legales, tarea que deben realizar los abogados, funcionarios judiciales, médicos, Organizaciones de la Sociedad Civil, etc., dado que  la adopción, es un camino basado en el amor solidario, generador y sostenedor de la vida, y en la medida que se cumpla con las normativas vigentes, la adopción será una fuente de enriquecimiento y alegría para el niño, la familia adoptiva y la sociedad en conjunto, facilitándoles una continuidad en el tiempo sin controversias ni conflictos, asegurando de esta manera la vigencia del mejor interés de los  niños, que en definitiva, radica en darles  una familia, una pertenencia y una identidad que los acompañará el resto de sus vidas.</w:t>
      </w:r>
    </w:p>
    <w:p>
      <w:pPr>
        <w:pStyle w:val="Normal"/>
        <w:autoSpaceDE w:val="false"/>
        <w:spacing w:lineRule="auto" w:line="360"/>
        <w:ind w:firstLine="851"/>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ind w:firstLine="708"/>
        <w:jc w:val="both"/>
        <w:rPr>
          <w:rFonts w:ascii="Times New Roman" w:hAnsi="Times New Roman" w:cs="Times New Roman"/>
          <w:b/>
          <w:b/>
          <w:sz w:val="26"/>
          <w:u w:val="single"/>
        </w:rPr>
      </w:pPr>
      <w:r>
        <w:rPr>
          <w:rFonts w:cs="Times New Roman" w:ascii="Times New Roman" w:hAnsi="Times New Roman"/>
          <w:b/>
          <w:sz w:val="26"/>
          <w:u w:val="single"/>
        </w:rPr>
        <w:t xml:space="preserve">3.  Un tema siempre vigente: entrega directa e ilegalidad </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Atento la revisión normativa efectuada en los párrafos anteriores, se trata ahora de responder a la pregunta en torno a si la entrega directa de un niño por sus padres de origen en guarda con fines de adopción o a través de escritura publica o mediante acto administrativo configura, frente a la legislación vigente, una forma ilegal de acceder a ella.</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rFonts w:ascii="Times New Roman" w:hAnsi="Times New Roman" w:cs="Times New Roman"/>
          <w:b/>
          <w:b/>
          <w:sz w:val="26"/>
        </w:rPr>
      </w:pPr>
      <w:r>
        <w:rPr>
          <w:rFonts w:cs="Times New Roman" w:ascii="Times New Roman" w:hAnsi="Times New Roman"/>
          <w:b/>
          <w:sz w:val="26"/>
          <w:u w:val="single"/>
        </w:rPr>
        <w:t>3. 1. ¿Es la entrega en guarda mediante escritura pública una adopción ilegal?</w:t>
      </w:r>
    </w:p>
    <w:p>
      <w:pPr>
        <w:pStyle w:val="NormalWeb"/>
        <w:spacing w:lineRule="auto" w:line="360" w:before="0" w:after="0"/>
        <w:ind w:firstLine="708"/>
        <w:jc w:val="both"/>
        <w:rPr/>
      </w:pPr>
      <w:r>
        <w:rPr>
          <w:rFonts w:cs="Times New Roman" w:ascii="Times New Roman" w:hAnsi="Times New Roman"/>
          <w:sz w:val="26"/>
          <w:szCs w:val="24"/>
        </w:rPr>
        <w:t>Como bien lo explica Zanonni, tanto la ley 13.252 como la ley 19.134 si bien exigían al adoptante acreditar que había tenido al adoptando bajo su guarda con anterioridad  a la solicitud de adopción, se trataba de un “hecho” que podía acreditarse de distintos modos y que no exigía de la intervención judicial para su otorgamiento</w:t>
      </w:r>
      <w:r>
        <w:rPr>
          <w:rStyle w:val="FootnoteCharacters"/>
          <w:rStyle w:val="FootnoteAnchor"/>
          <w:rFonts w:cs="Times New Roman" w:ascii="Times New Roman" w:hAnsi="Times New Roman"/>
          <w:sz w:val="26"/>
          <w:szCs w:val="24"/>
        </w:rPr>
        <w:footnoteReference w:id="8"/>
      </w:r>
      <w:r>
        <w:rPr>
          <w:rFonts w:cs="Times New Roman" w:ascii="Times New Roman" w:hAnsi="Times New Roman"/>
          <w:sz w:val="26"/>
          <w:szCs w:val="24"/>
        </w:rPr>
        <w:t>.</w:t>
      </w:r>
    </w:p>
    <w:p>
      <w:pPr>
        <w:pStyle w:val="Textoindependiente2"/>
        <w:spacing w:lineRule="auto" w:line="360" w:before="0" w:after="0"/>
        <w:ind w:firstLine="708"/>
        <w:jc w:val="both"/>
        <w:rPr>
          <w:rFonts w:ascii="Times New Roman" w:hAnsi="Times New Roman" w:cs="Times New Roman"/>
          <w:sz w:val="26"/>
        </w:rPr>
      </w:pPr>
      <w:r>
        <w:rPr>
          <w:rFonts w:cs="Times New Roman" w:ascii="Times New Roman" w:hAnsi="Times New Roman"/>
          <w:sz w:val="26"/>
        </w:rPr>
        <w:t>Los pretensos adoptantes podían recibir al niño para su guarda de los organismos técnicos administrativos que lo tenían en ejercicio del patronato del Estado, del Juez, como medida tutelar –guarda provisoria- en ejercicio también del patronato, o por intermedio de sus propios padres quienes manifestaban su voluntad de entregarlo en adopción por instrumento público (art.11 ley 19.134).</w:t>
      </w:r>
    </w:p>
    <w:p>
      <w:pPr>
        <w:pStyle w:val="NormalWeb"/>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6"/>
          <w:szCs w:val="24"/>
        </w:rPr>
        <w:t>La falta de un adecuado control judicial de legalidad, permitió un sin número de irregularidades en perjuicio de los niños adoptados, desde el tráfico de menores; la desviación de los mismos hacia la mendicidad y la prostitución; la violación de su identidad filiatoria vía adulteración o sustitución de los documentos identificatorios de la madre biológica por los de la apropiante, reconocimientos falsos, etc., con el consecuente ocultamiento y distorsión de su historia vital;  el abuso o aprovechamiento de madres desamparadas en situaciones críticas que eran presionadas para entregar a sus hijos por unos pocos pesos, por mercaderías u otros favores; etc.</w:t>
      </w:r>
    </w:p>
    <w:p>
      <w:pPr>
        <w:pStyle w:val="NormalWeb"/>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6"/>
          <w:szCs w:val="24"/>
        </w:rPr>
        <w:t>Todas estas irregularidades y violaciones recién aparecían ante el juez en el juicio de adopción cuando ya, ante los hechos consumados, y en vistas de no dañar aun más al niño, era casi imposible volver atrás.</w:t>
      </w:r>
    </w:p>
    <w:p>
      <w:pPr>
        <w:pStyle w:val="NormalWeb"/>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6"/>
          <w:szCs w:val="24"/>
        </w:rPr>
        <w:t>La ley 24.779 receptando todas estas fallas advertidas con la legislación anterior, incorpora un principio fundamental a saber: La guarda con fines de adopción sólo puede ser otorgada por un juez, previo cumplimientos de los requisitos procesales y sustanciales establecidos con tal fin (arts.316 y 317 del Cód. Civil), completando el sistema el art. 318 del mismo cuerpo legal al prohibir la entrega en guarda de los menores mediante escritura pública o acto administrativo.</w:t>
      </w:r>
    </w:p>
    <w:p>
      <w:pPr>
        <w:pStyle w:val="NormalWeb"/>
        <w:spacing w:lineRule="auto" w:line="360" w:before="0" w:after="0"/>
        <w:ind w:firstLine="708"/>
        <w:jc w:val="both"/>
        <w:rPr/>
      </w:pPr>
      <w:r>
        <w:rPr>
          <w:rFonts w:cs="Times New Roman" w:ascii="Times New Roman" w:hAnsi="Times New Roman"/>
          <w:sz w:val="26"/>
          <w:szCs w:val="24"/>
        </w:rPr>
        <w:t>El debate parlamentario de la ley permite colegir que la finalidad de la intervención judicial en la entrega de la guarda con fines de adopción, era garantizar los derechos de los menores, terminar con el tráfico de niños, y otorgar transparencia y seguridad a la adopción, permitiendo una adecuada intervención judicial a los padres biológicos</w:t>
      </w:r>
      <w:r>
        <w:rPr>
          <w:rStyle w:val="FootnoteCharacters"/>
          <w:rStyle w:val="FootnoteAnchor"/>
          <w:rFonts w:cs="Times New Roman" w:ascii="Times New Roman" w:hAnsi="Times New Roman"/>
          <w:sz w:val="26"/>
          <w:szCs w:val="24"/>
        </w:rPr>
        <w:footnoteReference w:id="9"/>
      </w:r>
      <w:r>
        <w:rPr>
          <w:rFonts w:cs="Times New Roman" w:ascii="Times New Roman" w:hAnsi="Times New Roman"/>
          <w:sz w:val="26"/>
          <w:szCs w:val="24"/>
        </w:rPr>
        <w:t>.</w:t>
      </w:r>
    </w:p>
    <w:p>
      <w:pPr>
        <w:pStyle w:val="NormalWeb"/>
        <w:spacing w:lineRule="auto" w:line="360" w:before="0" w:after="0"/>
        <w:ind w:firstLine="708"/>
        <w:jc w:val="both"/>
        <w:rPr/>
      </w:pPr>
      <w:r>
        <w:rPr>
          <w:rFonts w:cs="Times New Roman" w:ascii="Times New Roman" w:hAnsi="Times New Roman"/>
          <w:sz w:val="26"/>
          <w:szCs w:val="24"/>
        </w:rPr>
        <w:t>En este mismo sentido expresa  Graciela Medina: “La guarda judicial con miras a la adopción es el medio más eficaz para proteger a la niñez indefensa, desvalida, desamparada o en peligro de estarlo. Es la forma legítima de proporcionar al niño un ambiente familiar para  desarrollar su personalidad. Y es por ello –a los efectos de garantizar el respeto por el interés superior del niño- que la ley confiere sólo al juez la responsabilidad de analizar las circunstancias que enmarcan a cada caso en particular…”</w:t>
      </w:r>
      <w:r>
        <w:rPr>
          <w:rStyle w:val="FootnoteCharacters"/>
          <w:rStyle w:val="FootnoteAnchor"/>
          <w:rFonts w:cs="Times New Roman" w:ascii="Times New Roman" w:hAnsi="Times New Roman"/>
          <w:sz w:val="26"/>
          <w:szCs w:val="24"/>
        </w:rPr>
        <w:footnoteReference w:id="10"/>
      </w:r>
      <w:r>
        <w:rPr>
          <w:rFonts w:cs="Times New Roman" w:ascii="Times New Roman" w:hAnsi="Times New Roman"/>
          <w:sz w:val="26"/>
          <w:szCs w:val="24"/>
          <w:lang w:val="es-AR"/>
        </w:rPr>
        <w:t>.</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lang w:val="es-AR"/>
        </w:rPr>
        <w:t>Según la ley vigente, art. 317 y cc del C Civil, la guarda con fines de adopción o guarda preadoptiva sólo puede ser otorgado por un juez, en las condiciones y con las formalidades establecidas por la misma.</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lang w:val="es-AR"/>
        </w:rPr>
        <w:t>Consecuentemente cualquier otra modalidad en el otorgamiento de la guarda de niños con fines de adopción carece de eficacia legal.</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Por lo tanto, cuando el art.318 del CC.  prohíbe la entrega en guarda mediante escritura pública o acto administrativo, no solo se está refiriendo a la forma del acto, sino fundamentalmente al contenido del mismo, a la entrega directa de los hijos por sus padres a terceras personas que lo recibían con el fin de adoptarlos, poniendo fin a las prácticas sociales que se desarrollaron a partir del art. 11 de la ley 19.134.</w:t>
      </w:r>
    </w:p>
    <w:p>
      <w:pPr>
        <w:pStyle w:val="Normal"/>
        <w:spacing w:lineRule="auto" w:line="360"/>
        <w:jc w:val="both"/>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360"/>
        <w:ind w:firstLine="708"/>
        <w:jc w:val="both"/>
        <w:rPr/>
      </w:pPr>
      <w:r>
        <w:rPr>
          <w:rFonts w:cs="Times New Roman" w:ascii="Times New Roman" w:hAnsi="Times New Roman"/>
          <w:b/>
          <w:sz w:val="26"/>
          <w:u w:val="single"/>
        </w:rPr>
        <w:t>3. 2. La llamada entrega directa</w:t>
      </w:r>
      <w:r>
        <w:rPr>
          <w:rStyle w:val="FootnoteCharacters"/>
          <w:rStyle w:val="FootnoteAnchor"/>
          <w:rFonts w:cs="Times New Roman" w:ascii="Times New Roman" w:hAnsi="Times New Roman"/>
          <w:b/>
          <w:sz w:val="26"/>
          <w:u w:val="single"/>
        </w:rPr>
        <w:footnoteReference w:id="11"/>
      </w:r>
      <w:r>
        <w:rPr>
          <w:rFonts w:cs="Times New Roman" w:ascii="Times New Roman" w:hAnsi="Times New Roman"/>
          <w:b/>
          <w:sz w:val="26"/>
          <w:u w:val="single"/>
        </w:rPr>
        <w:t xml:space="preserve"> desde la óptica jurídico-legal</w:t>
      </w:r>
      <w:r>
        <w:rPr>
          <w:rFonts w:cs="Times New Roman" w:ascii="Times New Roman" w:hAnsi="Times New Roman"/>
          <w:b/>
          <w:sz w:val="26"/>
        </w:rPr>
        <w:t xml:space="preserve"> </w:t>
      </w:r>
    </w:p>
    <w:p>
      <w:pPr>
        <w:pStyle w:val="Normal"/>
        <w:spacing w:lineRule="auto" w:line="360"/>
        <w:ind w:firstLine="851"/>
        <w:jc w:val="both"/>
        <w:rPr/>
      </w:pPr>
      <w:r>
        <w:rPr>
          <w:rFonts w:cs="Times New Roman" w:ascii="Times New Roman" w:hAnsi="Times New Roman"/>
          <w:sz w:val="26"/>
        </w:rPr>
        <w:t>Estrechamente vinculado a lo expuesto se reactualiza el debate en torno al derecho de los padres de origen a elegir a los pretensos adoptantes de sus hijos, es decir lo que en adopción se llama "la entrega directa", "chico puesto", etc</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La temática se actualiza desde que, valga aclarar, la entrega directa no supone siempre la existencia de una “adopción ilegal” o la comisión de un hecho penalmente delictivo.</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Desde el ángulo estrictamente jurídico normativo, el eje interpretativo desciende desde el art.19 de la Const. Nac.; los arts.3.1. y 21 de la Convención sobre los Derechos del Niño; pasando por el instituto de la Patria Potestad –arts.264, 265, 275, 307, 310 y cc.-; la tutela –arts.377, 388 y cc.- hasta llegar a la adopción –arts.311, 316, 317, 318, 321, 325, y cc.-, todos del Cód. Civil.</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A la luz de la nueva ley 24.779 y con lo expuesto en relación a la guarda de hecho estamos en condiciones de preguntarnos si: ¿tienen  los padres biológicos -de origen- derecho a elegir a los pretensos adoptantes de sus hijos menores?</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Para responder a esta pregunta se analizarán los distintos ámbitos normativos en los que puede reparase.</w:t>
      </w:r>
    </w:p>
    <w:p>
      <w:pPr>
        <w:pStyle w:val="NormalWeb"/>
        <w:spacing w:lineRule="auto" w:line="360" w:before="0" w:after="0"/>
        <w:ind w:firstLine="851"/>
        <w:jc w:val="both"/>
        <w:rPr/>
      </w:pPr>
      <w:r>
        <w:rPr>
          <w:rFonts w:cs="Times New Roman" w:ascii="Times New Roman" w:hAnsi="Times New Roman"/>
          <w:sz w:val="26"/>
          <w:szCs w:val="24"/>
        </w:rPr>
        <w:t xml:space="preserve">En primer lugar se impone advertir que no existe texto legal que </w:t>
      </w:r>
      <w:r>
        <w:rPr>
          <w:rFonts w:cs="Times New Roman" w:ascii="Times New Roman" w:hAnsi="Times New Roman"/>
          <w:sz w:val="26"/>
          <w:szCs w:val="24"/>
          <w:u w:val="single"/>
        </w:rPr>
        <w:t>expresamente</w:t>
      </w:r>
      <w:r>
        <w:rPr>
          <w:rFonts w:cs="Times New Roman" w:ascii="Times New Roman" w:hAnsi="Times New Roman"/>
          <w:sz w:val="26"/>
          <w:szCs w:val="24"/>
        </w:rPr>
        <w:t xml:space="preserve"> reconozca o prohíba a los padres el derecho de seleccionar a quienes adoptarán a sus hijos.</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u w:val="single"/>
        </w:rPr>
        <w:t>3. 2. a. El argumento constitucional</w:t>
      </w:r>
      <w:r>
        <w:rPr>
          <w:rFonts w:cs="Times New Roman" w:ascii="Times New Roman" w:hAnsi="Times New Roman"/>
          <w:sz w:val="26"/>
          <w:szCs w:val="24"/>
          <w:lang w:val="es-AR"/>
        </w:rPr>
        <w:t xml:space="preserve">: </w:t>
      </w:r>
    </w:p>
    <w:p>
      <w:pPr>
        <w:pStyle w:val="NormalWeb"/>
        <w:spacing w:lineRule="auto" w:line="360" w:before="0" w:after="0"/>
        <w:ind w:firstLine="851"/>
        <w:jc w:val="both"/>
        <w:rPr/>
      </w:pPr>
      <w:r>
        <w:rPr>
          <w:rFonts w:cs="Times New Roman" w:ascii="Times New Roman" w:hAnsi="Times New Roman"/>
          <w:sz w:val="26"/>
          <w:szCs w:val="24"/>
        </w:rPr>
        <w:t xml:space="preserve">Dispone el art.19 de la Constitución Nacional que: </w:t>
      </w:r>
      <w:r>
        <w:rPr>
          <w:rFonts w:cs="Times New Roman" w:ascii="Times New Roman" w:hAnsi="Times New Roman"/>
          <w:i/>
          <w:sz w:val="26"/>
          <w:szCs w:val="24"/>
        </w:rPr>
        <w:t>“Las acciones privadas de los hombres que de ningún modo ofendan al orden ni a la moral pública, ni perjudiquen a un tercero, están sólo reservadas a Dios, y exentas de la autoridad de los magistrados.  Ningún Habitante de la Nación será obligado a hacer lo que no manda la ley, ni privado de lo que ella no prohíbe”</w:t>
      </w:r>
      <w:r>
        <w:rPr>
          <w:rFonts w:cs="Times New Roman" w:ascii="Times New Roman" w:hAnsi="Times New Roman"/>
          <w:sz w:val="26"/>
          <w:szCs w:val="24"/>
        </w:rPr>
        <w:t>.</w:t>
      </w:r>
    </w:p>
    <w:p>
      <w:pPr>
        <w:pStyle w:val="NormalWeb"/>
        <w:spacing w:lineRule="auto" w:line="360" w:before="0" w:after="0"/>
        <w:ind w:firstLine="851"/>
        <w:jc w:val="both"/>
        <w:rPr/>
      </w:pPr>
      <w:r>
        <w:rPr>
          <w:rFonts w:cs="Times New Roman" w:ascii="Times New Roman" w:hAnsi="Times New Roman"/>
          <w:sz w:val="26"/>
          <w:szCs w:val="24"/>
        </w:rPr>
        <w:t>Dice Bidart Campos que nuestra Constitución formula el principio de legalidad en la parte del art.19 donde consigna que nadie puede ser obligado a hacer lo que la ley no manda, ni privado de lo que ella no prohíbe</w:t>
      </w:r>
      <w:r>
        <w:rPr>
          <w:rStyle w:val="FootnoteCharacters"/>
          <w:rStyle w:val="FootnoteAnchor"/>
          <w:rFonts w:cs="Times New Roman" w:ascii="Times New Roman" w:hAnsi="Times New Roman"/>
          <w:sz w:val="26"/>
          <w:szCs w:val="24"/>
        </w:rPr>
        <w:footnoteReference w:id="13"/>
      </w:r>
      <w:r>
        <w:rPr>
          <w:rFonts w:cs="Times New Roman" w:ascii="Times New Roman" w:hAnsi="Times New Roman"/>
          <w:sz w:val="26"/>
          <w:szCs w:val="24"/>
        </w:rPr>
        <w:t>.</w:t>
      </w:r>
    </w:p>
    <w:p>
      <w:pPr>
        <w:pStyle w:val="NormalWeb"/>
        <w:spacing w:lineRule="auto" w:line="360" w:before="0" w:after="0"/>
        <w:ind w:firstLine="851"/>
        <w:jc w:val="both"/>
        <w:rPr>
          <w:rFonts w:ascii="Times New Roman" w:hAnsi="Times New Roman" w:cs="Times New Roman"/>
          <w:sz w:val="26"/>
          <w:szCs w:val="24"/>
          <w:lang w:val="es-AR"/>
        </w:rPr>
      </w:pPr>
      <w:r>
        <w:rPr>
          <w:rFonts w:cs="Times New Roman" w:ascii="Times New Roman" w:hAnsi="Times New Roman"/>
          <w:sz w:val="26"/>
          <w:szCs w:val="24"/>
        </w:rPr>
        <w:t> </w:t>
      </w:r>
      <w:r>
        <w:rPr>
          <w:rFonts w:cs="Times New Roman" w:ascii="Times New Roman" w:hAnsi="Times New Roman"/>
          <w:sz w:val="26"/>
          <w:szCs w:val="24"/>
        </w:rPr>
        <w:t xml:space="preserve">Pero estas conductas comprendidas en el área de intimidad y en la zona de permisión, “no son extrajurídicas  ni “ajurídicas”, porque desde que el derecho las protege quiere decir que son espacios jurídicamente relevantes, “dentro” y no fuera del mundo jurídico.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lang w:val="es-AR"/>
        </w:rPr>
        <w:t>Para que las conductas puedan catalogarse de “autorreferentes”, deben estar dirigidas al propio autor sin proyección ni incidencia dañina directa para terceros. Por eso, normalmente se comprenden las que se refieren a la privacidad y a la mismisidad del sujeto.</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Ahora bien, el supuesto derecho de los padres biológicos de decidir a quién dan sus hijos en adopción, no puede ser clasificado de “autorreferente” porque dicha decisión afecta directa y necesariamente al hijo menor, que es un sujeto “distinto”. Pero además, por ser esta pretendida elección,  la consecuencia de una conducta –abdicación de la función paterna- que viola el régimen de patria potestad,  régimen cuyas normas en su gran mayoría son de orden público,  es una conducta antijurídica que mal puede engendrar un derecho, con la incidencia directa que éste tiene en la persona e identidad del hijo,  tanto en la actual,  como en la que a futuro se construya a partir de su nueva familia.</w:t>
      </w:r>
    </w:p>
    <w:p>
      <w:pPr>
        <w:pStyle w:val="NormalWeb"/>
        <w:spacing w:lineRule="auto" w:line="360" w:before="0" w:after="0"/>
        <w:ind w:firstLine="851"/>
        <w:jc w:val="both"/>
        <w:rPr/>
      </w:pPr>
      <w:r>
        <w:rPr>
          <w:rFonts w:cs="Times New Roman" w:ascii="Times New Roman" w:hAnsi="Times New Roman"/>
          <w:sz w:val="26"/>
          <w:szCs w:val="24"/>
        </w:rPr>
        <w:t xml:space="preserve">Por ello,  no es correcto ver en esta norma constitucional, sin más, el receptáculo de todos los derechos y todas las libertades jurídicas en concreto, con la sola condición de que no se encuentren </w:t>
      </w:r>
      <w:r>
        <w:rPr>
          <w:rFonts w:cs="Times New Roman" w:ascii="Times New Roman" w:hAnsi="Times New Roman"/>
          <w:sz w:val="26"/>
          <w:szCs w:val="24"/>
          <w:u w:val="single"/>
        </w:rPr>
        <w:t>expresamente</w:t>
      </w:r>
      <w:r>
        <w:rPr>
          <w:rFonts w:cs="Times New Roman" w:ascii="Times New Roman" w:hAnsi="Times New Roman"/>
          <w:sz w:val="26"/>
          <w:szCs w:val="24"/>
        </w:rPr>
        <w:t xml:space="preserve"> prohibidas por otras normas del plexo jurídico infraconstitucional; por el contrario,  desde una visión sistémica, de la conjugación armónica de los arts.14 y 28 de la Const. Nac.,  surge que los habitantes de la nación gozan de los derechos y garantías reconocidos por la Constitución de conformidad a las leyes que reglamentan su ejercicio, no pudiendo éstas, alterar su esencia.</w:t>
      </w:r>
    </w:p>
    <w:p>
      <w:pPr>
        <w:pStyle w:val="NormalWeb"/>
        <w:spacing w:lineRule="auto" w:line="360" w:before="0" w:after="0"/>
        <w:ind w:firstLine="851"/>
        <w:jc w:val="both"/>
        <w:rPr>
          <w:rFonts w:ascii="Times New Roman" w:hAnsi="Times New Roman" w:cs="Times New Roman"/>
          <w:sz w:val="26"/>
          <w:szCs w:val="24"/>
          <w:u w:val="single"/>
        </w:rPr>
      </w:pPr>
      <w:r>
        <w:rPr>
          <w:rFonts w:cs="Times New Roman" w:ascii="Times New Roman" w:hAnsi="Times New Roman"/>
          <w:sz w:val="26"/>
          <w:szCs w:val="24"/>
          <w:u w:val="single"/>
        </w:rPr>
        <w:t xml:space="preserve">3. 2. b. El Código Civil: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En el ámbito infraconstitucional, existen dos instituciones: La patria potestad y la adopción, que se ven directamente involucradas en este problema de saber si los padres biológicos -de origen- tienen o no derecho a elegir a los pretensos adoptantes.</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 </w:t>
      </w:r>
      <w:r>
        <w:rPr>
          <w:rFonts w:cs="Times New Roman" w:ascii="Times New Roman" w:hAnsi="Times New Roman"/>
          <w:sz w:val="26"/>
          <w:szCs w:val="24"/>
        </w:rPr>
        <w:t xml:space="preserve">Como dijimos, es posible que la prohibición, o limitación, surja implícitamente o indirectamente del plexo normativo que regula, por un lado las relaciones paterno filiales:  la patria potestad, y por el otro,  una de las soluciones a la ausencia de estas relaciones o a las consecuencias nocivas que para los hijos menores puede representar el ejercicio indebido de tales potestades: la adopción.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u w:val="single"/>
          <w:lang w:val="es-AR"/>
        </w:rPr>
        <w:t>La Patria Potestad</w:t>
      </w:r>
      <w:r>
        <w:rPr>
          <w:rFonts w:cs="Times New Roman" w:ascii="Times New Roman" w:hAnsi="Times New Roman"/>
          <w:sz w:val="26"/>
          <w:szCs w:val="24"/>
          <w:lang w:val="es-AR"/>
        </w:rPr>
        <w:t xml:space="preserve">: </w:t>
      </w:r>
      <w:r>
        <w:rPr>
          <w:rFonts w:cs="Times New Roman" w:ascii="Times New Roman" w:hAnsi="Times New Roman"/>
          <w:sz w:val="26"/>
          <w:szCs w:val="24"/>
        </w:rPr>
        <w:t xml:space="preserve">Una de las pocas definiciones contenidas por el Código Civil está referida a la patria potestad, el art.264 dice:  </w:t>
      </w:r>
      <w:r>
        <w:rPr>
          <w:rFonts w:cs="Times New Roman" w:ascii="Times New Roman" w:hAnsi="Times New Roman"/>
          <w:i/>
          <w:sz w:val="26"/>
          <w:szCs w:val="24"/>
        </w:rPr>
        <w:t>“La patria potestad es el conjunto de deberes y derechos que corresponden a los padres sobre las personas y bienes de los hijos, para su protección y formación integral, desde la concepción de estos y mientras sean menores  de edad y no se hayan emancipados.”</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Sin pretender entran en la discusión dogmática sobre su naturaleza jurídica, podemos decir que ese conjunto de deberes y derechos se reconocen en función del interés de los hijos a fin de satisfacer adecuadamente sus necesidades de orden asistencial, afectivo, de formación educativa, religiosa y moral.</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 xml:space="preserve">Los dos caracteres fundamentales  de la función parental son: a) que es </w:t>
      </w:r>
      <w:r>
        <w:rPr>
          <w:rFonts w:cs="Times New Roman" w:ascii="Times New Roman" w:hAnsi="Times New Roman"/>
          <w:sz w:val="26"/>
          <w:szCs w:val="24"/>
          <w:u w:val="single"/>
        </w:rPr>
        <w:t>indisponible</w:t>
      </w:r>
      <w:r>
        <w:rPr>
          <w:rFonts w:cs="Times New Roman" w:ascii="Times New Roman" w:hAnsi="Times New Roman"/>
          <w:sz w:val="26"/>
          <w:szCs w:val="24"/>
        </w:rPr>
        <w:t xml:space="preserve">:  </w:t>
      </w:r>
      <w:r>
        <w:rPr>
          <w:rFonts w:cs="Times New Roman" w:ascii="Times New Roman" w:hAnsi="Times New Roman"/>
          <w:sz w:val="26"/>
          <w:szCs w:val="24"/>
          <w:lang w:val="es-AR"/>
        </w:rPr>
        <w:t xml:space="preserve">los padres no pueden modificar, disponer o renunciar a la titularidad y al ejercicio de la patria potestad, “abdicando” de los deberes derechos que son su contenido; b) es </w:t>
      </w:r>
      <w:r>
        <w:rPr>
          <w:rFonts w:cs="Times New Roman" w:ascii="Times New Roman" w:hAnsi="Times New Roman"/>
          <w:sz w:val="26"/>
          <w:szCs w:val="24"/>
          <w:u w:val="single"/>
          <w:lang w:val="es-AR"/>
        </w:rPr>
        <w:t>indelegable</w:t>
      </w:r>
      <w:r>
        <w:rPr>
          <w:rFonts w:cs="Times New Roman" w:ascii="Times New Roman" w:hAnsi="Times New Roman"/>
          <w:sz w:val="26"/>
          <w:szCs w:val="24"/>
          <w:lang w:val="es-AR"/>
        </w:rPr>
        <w:t>: los progenitores deben ejercer la función en forma personal, no pudiendo delegarla en otros, salvo por causas justificadas y transitorias de impedimento para su normal desarrollo.</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Así pues, la mujer que expresa la voluntad, por cualquier motivo que sea, de rehusar la responsabilidad parental, sustrayéndose al cumplimiento de los deberes-derechos emergentes de la patria potestad, viola normas de orden público, y lo hace en perjuicio de un tercero, su hijo menor.</w:t>
      </w:r>
    </w:p>
    <w:p>
      <w:pPr>
        <w:pStyle w:val="NormalWeb"/>
        <w:spacing w:lineRule="auto" w:line="360" w:before="0" w:after="0"/>
        <w:ind w:firstLine="851"/>
        <w:jc w:val="both"/>
        <w:rPr/>
      </w:pPr>
      <w:r>
        <w:rPr>
          <w:rFonts w:cs="Times New Roman" w:ascii="Times New Roman" w:hAnsi="Times New Roman"/>
          <w:sz w:val="26"/>
          <w:szCs w:val="24"/>
          <w:u w:val="single"/>
          <w:lang w:val="es-AR"/>
        </w:rPr>
        <w:t>Otro argumento legal</w:t>
      </w:r>
      <w:r>
        <w:rPr>
          <w:rFonts w:cs="Times New Roman" w:ascii="Times New Roman" w:hAnsi="Times New Roman"/>
          <w:sz w:val="26"/>
          <w:szCs w:val="24"/>
          <w:lang w:val="es-AR"/>
        </w:rPr>
        <w:t xml:space="preserve">: </w:t>
      </w:r>
      <w:r>
        <w:rPr>
          <w:rFonts w:cs="Times New Roman" w:ascii="Times New Roman" w:hAnsi="Times New Roman"/>
          <w:sz w:val="26"/>
          <w:szCs w:val="24"/>
        </w:rPr>
        <w:t xml:space="preserve">Se ha querido ver en el </w:t>
      </w:r>
      <w:r>
        <w:rPr>
          <w:rFonts w:cs="Times New Roman" w:ascii="Times New Roman" w:hAnsi="Times New Roman"/>
          <w:sz w:val="26"/>
          <w:szCs w:val="24"/>
          <w:u w:val="single"/>
          <w:lang w:val="es-AR"/>
        </w:rPr>
        <w:t>art.275 del Cód. Civil</w:t>
      </w:r>
      <w:r>
        <w:rPr>
          <w:rFonts w:cs="Times New Roman" w:ascii="Times New Roman" w:hAnsi="Times New Roman"/>
          <w:sz w:val="26"/>
          <w:szCs w:val="24"/>
        </w:rPr>
        <w:t xml:space="preserve"> la facultad implícita de los padres de poder delegar la guarda con fines de adopción en terceras personas.                 </w:t>
      </w:r>
    </w:p>
    <w:p>
      <w:pPr>
        <w:pStyle w:val="NormalWeb"/>
        <w:spacing w:lineRule="auto" w:line="360" w:before="0" w:after="0"/>
        <w:ind w:firstLine="851"/>
        <w:jc w:val="both"/>
        <w:rPr/>
      </w:pPr>
      <w:r>
        <w:rPr>
          <w:rFonts w:cs="Times New Roman" w:ascii="Times New Roman" w:hAnsi="Times New Roman"/>
          <w:sz w:val="26"/>
          <w:szCs w:val="24"/>
        </w:rPr>
        <w:t>El art.275 del Cód. Civil, analizado a la luz de  los principios que configuran la patria potestad, en especial el carácter personalísima de la función, y por lo tanto indelegable e indisponible; de las modificaciones sufridas por el Código desde su redacción, poniendo el acento en los deberes más que en las facultades;  la actual redacción del art. 307 en su inciso 2º receptando el criterio subjetivo del abandono; de la evolución de las propias costumbres de la época del código a nuestros días; debe entenderse actualmente, en cuanto faculta a los padres a poner a sus hijos en otra casa que la paterna, que lo es con carácter transitorio cuando cuestiones atendibles como las de enfermedad, estudio, trabajo, esparcimiento, etc., de los padres y/o de los hijos, lo justifiquen o lo exijan</w:t>
      </w:r>
      <w:r>
        <w:rPr>
          <w:rStyle w:val="FootnoteCharacters"/>
          <w:rStyle w:val="FootnoteAnchor"/>
          <w:rFonts w:cs="Times New Roman" w:ascii="Times New Roman" w:hAnsi="Times New Roman"/>
          <w:sz w:val="26"/>
          <w:szCs w:val="24"/>
        </w:rPr>
        <w:footnoteReference w:id="14"/>
      </w:r>
      <w:r>
        <w:rPr>
          <w:rFonts w:cs="Times New Roman" w:ascii="Times New Roman" w:hAnsi="Times New Roman"/>
          <w:sz w:val="26"/>
          <w:szCs w:val="24"/>
        </w:rPr>
        <w:t>.</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Por lo tanto esta norma no puede ser utilizada para inferir la facultad de la madre de elegir en qué nueva familia insertar a su hijo, porque la adopción implica la supresión de la patria potestad de los padres biológicos que es sustituida por la de los padres adoptivos que surge del nuevo emplazamiento filiatorio.</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No sólo difieren en los fines, sino y sobre todo, en los efectos. Por eso, mal puede deducirse del art.275 del C.C. un derecho que excede en mucho la ratio de dicha norma legal.</w:t>
      </w:r>
    </w:p>
    <w:p>
      <w:pPr>
        <w:pStyle w:val="NormalWeb"/>
        <w:spacing w:lineRule="auto" w:line="360" w:before="0" w:after="0"/>
        <w:ind w:firstLine="851"/>
        <w:jc w:val="both"/>
        <w:rPr/>
      </w:pPr>
      <w:r>
        <w:rPr>
          <w:rFonts w:cs="Times New Roman" w:ascii="Times New Roman" w:hAnsi="Times New Roman"/>
          <w:sz w:val="26"/>
          <w:szCs w:val="24"/>
          <w:u w:val="single"/>
        </w:rPr>
        <w:t>La Tutela: art.383 del Cód. Civil</w:t>
      </w:r>
      <w:r>
        <w:rPr>
          <w:rFonts w:cs="Times New Roman" w:ascii="Times New Roman" w:hAnsi="Times New Roman"/>
          <w:sz w:val="26"/>
          <w:szCs w:val="24"/>
          <w:lang w:val="es-AR"/>
        </w:rPr>
        <w:t xml:space="preserve">: </w:t>
      </w:r>
      <w:r>
        <w:rPr>
          <w:rFonts w:cs="Times New Roman" w:ascii="Times New Roman" w:hAnsi="Times New Roman"/>
          <w:sz w:val="26"/>
          <w:szCs w:val="24"/>
        </w:rPr>
        <w:t>En este mismo orden de ideas se ha usado como argumento interpretativo la facultad reconocida por el art. 383 del Cód. Civil al padre sobreviviente o único reconociente del hijo,  para designar tutor por testamento o por escritura pública, a sus hijos menores que están bajo su patria potestad, para después de su muerte.</w:t>
      </w:r>
    </w:p>
    <w:p>
      <w:pPr>
        <w:pStyle w:val="NormalWeb"/>
        <w:spacing w:lineRule="auto" w:line="360" w:before="0" w:after="0"/>
        <w:ind w:firstLine="851"/>
        <w:jc w:val="both"/>
        <w:rPr/>
      </w:pPr>
      <w:r>
        <w:rPr>
          <w:rFonts w:cs="Times New Roman" w:ascii="Times New Roman" w:hAnsi="Times New Roman"/>
          <w:sz w:val="26"/>
          <w:szCs w:val="24"/>
        </w:rPr>
        <w:t>Esta norma se mueve en un plano fáctico y jurídico totalmente distinto al que se genera como consecuencia de la abdicación de los padres biológicos de  los deberes-derechos de la patria potestad,  y también difiere de la adopción en cuanto a sus efectos. Estas diferencias no permiten su aplicación analógica</w:t>
      </w:r>
      <w:r>
        <w:rPr>
          <w:rStyle w:val="FootnoteCharacters"/>
          <w:rStyle w:val="FootnoteAnchor"/>
          <w:rFonts w:cs="Times New Roman" w:ascii="Times New Roman" w:hAnsi="Times New Roman"/>
          <w:sz w:val="26"/>
          <w:szCs w:val="24"/>
        </w:rPr>
        <w:footnoteReference w:id="15"/>
      </w:r>
      <w:r>
        <w:rPr>
          <w:rFonts w:cs="Times New Roman" w:ascii="Times New Roman" w:hAnsi="Times New Roman"/>
          <w:sz w:val="26"/>
          <w:szCs w:val="24"/>
        </w:rPr>
        <w:t>.</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La razón y finalidad de la norma del art.383 del Cód. Civil, no coincide con el supuesto de hecho o situación fáctica en que queda ubicada la madre que renuncia a ejercer la función parental, a “ser madre” más allá del acto de la concepción y del alumbramiento.</w:t>
      </w:r>
    </w:p>
    <w:p>
      <w:pPr>
        <w:pStyle w:val="Normal"/>
        <w:jc w:val="both"/>
        <w:rPr>
          <w:rFonts w:ascii="Times New Roman" w:hAnsi="Times New Roman" w:cs="Times New Roman"/>
          <w:sz w:val="26"/>
          <w:szCs w:val="24"/>
          <w:lang w:val="es-AR"/>
        </w:rPr>
      </w:pPr>
      <w:r>
        <w:rPr>
          <w:rFonts w:cs="Times New Roman" w:ascii="Times New Roman" w:hAnsi="Times New Roman"/>
          <w:sz w:val="26"/>
          <w:szCs w:val="24"/>
          <w:lang w:val="es-AR"/>
        </w:rPr>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u w:val="single"/>
          <w:lang w:val="es-AR"/>
        </w:rPr>
        <w:t>3. 2. c. Los Jueces y las obligaciones del Estado</w:t>
      </w:r>
      <w:r>
        <w:rPr>
          <w:rFonts w:cs="Times New Roman" w:ascii="Times New Roman" w:hAnsi="Times New Roman"/>
          <w:sz w:val="26"/>
          <w:szCs w:val="24"/>
          <w:lang w:val="es-AR"/>
        </w:rPr>
        <w:t xml:space="preserve">: </w:t>
      </w:r>
    </w:p>
    <w:p>
      <w:pPr>
        <w:pStyle w:val="NormalWeb"/>
        <w:spacing w:lineRule="auto" w:line="360" w:before="0" w:after="0"/>
        <w:ind w:firstLine="851"/>
        <w:jc w:val="both"/>
        <w:rPr/>
      </w:pPr>
      <w:r>
        <w:rPr>
          <w:rFonts w:cs="Times New Roman" w:ascii="Times New Roman" w:hAnsi="Times New Roman"/>
          <w:sz w:val="26"/>
          <w:szCs w:val="24"/>
        </w:rPr>
        <w:t xml:space="preserve">Si, bien se concluye que sólo los pretensos adoptantes que ostenten la guarda preadoptiva otorgada por juez competente, y una vez cumplido el plazo de guarda fijado por la resolución que la confiere, tienen un derecho adquirido a la adopción </w:t>
      </w:r>
      <w:r>
        <w:rPr>
          <w:rFonts w:cs="Times New Roman" w:ascii="Times New Roman" w:hAnsi="Times New Roman"/>
          <w:i/>
          <w:sz w:val="26"/>
          <w:szCs w:val="24"/>
        </w:rPr>
        <w:t>¿Cuál es el lugar o tratamiento que corresponde otorgarle al deseo de la madre de designar a los pretensos adoptantes de su hijo, y a la guarda de hecho,  dentro del instituto de la adopción?</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Una correcta interpretación, que respetando los principios liminares del sistema, no deje de tener en cuenta estas cuestiones que pueden ser trascendentes para la vida del hijo, debe comenzar por afirmar que, en tales situaciones, no se está frente al ejercicio de derechos sujetivos, y que por lo tanto no se trata de llenar o superar lagunas del orden jurídico positivo, porque la ley es clara, sino que se está frente a dos situaciones fácticas que en consecuencia deben ser tratadas como elementos que junto con otras circunstancias del caso, pasan a configurar la plataforma fáctica que  debe ser subsumida por el juez en el esquema normativo que resulta de aplicación para la creación de la norma individual que resuelve el caso concreto.</w:t>
      </w:r>
    </w:p>
    <w:p>
      <w:pPr>
        <w:pStyle w:val="NormalWeb"/>
        <w:spacing w:lineRule="auto" w:line="360" w:before="0" w:after="0"/>
        <w:ind w:firstLine="851"/>
        <w:jc w:val="both"/>
        <w:rPr/>
      </w:pPr>
      <w:r>
        <w:rPr>
          <w:rFonts w:cs="Times New Roman" w:ascii="Times New Roman" w:hAnsi="Times New Roman"/>
          <w:sz w:val="26"/>
          <w:szCs w:val="24"/>
        </w:rPr>
        <w:t>Y el modo de valorar estas cuestiones, la trascendencia que en cada caso concreto corresponda otorgarles, viene dado para el juez, por el principio rector del superior interés del menor,  estándar jurídico que tiene fundamentalmente una finalidad interpretativa</w:t>
      </w:r>
      <w:r>
        <w:rPr>
          <w:rStyle w:val="FootnoteCharacters"/>
          <w:rStyle w:val="FootnoteAnchor"/>
          <w:rFonts w:cs="Times New Roman" w:ascii="Times New Roman" w:hAnsi="Times New Roman"/>
          <w:sz w:val="26"/>
          <w:szCs w:val="24"/>
        </w:rPr>
        <w:footnoteReference w:id="16"/>
      </w:r>
      <w:r>
        <w:rPr>
          <w:rFonts w:cs="Times New Roman" w:ascii="Times New Roman" w:hAnsi="Times New Roman"/>
          <w:sz w:val="26"/>
          <w:szCs w:val="24"/>
        </w:rPr>
        <w:t>.</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Este principio se encuentra expresamente previsto para la adopción en el art. 21 de la Convención sobre los Derechos del Niño,  donde es colocado como  “la consideración primordial”; y en el art.321 inc. i del Cód. Civil correspondiente al juicio de adopción, principio que se reitera en la actual ley Nº 26.061.</w:t>
      </w:r>
    </w:p>
    <w:p>
      <w:pPr>
        <w:pStyle w:val="TextBody"/>
        <w:spacing w:lineRule="auto" w:line="360"/>
        <w:ind w:firstLine="851"/>
        <w:jc w:val="both"/>
        <w:rPr/>
      </w:pPr>
      <w:r>
        <w:rPr>
          <w:rFonts w:cs="Times New Roman" w:ascii="Times New Roman" w:hAnsi="Times New Roman"/>
          <w:sz w:val="26"/>
        </w:rPr>
        <w:t xml:space="preserve">En consecuencia, mediante la aplicación de este principio es posible incorporar a la estimativa judicial si, el deseo de la madre o la guarda de hecho, en cada uno de los casos a resolver, tienen para el niño y su futuro, un efecto de tal magnitud o repercusión que aconsejan hacer una </w:t>
      </w:r>
      <w:r>
        <w:rPr>
          <w:rFonts w:cs="Times New Roman" w:ascii="Times New Roman" w:hAnsi="Times New Roman"/>
          <w:sz w:val="26"/>
          <w:u w:val="single"/>
        </w:rPr>
        <w:t>excepción al sistema legal</w:t>
      </w:r>
      <w:r>
        <w:rPr>
          <w:rFonts w:cs="Times New Roman" w:ascii="Times New Roman" w:hAnsi="Times New Roman"/>
          <w:sz w:val="26"/>
        </w:rPr>
        <w:t xml:space="preserve"> en aras del mayor bienestar del niño.</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Lógicamente que tal incidencia dependerá del modo en que estas situaciones se hayan originado, sobre todo, en la ausencia de ilicitud,  o de puesta escénica.</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La espontaneidad y la veracidad serán elementos determinantes, junto con las demás circunstancias justificantes (vg. lazos familiares; amistad; vecindad de larga data; relación laboral; etc.), para decidir su acogimiento como excepción.</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De este modo, se obtiene la necesaria y razonable flexibilización del sistema normativo implicado, y se garantiza la justicia en la resolución del caso, sin necesidad de subvertir sus principios ni menoscabar sus fines.</w:t>
      </w:r>
    </w:p>
    <w:p>
      <w:pPr>
        <w:pStyle w:val="TextBody"/>
        <w:spacing w:lineRule="auto" w:line="360"/>
        <w:ind w:firstLine="851"/>
        <w:jc w:val="both"/>
        <w:rPr/>
      </w:pPr>
      <w:r>
        <w:rPr>
          <w:rFonts w:cs="Times New Roman" w:ascii="Times New Roman" w:hAnsi="Times New Roman"/>
          <w:sz w:val="26"/>
        </w:rPr>
        <w:t>Es decir que frente al esquema legal que propone y organiza un registro unico de adoptantes y dispone que la guarda preadoptiva sólo la puede conferir un juez y la realidad imperante, y existe la necesidad de flexibilizar el sistema y reinterpretarlo en aquellos casos en que se ha despejado toda duda de manipulación o tráfico y la madre de origen puede demostrar con suficiente certeza que una persona o matrimonio determinado es con quien ella desearía realmente que viva su hijo en familia</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Ello, amen de lo que se expone en el siguiente apartado, especialmente considerando que la práctica demuestra un deficiente cumplimiento y puesta en práctica de políticas sociales que brinden orientación y apoyo a las madres en conflicto con su maternidad.</w:t>
      </w:r>
    </w:p>
    <w:p>
      <w:pPr>
        <w:pStyle w:val="NormalWeb"/>
        <w:spacing w:lineRule="auto" w:line="360" w:before="0" w:after="0"/>
        <w:ind w:firstLine="851"/>
        <w:jc w:val="both"/>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360"/>
        <w:jc w:val="both"/>
        <w:rPr/>
      </w:pPr>
      <w:r>
        <w:rPr/>
        <w:tab/>
      </w:r>
      <w:r>
        <w:rPr>
          <w:rFonts w:cs="Times New Roman" w:ascii="Times New Roman" w:hAnsi="Times New Roman"/>
          <w:b/>
          <w:sz w:val="26"/>
          <w:u w:val="single"/>
        </w:rPr>
        <w:t xml:space="preserve">4. Realidad y proceso judicial: </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Habiendo esbozado algunas ideas en torno a las adopciones ilegales y a la llamada entrega directa, se propone ahora explicitar el panorama judicial de la adopción en Mendoza.</w:t>
      </w:r>
    </w:p>
    <w:p>
      <w:pPr>
        <w:pStyle w:val="Normal"/>
        <w:spacing w:lineRule="auto" w:line="360"/>
        <w:ind w:firstLine="708"/>
        <w:jc w:val="both"/>
        <w:rPr>
          <w:rFonts w:ascii="Times New Roman" w:hAnsi="Times New Roman" w:cs="Times New Roman"/>
          <w:sz w:val="30"/>
        </w:rPr>
      </w:pPr>
      <w:r>
        <w:rPr>
          <w:rFonts w:cs="Times New Roman" w:ascii="Times New Roman" w:hAnsi="Times New Roman"/>
          <w:sz w:val="26"/>
        </w:rPr>
        <w:t xml:space="preserve">Sin dudas, la adopción se presenta en los tribunales mendocinos, como un instituto “conmocionante”, en que más importante es proteger integralmente los derechos de ese niño que  por circunstancias especiales de su vida, a veces muy dramáticas, se ha quedado sin familia. Este niño necesita amor, necesita que lo cuiden, </w:t>
      </w:r>
      <w:r>
        <w:rPr>
          <w:rFonts w:cs="Times New Roman" w:ascii="Times New Roman" w:hAnsi="Times New Roman"/>
          <w:b/>
          <w:sz w:val="26"/>
        </w:rPr>
        <w:t>necesita una familia</w:t>
      </w:r>
      <w:r>
        <w:rPr>
          <w:rFonts w:cs="Times New Roman" w:ascii="Times New Roman" w:hAnsi="Times New Roman"/>
          <w:sz w:val="26"/>
        </w:rPr>
        <w:t>, tiene derecho a desarrollarse en el seno de la misma, y no ser alojado en instituciones donde el cuidado es retaceado y el amor compartido entre otros que aguardan ser amados en forma única e irrepetible, donde necesitan “su” hogar.</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La realidad judicial de Mendoza muestra una clara tendencia a respetar las prioridades que marca el Registro de Adoptantes a la hora de conferir la guarda de hecho y aquella con miras a una futura adopción de un niño en estado de adoptabilidad.</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Pero, por otro lado, la realidad de los hechos a veces obliga a los jueces a dotar de efectos jurídicos a una "entrega directa", especialmente cuando ingresa al circuito judicial un niño con una nueva familia a quienes la madre de origen ha entregado hace tiempo. En estos casos no existe estrictamente abandono, porque este niño queda al cuidado de personas responsables; hay un acto de desprendimiento de la madre, que muchas veces es un acto de bondad, de grandeza, de reconocimiento de sus propias limitaciones frente a la necesidad de que la vida continúe en un hijo que ella no puede o no quiere acoger debidamente. Se está, en esos casos, frente a niños bien o mal adaptados a su nueva familia cuya elección más o menos deliberada fue determinada por la madre biológica. El juez se halla, pues, frente a una situación dilemática debiendo optar por la solución menos perjudicial para el niño y sus derechos. De ese modo suele generalmente convalidar, previa información sumaria de la capacidad y condiciones de los guardadores de facto,  guardas de hecho ejercidas por largos periodos de tiempo por personas respecto de las cuales el niño reconoce como su familia y sólo en casos excepcionales determina la separación del niño de ese entorno.</w:t>
      </w:r>
    </w:p>
    <w:p>
      <w:pPr>
        <w:pStyle w:val="Normal"/>
        <w:spacing w:lineRule="auto" w:line="360"/>
        <w:ind w:firstLine="851"/>
        <w:jc w:val="both"/>
        <w:rPr>
          <w:rFonts w:ascii="Times New Roman" w:hAnsi="Times New Roman" w:cs="Times New Roman"/>
          <w:sz w:val="26"/>
        </w:rPr>
      </w:pPr>
      <w:r>
        <w:rPr>
          <w:rFonts w:cs="Times New Roman" w:ascii="Times New Roman" w:hAnsi="Times New Roman"/>
          <w:sz w:val="26"/>
        </w:rPr>
        <w:t>El problema va más allá ya que si bien, la entrega directa no es sinónimo de tráfico, en ciertos casos puede facilitar el circuito del tráfico, que luego se valida judicialmente, desde que aquellas personas deseosas de ser padres puedan acudir a la compra  de niños a sus madres biológicas, permanezcan un tiempo con ellos para luego presentarse al Juez a fin de solicitarle la guarda preadoptiva de "este niño que la mujer que trabajaba en la casa les dejó a su cuidado y no regresó…" o "del que se hicieron cargo a pedido de su mamá que los consideró los indicados para hacerse cargo de su hijo…", etc.</w:t>
      </w:r>
    </w:p>
    <w:p>
      <w:pPr>
        <w:pStyle w:val="Normal"/>
        <w:spacing w:lineRule="auto" w:line="360"/>
        <w:ind w:firstLine="851"/>
        <w:jc w:val="both"/>
        <w:rPr/>
      </w:pPr>
      <w:r>
        <w:rPr>
          <w:rFonts w:cs="Times New Roman" w:ascii="Times New Roman" w:hAnsi="Times New Roman"/>
          <w:sz w:val="26"/>
        </w:rPr>
        <w:t>Frente a estas situaciones, resulta interesante analizar la actuación del Juez de Familia mendocino en vinculación  con los profesionales del Equipo Interdisciplinario de Adopción</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xml:space="preserve">: En relación con esto, dos caminos diversos - la entrega voluntaria o una disposición de la Justicia - pueden generar la adoptabilidad del niño. En ambos casos debe existir una decisión judicial, que deje de lado todo tipo de dudas acerca de las instancias que condujeron al niño a una situación de desamparo y que permita, inmediatamente después, tomar una medida tan importante como es la de otorgarle una familia que sustituya la de origen y que consagre en él su derecho natural a desarrollarse en un marco adecuado. A continuación desarrollaremos las dos circunstancias: </w:t>
      </w:r>
    </w:p>
    <w:p>
      <w:pPr>
        <w:pStyle w:val="NormalWeb"/>
        <w:tabs>
          <w:tab w:val="clear" w:pos="708"/>
          <w:tab w:val="left" w:pos="1122" w:leader="none"/>
        </w:tabs>
        <w:spacing w:lineRule="auto" w:line="360" w:before="0" w:after="0"/>
        <w:ind w:firstLine="851"/>
        <w:jc w:val="both"/>
        <w:rPr/>
      </w:pPr>
      <w:r>
        <w:rPr>
          <w:rFonts w:cs="Times New Roman" w:ascii="Times New Roman" w:hAnsi="Times New Roman"/>
          <w:b/>
          <w:sz w:val="26"/>
          <w:szCs w:val="24"/>
          <w:u w:val="single"/>
        </w:rPr>
        <w:t>4. 1. Cuando la mujer en conflicto con su maternidad decide entregar su hijo en adopción, y lo coloca a disposición del Juzgado</w:t>
      </w:r>
      <w:r>
        <w:rPr>
          <w:rFonts w:cs="Times New Roman" w:ascii="Times New Roman" w:hAnsi="Times New Roman"/>
          <w:b/>
          <w:sz w:val="26"/>
          <w:szCs w:val="24"/>
        </w:rPr>
        <w:t xml:space="preserve">: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 xml:space="preserve">En este  primer caso,  se presentan distintas alternativas y por lo tanto su abordaje cambia en forma integral: </w:t>
      </w:r>
    </w:p>
    <w:p>
      <w:pPr>
        <w:pStyle w:val="NormalWeb"/>
        <w:spacing w:lineRule="auto" w:line="360" w:before="0" w:after="0"/>
        <w:ind w:firstLine="851"/>
        <w:jc w:val="both"/>
        <w:rPr/>
      </w:pPr>
      <w:r>
        <w:rPr>
          <w:rFonts w:cs="Times New Roman" w:ascii="Times New Roman" w:hAnsi="Times New Roman"/>
          <w:sz w:val="26"/>
          <w:szCs w:val="24"/>
          <w:u w:val="single"/>
        </w:rPr>
        <w:t>4. 1. a. Mujer en conflicto con la maternidad durante la gestación que se presenta al Juzgado, a realizar la entrega anticipada de su hijo por nacer</w:t>
      </w:r>
      <w:r>
        <w:rPr>
          <w:rFonts w:cs="Times New Roman" w:ascii="Times New Roman" w:hAnsi="Times New Roman"/>
          <w:sz w:val="26"/>
          <w:szCs w:val="24"/>
        </w:rPr>
        <w:t>.</w:t>
      </w:r>
    </w:p>
    <w:p>
      <w:pPr>
        <w:pStyle w:val="NormalWeb"/>
        <w:spacing w:lineRule="auto" w:line="360" w:before="0" w:after="0"/>
        <w:ind w:firstLine="851"/>
        <w:jc w:val="both"/>
        <w:rPr/>
      </w:pPr>
      <w:r>
        <w:rPr>
          <w:rFonts w:cs="Times New Roman" w:ascii="Times New Roman" w:hAnsi="Times New Roman"/>
          <w:sz w:val="26"/>
          <w:szCs w:val="24"/>
        </w:rPr>
        <w:t>En una primera etapa se realiza una audiencia con el juez en turno tutelar, que conocimiento de la situación en forma directa, indagando los motivos, la situación particular de la decisión, previendo resguardar las reservas necesarias que la mujer solicita y se da intervención al Equipo Interdisciplinario de Adopción (E.I.A.) que realiza los abordajes interdisciplinarios necesarios, se labra un acta ante el Secretario del Juzgado en la que se toma en forma expresa la voluntad de la madre de origen de dar en adopción a su hijo por nacer. En dicha oportunidad se le otorga un oficio judicial a la mujer  para que lo presente en el hospital en que posiblemente dará a luz a su hijo, con las instrucciones necesarias para que el personal de la institución sanitaria tome las medidas y precauciones que requiere esta particular situación</w:t>
      </w:r>
      <w:r>
        <w:rPr>
          <w:rStyle w:val="FootnoteCharacters"/>
          <w:rStyle w:val="FootnoteAnchor"/>
          <w:rFonts w:cs="Times New Roman" w:ascii="Times New Roman" w:hAnsi="Times New Roman"/>
          <w:sz w:val="26"/>
          <w:szCs w:val="24"/>
        </w:rPr>
        <w:footnoteReference w:id="19"/>
      </w:r>
      <w:r>
        <w:rPr>
          <w:rFonts w:cs="Times New Roman" w:ascii="Times New Roman" w:hAnsi="Times New Roman"/>
          <w:sz w:val="26"/>
          <w:szCs w:val="24"/>
        </w:rPr>
        <w:t xml:space="preserve">. Durante el período de gestación hasta el parto, el E.I.A. realiza una tarea de seguimiento, control y asistencia fundamentalmente para despejar dudas sobre las motivaciones de la madre de origen. Producido el nacimiento del niño, el servicio de asistencia social o la dirección del hospital se comunica con el Juzgado, a fin de comunicar del nacimiento del bebé, su estado de salud y posibles medidas que el juez considere oportunas tomar. En ese momento el Juzgado debe procurar la ratificación de voluntad por parte de la progenitora, por lo que  comparece en el lugar de internación en forma personal: el Juez, Secretario, algún integrante del E.I.A. y  Asesor de Menores, para tomar la manifestación de voluntad. Posteriormente, se procede a declarar el estado de adoptabilidad quedando abierta la posibilidad de vincularlo con los pretensos adoptantes.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La prioridad está dada porque el niño recién nacido y en condiciones de alta médica sea vinculado directamente con los pretensos adoptantes para evitar toda clase de institucionalización. Los pasos que siguen en general son los siguientes: luego de otorgarse una guarda simple, lo que autoriza a los pretensos adoptantes a retirar al niño del Hospital, se presentan al Juzgado y solicitan la guarda preadoptiva y también se inicia el trámite judicial para la inscripción de nacimiento del recién nacido, todo ello sin necesidad de patrocinio letrado, y con la necesaria intervención del Ministerio Pupilar.  En la mayoría de los casos no se cita a la progenitora al juicio en virtud de considerarse que la mujer expresó en dos oportunidades su voluntad de dar el niño en adopción, en el primer caso fuera el estado puerperal y debidamente asistida por los profesionales del E.I.A., quienes en ese período chequean que la decisión sea firme, deliberada y libre de presiones. En el momento del nacimiento la madre biológica sólo ratifica esa voluntad anterior, encuadrándose la situación en lo previsto por el art. 317 segundo apartado C. Civil, es decir “o cuando hubiesen manifestado judicialmente su expresa voluntad de entregar al menor en adopción”.</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 xml:space="preserve">Es de destacar que generalmente la madre en conflicto con su maternidad, optó por entregar a su hijo en el marco de la legalidad, sabiendo  todos que existe un gran número de adopciones ilegales, ventas de niños, debiendo valorarse fundamentalmente que eligió el camino de la ley, que entrega a su hijo bajo claras y determinadas condiciones que supone, entre otras, mantener sus datos reservados. Esto requiere ser muy cuidadosos en el proceder del  Juzgado o del Hospital,  con el objeto de no victimizarla (en general, las mujeres en estas circunstancias manifiestan en las actas que se labran, su deseo de no ser nuevamente citadas por ningún motivo).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La adopción debe ser un proceso libre de culpables o víctimas. El adoptado, los progenitores biológicos del adoptado, los adoptantes, la propia familia desintegrada del niño y la familia adoptiva, deben transitar el camino como protagonistas de una solución al conflicto, y no como víctimas de la filiación adoptiva.</w:t>
      </w:r>
    </w:p>
    <w:p>
      <w:pPr>
        <w:pStyle w:val="NormalWeb"/>
        <w:spacing w:lineRule="auto" w:line="360" w:before="0" w:after="0"/>
        <w:ind w:firstLine="851"/>
        <w:jc w:val="both"/>
        <w:rPr/>
      </w:pPr>
      <w:r>
        <w:rPr>
          <w:rFonts w:cs="Times New Roman" w:ascii="Times New Roman" w:hAnsi="Times New Roman"/>
          <w:sz w:val="26"/>
          <w:szCs w:val="24"/>
          <w:u w:val="single"/>
        </w:rPr>
        <w:t>4. 1. b. Mujer en conflicto con la maternidad que decide dar a su hijo, recién nacido o luego del puerperio</w:t>
      </w:r>
      <w:r>
        <w:rPr>
          <w:rFonts w:cs="Times New Roman" w:ascii="Times New Roman" w:hAnsi="Times New Roman"/>
          <w:sz w:val="26"/>
          <w:szCs w:val="24"/>
        </w:rPr>
        <w:t>.</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En el caso de la entrega del niño recién nacido,  el juez en turno tutelar, que toma conocimiento de la situación, convoca en forma urgente a los profesionales del E.I.A., para abordar el tema y prestar el asesoramiento a la madre en conflicto sobre el instituto de la adopción. Luego se labra el acta de entrega, y se separa al niño de su madre biológica, y posteriormente se presenta la situación más difícil de encarar por el Juez de Familia en turno tutelar, dado que si se vincula al recién nacido con los pretensos adoptantes, se corre el riesgo que la progenitora no ratifique su voluntad y reclame la entrega del niño, aduciendo que el consentimiento que dio en la oportunidad del nacimiento de su hijo, se encontraba viciado por los efectos del estado puerperal. Es consustancial a la equidad que los tiempos judiciales se ajustan a los vitales.</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En el caso de la entrega de un niño por su madre fuera del estado puerperal, se trabaja primero con la ella por parte del E.I.A., una vez que se labra el acta de entrega del niño con fines de adopción, inmediatamente se vincula al niño con los pretensos adoptantes, siguiendo en adelante los pasos relatados en el pto. A.</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 xml:space="preserve">En la mayoría de la Tribunales mendocinos, luego que la madre de origen ha manifestado en sede judicial su voluntad de entregar al niño en adopción, con los recaudos y el acompañamiento necesario por parte del E.I.A., se considera innecesaria una nueva citación.  </w:t>
      </w:r>
    </w:p>
    <w:p>
      <w:pPr>
        <w:pStyle w:val="NormalWeb"/>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u w:val="single"/>
        </w:rPr>
        <w:t>4. 2.  Por resolución judicial:</w:t>
      </w:r>
    </w:p>
    <w:p>
      <w:pPr>
        <w:pStyle w:val="NormalWeb"/>
        <w:tabs>
          <w:tab w:val="clear" w:pos="708"/>
          <w:tab w:val="left" w:pos="1788" w:leader="none"/>
        </w:tabs>
        <w:spacing w:lineRule="auto" w:line="360" w:before="0" w:after="0"/>
        <w:ind w:firstLine="840"/>
        <w:jc w:val="both"/>
        <w:rPr/>
      </w:pPr>
      <w:r>
        <w:rPr>
          <w:rFonts w:cs="Times New Roman" w:ascii="Times New Roman" w:hAnsi="Times New Roman"/>
          <w:sz w:val="26"/>
          <w:szCs w:val="24"/>
        </w:rPr>
        <w:t>Con respecto a este tema, la aún vigente ley  mendocina 6.354, brinda directivas en los casos en que el juez puede considerar que un niño se encontraría sujeto a la comprobación de abandono y la consiguiente declaración de adoptabilidad, en su art. 53</w:t>
      </w:r>
      <w:r>
        <w:rPr>
          <w:rStyle w:val="FootnoteCharacters"/>
          <w:rStyle w:val="FootnoteAnchor"/>
          <w:rFonts w:cs="Times New Roman" w:ascii="Times New Roman" w:hAnsi="Times New Roman"/>
          <w:sz w:val="26"/>
          <w:szCs w:val="24"/>
        </w:rPr>
        <w:footnoteReference w:id="20"/>
      </w:r>
      <w:r>
        <w:rPr>
          <w:rFonts w:cs="Times New Roman" w:ascii="Times New Roman" w:hAnsi="Times New Roman"/>
          <w:sz w:val="26"/>
          <w:szCs w:val="24"/>
        </w:rPr>
        <w:t xml:space="preserve">. </w:t>
      </w:r>
      <w:r>
        <w:rPr>
          <w:rFonts w:cs="Times New Roman" w:ascii="Times New Roman" w:hAnsi="Times New Roman"/>
          <w:i/>
          <w:sz w:val="26"/>
          <w:szCs w:val="24"/>
        </w:rPr>
        <w:t xml:space="preserve">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En efecto estas situaciones previstas por la norma, de las cuales el juez en turno tutelar toma conocimiento (a través de un llamado telefónico, en forma personal, un fax, denuncia anónima, etc.), ameritan la asunción de la  competencia tutelar y existe un procedimiento tendiente a la comprobación de las circunstancias denunciadas para recabar los elementos de juicio que se consideren necesario a fin de tomar la medida de protección más adecuada para la protección integral del niño, (art. 104, 105 y 180 ley 6.354 Mza.).</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Estas medias pueden consistir en: orientación de los padres a efecto que ejerciten las obligaciones derivadas de su calidad de tales, seguimiento y apoyo temporario del niño y su familia, inclusión en programas oficiales o comunitarios de protección a la familia y al niño, solicitud de tratamiento médico, psicológico o psiquiátrico y en última instancia de contención el alojamiento del niño en establecimientos de atención, oficiales y comunitarios.</w:t>
      </w:r>
    </w:p>
    <w:p>
      <w:pPr>
        <w:pStyle w:val="NormalWeb"/>
        <w:spacing w:lineRule="auto" w:line="360" w:before="0" w:after="0"/>
        <w:ind w:firstLine="851"/>
        <w:jc w:val="both"/>
        <w:rPr/>
      </w:pPr>
      <w:r>
        <w:rPr>
          <w:rFonts w:cs="Times New Roman" w:ascii="Times New Roman" w:hAnsi="Times New Roman"/>
          <w:sz w:val="26"/>
          <w:szCs w:val="24"/>
        </w:rPr>
        <w:t>Cuando el juez considera que hay situaciones de suma vulnerabilidad, de “riesgo” bio-físico social, en la que se encuentra un niño con su familia biológica y después de agotar todas las instancias de contención en la red familiar o comunitaria, con la ayuda de instituciones interdisciplinarias que colaboran con el juez, y luego del dictamen del Ministerio Pupilar, se toma como media de protección, la separación del niño de su ámbito familiar</w:t>
      </w:r>
      <w:r>
        <w:rPr>
          <w:rStyle w:val="FootnoteCharacters"/>
          <w:rStyle w:val="FootnoteAnchor"/>
          <w:rFonts w:cs="Times New Roman" w:ascii="Times New Roman" w:hAnsi="Times New Roman"/>
          <w:sz w:val="26"/>
          <w:szCs w:val="24"/>
        </w:rPr>
        <w:footnoteReference w:id="21"/>
      </w:r>
      <w:r>
        <w:rPr>
          <w:rFonts w:cs="Times New Roman" w:ascii="Times New Roman" w:hAnsi="Times New Roman"/>
          <w:sz w:val="26"/>
          <w:szCs w:val="24"/>
        </w:rPr>
        <w:t>, y su alojamiento en Programas Oficiales. Esta decisión requiere un largo estudio, del que participan médicos, trabajadores sociales, psiquiatras, psicólogos</w:t>
      </w:r>
      <w:r>
        <w:rPr>
          <w:rStyle w:val="FootnoteCharacters"/>
          <w:rStyle w:val="FootnoteAnchor"/>
          <w:rFonts w:cs="Times New Roman" w:ascii="Times New Roman" w:hAnsi="Times New Roman"/>
          <w:sz w:val="26"/>
          <w:szCs w:val="24"/>
        </w:rPr>
        <w:footnoteReference w:id="22"/>
      </w:r>
      <w:r>
        <w:rPr>
          <w:rFonts w:cs="Times New Roman" w:ascii="Times New Roman" w:hAnsi="Times New Roman"/>
          <w:sz w:val="26"/>
          <w:szCs w:val="24"/>
        </w:rPr>
        <w:t>. En un primer momento se orienta a la familia, y se procura a través de las instituciones, la ayuda que pueda requerir, en la medida de las posibilidades. Se intenta en primer término restablecer la función de la familia, desde el punto de vista material y afectivo, y se brinda un tiempo prudencial para observar si se producen cambios. En muchos casos, el grupo familiar reacciona positivamente, pero en otros, desgraciadamente, todas las medidas de protección fracasan, y es necesario separar al niño de su medio familiar ya que el mismo no cumple con sus necesidades mínimas. En éstos casos  los padres no se desligan voluntariamente del niño, pero no pueden de hecho hacerse cargo del mismo y esta situación es constatada.</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 xml:space="preserve">A partir de ese momento, la familia biológica deberá movilizarse para modificar las pautas que dieron lugar  a la difícil resolución judicial, lo que se traduce en la realización de los tratamientos psicológicos-psiquiátricos, las visitas de los mismos a los lugares donde se encuentran los niños albergados,  reacción de los niños ante la visita de sus padres, todas estas circunstancias son periódicamente informadas al Juzgado, por los equipos técticos interdisciplinarios que desempeñan una valiosa labor en el seguimiento de cada grupo familiar. </w:t>
      </w:r>
    </w:p>
    <w:p>
      <w:pPr>
        <w:pStyle w:val="NormalWeb"/>
        <w:spacing w:lineRule="auto" w:line="360" w:before="0" w:after="0"/>
        <w:ind w:firstLine="851"/>
        <w:jc w:val="both"/>
        <w:rPr/>
      </w:pPr>
      <w:r>
        <w:rPr>
          <w:rFonts w:cs="Times New Roman" w:ascii="Times New Roman" w:hAnsi="Times New Roman"/>
          <w:sz w:val="26"/>
          <w:szCs w:val="24"/>
        </w:rPr>
        <w:t xml:space="preserve">De lo relatado y como parte de un final poco feliz, hay familias que no se movilizan y el niño permanece institucionalizado, imponiéndose una decisión judicial en beneficio del menor, a través de la </w:t>
      </w:r>
      <w:r>
        <w:rPr>
          <w:rFonts w:cs="Times New Roman" w:ascii="Times New Roman" w:hAnsi="Times New Roman"/>
          <w:sz w:val="26"/>
          <w:szCs w:val="24"/>
          <w:u w:val="single"/>
        </w:rPr>
        <w:t>declaración de adoptabilidad</w:t>
      </w:r>
      <w:r>
        <w:rPr>
          <w:rFonts w:cs="Times New Roman" w:ascii="Times New Roman" w:hAnsi="Times New Roman"/>
          <w:sz w:val="26"/>
          <w:szCs w:val="24"/>
        </w:rPr>
        <w:t>, como un proceso previo a la adopción, y con el fin dirimir el derecho de los padres de origen.</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Judicialmente y procesalmente, debe garantizarse el efectivo ejercicio del derecho de defensa a los progenitores, debiendo ser citados inclusive los demás familiares del niño que ostenten un interés legítimo.</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El juez declara el estado de adoptabilidad debiendo notificar a ambos padres a fin de que ejerzan la actividad recursiva que estimen pertinente y sin perjuicio de la citación que prevé el art. 317 C. Civil en los casos que corresponda.</w:t>
        <w:tab/>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 xml:space="preserve">Tales acciones han de cumplirse en tiempos oportunos. En efecto, un niño que necesita incorporarse a una familia no puede esperar un tiempo demasiado prolongado, pero tampoco puede hacerlo tras un plazo tan imprudentemente corto que haya resultado insuficiente para permitir evaluar con detenimiento sus circunstancias. </w:t>
      </w:r>
    </w:p>
    <w:p>
      <w:pPr>
        <w:pStyle w:val="NormalWeb"/>
        <w:spacing w:lineRule="auto" w:line="360" w:before="0" w:after="0"/>
        <w:ind w:firstLine="851"/>
        <w:jc w:val="both"/>
        <w:rPr>
          <w:rFonts w:ascii="Times New Roman" w:hAnsi="Times New Roman" w:cs="Times New Roman"/>
          <w:sz w:val="26"/>
          <w:szCs w:val="24"/>
        </w:rPr>
      </w:pPr>
      <w:r>
        <w:rPr>
          <w:rFonts w:cs="Times New Roman" w:ascii="Times New Roman" w:hAnsi="Times New Roman"/>
          <w:sz w:val="26"/>
          <w:szCs w:val="24"/>
        </w:rPr>
        <w:t>Como se puede advertir, dependerá de juez y sus colaboradores,  aproximar teoría o ley y práctica, para que el camino de la adopción, de por sí conmocionante, tenga para las partes un futuro cierto y de ser posible, feliz.</w:t>
      </w:r>
    </w:p>
    <w:p>
      <w:pPr>
        <w:pStyle w:val="Normal"/>
        <w:jc w:val="both"/>
        <w:rPr>
          <w:rFonts w:ascii="Times New Roman" w:hAnsi="Times New Roman" w:cs="Times New Roman"/>
          <w:sz w:val="26"/>
          <w:szCs w:val="24"/>
        </w:rPr>
      </w:pPr>
      <w:r>
        <w:rPr>
          <w:rFonts w:cs="Times New Roman" w:ascii="Times New Roman" w:hAnsi="Times New Roman"/>
          <w:sz w:val="26"/>
          <w:szCs w:val="24"/>
        </w:rPr>
      </w:r>
    </w:p>
    <w:sectPr>
      <w:footnotePr>
        <w:numFmt w:val="decimal"/>
      </w:footnotePr>
      <w:type w:val="nextPage"/>
      <w:pgSz w:w="12240" w:h="20160"/>
      <w:pgMar w:left="153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120" w:after="120"/>
        <w:ind w:lef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fesor en Ciencias Jurídicas. Abogado. Especialista en Derecho de Familia. Mediador. Secretario del 4º Juzgado de Familia de Mendoza. Profesor Titular de Derecho Privado I y Profesor Adjunto de Derecho Privado VI (Derecho de Familia) Facultad de Ciencias Económicas y Jurídicas – Universidad del Aconcagua, Mza. Profesor Adjunto de Derecho de Familia y Sucesiones de la Universidad Champagnat, Mza. Profesor JTP de Derecho Privado VI (Derecho de Familia) de la Facultad de Derecho – UNCuyo, Mza. Profesor Titular  de Derecho de Familia y Minoridad de la Formación de Escribano Actuario – Centro de Capacitación del Poder Judicial de Mendoza.</w:t>
      </w:r>
    </w:p>
  </w:footnote>
  <w:footnote w:id="3">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alera, Elsa.</w:t>
      </w:r>
      <w:r>
        <w:rPr>
          <w:rFonts w:cs="Times New Roman" w:ascii="Times New Roman" w:hAnsi="Times New Roman"/>
          <w:b/>
          <w:sz w:val="18"/>
          <w:szCs w:val="18"/>
        </w:rPr>
        <w:t xml:space="preserve"> </w:t>
      </w:r>
      <w:r>
        <w:rPr>
          <w:rFonts w:cs="Times New Roman" w:ascii="Times New Roman" w:hAnsi="Times New Roman"/>
          <w:sz w:val="18"/>
          <w:szCs w:val="18"/>
        </w:rPr>
        <w:t>"La guarda con fines de adopción y la declaración o comprobación del abandono en la adopción. El proceso de adopción: de la ley a la práctica. la experiencia en la provincia de Mendoza." En Revista Interdisciplinaria de Derecho de Familia "Causa Justa". Tº 2. Fundación Derechos. Mendoza. 2.003. p. 16 y ss</w:t>
      </w:r>
    </w:p>
  </w:footnote>
  <w:footnote w:id="4">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IMÉNEZ DE ASÚA, Luis. "Tratado de Derecho Penal". Tº IV. P. 642</w:t>
      </w:r>
    </w:p>
  </w:footnote>
  <w:footnote w:id="5">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eferimos esta terminología ya que parece más apropiada en el campo del Derecho Penal.</w:t>
      </w:r>
    </w:p>
  </w:footnote>
  <w:footnote w:id="6">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PSKI, Graciela. "Ilegalidad" en Familia y Adopción - Nº4 - Publicación de la Fundación Adoptare. 2.001 . p. 9</w:t>
      </w:r>
    </w:p>
  </w:footnote>
  <w:footnote w:id="7">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sicóloga - Profesional del Equipo Interdisciplinario de Adopción de Mendoza, en entrevista al Diario Los Andes. Mendoza. 24/08/2.003. p. 13A</w:t>
      </w:r>
    </w:p>
  </w:footnote>
  <w:footnote w:id="8">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NONNI, Edudardo. La Adopción, Ed. Rubinzal Culzoni, 1.998, T°I, p.126</w:t>
      </w:r>
    </w:p>
  </w:footnote>
  <w:footnote w:id="9">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tecedentes Parlamentarios,  Ley 24.779, Ed. La Ley,1997, párrfs. N° 6, 8, 10, 11, 14, 27, 47, 76, 78, 85, 115, 125, 136, 221, 222, referidos primordialmente al  art.316 del Cód. Civil -art.6 del proyecto</w:t>
      </w:r>
    </w:p>
  </w:footnote>
  <w:footnote w:id="10">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DINA, Graciela La Adopción, Ed. Rubinzal Culzoni, 1.998, T°I, p.126</w:t>
      </w:r>
    </w:p>
  </w:footnote>
  <w:footnote w:id="11">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sigue en este punto las ideas expuestas por el </w:t>
      </w:r>
      <w:r>
        <w:rPr>
          <w:rFonts w:cs="Times New Roman" w:ascii="Times New Roman" w:hAnsi="Times New Roman"/>
          <w:b/>
          <w:sz w:val="18"/>
          <w:szCs w:val="18"/>
        </w:rPr>
        <w:t>Dr. German Ferrer</w:t>
      </w:r>
      <w:r>
        <w:rPr>
          <w:rFonts w:cs="Times New Roman" w:ascii="Times New Roman" w:hAnsi="Times New Roman"/>
          <w:sz w:val="18"/>
          <w:szCs w:val="18"/>
        </w:rPr>
        <w:t xml:space="preserve"> (Juez del 1º Juzgado de Familia de la 1ª Circunscripción Judicial de Mendoza) en "</w:t>
      </w:r>
      <w:r>
        <w:rPr>
          <w:rFonts w:cs="Times New Roman" w:ascii="Times New Roman" w:hAnsi="Times New Roman"/>
          <w:i/>
          <w:sz w:val="18"/>
          <w:szCs w:val="18"/>
        </w:rPr>
        <w:t>La guarda preadoptiva. Lineamientos generales de la ley 24479. el supuesto derecho de los padres biológicos a elegir a los pretensos adoptantes de sus hijos</w:t>
      </w:r>
      <w:r>
        <w:rPr>
          <w:rFonts w:cs="Times New Roman" w:ascii="Times New Roman" w:hAnsi="Times New Roman"/>
          <w:sz w:val="18"/>
          <w:szCs w:val="18"/>
        </w:rPr>
        <w:t>" publicado en la Rev. Interdisciplinaria de Derecho de Familia "Causa Justa" Tº 4 por la Fundación Derechos. Mendoza. 2004</w:t>
      </w:r>
    </w:p>
  </w:footnote>
  <w:footnote w:id="12">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realidad, existen muchas denominaciones que se utilizan en los distintos ámbitos judiciales y sociales, y en las diferentes provincias para referirse al tema en estudio. Utilizamos la expresión "entrega directa" por ser la más difundida y popularizada en nuestra provincia. </w:t>
      </w:r>
    </w:p>
  </w:footnote>
  <w:footnote w:id="13">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dart CAMPOS, German "Manual de la Constitución Reformada" T° I,  Ed. Abeledo Perrot. Bs As.  Pag. 514, N°67</w:t>
      </w:r>
    </w:p>
  </w:footnote>
  <w:footnote w:id="14">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ERES - HIGHTON “Código Civil, T° 1B, comentario al art. 275, p.501/501</w:t>
      </w:r>
    </w:p>
  </w:footnote>
  <w:footnote w:id="15">
    <w:p>
      <w:pPr>
        <w:pStyle w:val="NormalWeb"/>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tutela si bien puede tener en sus fines alguna semejanza con la adopción, sus efectos son muy distintos: </w:t>
      </w:r>
    </w:p>
    <w:p>
      <w:pPr>
        <w:pStyle w:val="NormalWeb"/>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lang w:val="es-AR"/>
        </w:rPr>
        <w:t>La tutela no crea un nuevo vínculo filial.</w:t>
      </w:r>
    </w:p>
    <w:p>
      <w:pPr>
        <w:pStyle w:val="NormalWeb"/>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Por ello,  no existe un desplazamiento del estado de Familia originario del pupilo.</w:t>
      </w:r>
    </w:p>
    <w:p>
      <w:pPr>
        <w:pStyle w:val="NormalWeb"/>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lang w:val="es-AR"/>
        </w:rPr>
        <w:t>No se modifican los derechos hereditarios.</w:t>
      </w:r>
    </w:p>
    <w:p>
      <w:pPr>
        <w:pStyle w:val="NormalWeb"/>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lang w:val="es-AR"/>
        </w:rPr>
        <w:t>Las funciones de protección, asistencia, educación y de administración de los bienes del pupilo, se hacen bajo la estricta vigilancia y control del juez y del asesor de menores.</w:t>
      </w:r>
    </w:p>
    <w:p>
      <w:pPr>
        <w:pStyle w:val="NormalWeb"/>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En la adopción se crea un nuevo vínculo filial. La forma plena extingue a su vez el vínculo biológico.</w:t>
      </w:r>
    </w:p>
    <w:p>
      <w:pPr>
        <w:pStyle w:val="NormalWeb"/>
        <w:numPr>
          <w:ilvl w:val="0"/>
          <w:numId w:val="2"/>
        </w:numPr>
        <w:spacing w:before="0" w:after="0"/>
        <w:ind w:left="714" w:hanging="357"/>
        <w:jc w:val="both"/>
        <w:rPr>
          <w:rFonts w:ascii="Times New Roman" w:hAnsi="Times New Roman" w:cs="Times New Roman"/>
          <w:sz w:val="18"/>
          <w:szCs w:val="18"/>
        </w:rPr>
      </w:pPr>
      <w:r>
        <w:rPr>
          <w:rFonts w:cs="Times New Roman" w:ascii="Times New Roman" w:hAnsi="Times New Roman"/>
          <w:sz w:val="18"/>
          <w:szCs w:val="18"/>
        </w:rPr>
        <w:t>Se modifican sustancialmente los derechos sucesorios.</w:t>
      </w:r>
    </w:p>
    <w:p>
      <w:pPr>
        <w:pStyle w:val="NormalWeb"/>
        <w:numPr>
          <w:ilvl w:val="0"/>
          <w:numId w:val="2"/>
        </w:numPr>
        <w:spacing w:before="0" w:after="0"/>
        <w:ind w:left="714" w:hanging="357"/>
        <w:jc w:val="both"/>
        <w:rPr>
          <w:rFonts w:ascii="Times New Roman" w:hAnsi="Times New Roman" w:cs="Times New Roman"/>
          <w:sz w:val="18"/>
          <w:szCs w:val="18"/>
        </w:rPr>
      </w:pPr>
      <w:r>
        <w:rPr>
          <w:rFonts w:cs="Times New Roman" w:ascii="Times New Roman" w:hAnsi="Times New Roman"/>
          <w:sz w:val="18"/>
          <w:szCs w:val="18"/>
        </w:rPr>
        <w:t>El adoptado adquiere el apellido del adoptante.</w:t>
      </w:r>
    </w:p>
  </w:footnote>
  <w:footnote w:id="16">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f.: Weinberg, “Convención Sobre Los Derechos Del Niño”, Ed. Rubinal-Culzoni, 2.002, p.101</w:t>
      </w:r>
    </w:p>
  </w:footnote>
  <w:footnote w:id="17">
    <w:p>
      <w:pPr>
        <w:pStyle w:val="Contsumario"/>
        <w:shd w:fill="FFFFFF" w:val="clear"/>
        <w:spacing w:before="0" w:after="280"/>
        <w:ind w:right="150" w:hanging="0"/>
        <w:jc w:val="both"/>
        <w:rPr/>
      </w:pPr>
      <w:r>
        <w:rPr>
          <w:rStyle w:val="FootnoteCharacters"/>
        </w:rPr>
        <w:footnoteRef/>
      </w:r>
      <w:r>
        <w:rPr>
          <w:sz w:val="18"/>
          <w:szCs w:val="18"/>
        </w:rPr>
        <w:t xml:space="preserve"> </w:t>
      </w:r>
      <w:r>
        <w:rPr>
          <w:sz w:val="18"/>
          <w:szCs w:val="18"/>
        </w:rPr>
        <w:t xml:space="preserve">La jurisprudencia ha seguido esta línea en el sentido de la flexibilización: </w:t>
      </w:r>
      <w:r>
        <w:rPr>
          <w:i/>
          <w:sz w:val="18"/>
          <w:szCs w:val="18"/>
        </w:rPr>
        <w:t>“Debe confirmarse la sentencia que acogió un pedido de adopción plena, aun cuando no ha sido respetado el procedimiento de la guarda preadoptiva, pues han quedado demostradas las condiciones y vocación de la adoptante, así como la voluntad de la madre biológica al ratificar la entrega de la guarda con fines adoptivos, y al momento de otorgarse la adopción, el tiempo mínimo de guarda establecido legalmente, había sido cumplido en exceso.”</w:t>
      </w:r>
      <w:r>
        <w:rPr>
          <w:sz w:val="18"/>
          <w:szCs w:val="18"/>
        </w:rPr>
        <w:t xml:space="preserve"> (</w:t>
      </w:r>
      <w:r>
        <w:rPr>
          <w:rStyle w:val="Resultdisplaytitle"/>
          <w:sz w:val="18"/>
          <w:szCs w:val="18"/>
        </w:rPr>
        <w:t xml:space="preserve">Cámara de Apelaciones en lo Civil, Comercial y Laboral de Reconquista • 21/10/2008 • F., B. E. • , La Ley Online). </w:t>
      </w:r>
      <w:r>
        <w:rPr>
          <w:rStyle w:val="Resultdisplaytitle"/>
          <w:i/>
          <w:sz w:val="18"/>
          <w:szCs w:val="18"/>
        </w:rPr>
        <w:t>“</w:t>
      </w:r>
      <w:r>
        <w:rPr>
          <w:i/>
          <w:sz w:val="18"/>
          <w:szCs w:val="18"/>
        </w:rPr>
        <w:t>A los fines del otorgamiento de una guarda con fines de adopción, el requisito de la inscripción en el Registro Unico de Aspirantes no puede constituirse en un requerimiento a tener en cuenta con rigor estrictamente ritual, pues, al tratarse de la construcción de un sistema de protección civil y protección social en beneficio de la sociedad y de la niñez, debe ser interpretado y aplicado con arreglo al principio rector, a la piedra fundamental en la que reposa la protección integral de los derechos del niño, cual es el interés superior de éste, que orienta y condiciona toda decisión de los tribunales de todas las instancias, incluyendo a la Corte Suprema”</w:t>
      </w:r>
      <w:r>
        <w:rPr>
          <w:sz w:val="18"/>
          <w:szCs w:val="18"/>
        </w:rPr>
        <w:t>. (</w:t>
      </w:r>
      <w:r>
        <w:rPr>
          <w:rStyle w:val="Resultdisplaytitle"/>
          <w:sz w:val="18"/>
          <w:szCs w:val="18"/>
        </w:rPr>
        <w:t>Corte Suprema de Justicia de la Nación • 16/09/2008 • G., M. G. • LA LEY 01/10/2008, 01/10/2008, 11 - LA LEY 10/10/2008, 4, con nota de Rodolfo G. Jáuregui; LA LEY 2008-F, 59, con nota de Rodolfo G. Jáuregui; DJ 22/10/2008, 1766 - DJ 2008-II, 1766 - LA LEY 09/02/2009, 7, con nota de Silvia E. Fernández; LA LEY 2009-A, 450, con nota de Silvia E. Fernández)</w:t>
      </w:r>
      <w:r>
        <w:rPr>
          <w:sz w:val="18"/>
          <w:szCs w:val="18"/>
        </w:rPr>
        <w:t xml:space="preserve"> </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8">
    <w:p>
      <w:pPr>
        <w:pStyle w:val="NormalWeb"/>
        <w:tabs>
          <w:tab w:val="clear" w:pos="708"/>
          <w:tab w:val="left" w:pos="8959" w:leader="none"/>
        </w:tabs>
        <w:spacing w:before="120" w:after="120"/>
        <w:ind w:right="-1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Acordada de la Suprema Corte de Mendoza N° 16.404 del 19/04/2000 organiza el Registro de Pretensos Adoptantes creado  por el art. 73 de la ley provincial  de 6.354, que funciona bajo la denominación de Registro Único de Adopción Provincial (R.U.A.), con competencia en el ámbito de toda la provincia de Mendoza y cuyas funciones son:  a) formar, gestionar y mantener la información relativa a: nómina de niños que se encuentren en estado de adoptabilidad o en la situación prevista en el art. 317 inc. a, 2° párrafo del C.C.; La lista Única de pretensos adoptantes a guardas con fines de adopción; nómina de los niños y adolescentes respecto de los cuales se ha discernido la guarda con fines de adopción ante los Juzgados en competencia en la materia. b) Confeccionar un archivo con las copias de las resoluciones de adopción que cada Juzgado realice, con la finalidad de posibilitar a los adoptados ejercer oportunamente el derecho a conocer su identidad de origen, previa orientación por parte del Equipo Interdisciplinario de Adopción (E.I.A.) en los casos que corresponda. c) Coordinar acciones y/o actividades con las instituciones y órganos creados por la ley 6.354, como así también con los Tribunales y el E.I.A del Poder Judicial de Mendoza.</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tre esas medidas: que el niño sea separado de su madre y colocado en neonatología, no revictimizar a la madre en conflicto con su maternidad con reproches o explicaciones, luego  que la misma sea retirada de la sala de parto y en la medida de lo posible que sea ubicada en una habitación reservada o que no sea en el sector de maternidad, etc.</w:t>
      </w:r>
    </w:p>
  </w:footnote>
  <w:footnote w:id="20">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iculo analizado mantiene vigencia a pesar de las disposiciones de la Ley 26.061 que organiza el nuevo sistema nacional de protección de los derechos de las niñas, niños y adolescentes, dejando en manos del órgano administrativo (Poder Ejecutivo) la aplicación y seguimiento de las medidas de protección y las medidas excepcionales que la misma ley regula (art. 32, 40 y cc). Esto plantea la posibilidad de que estas medidas de protección vinculadas a declaraciones de estados de adoptabilidad y  guardas preadoptivas puedan pasar a la órbita del Órgano Administrativo con las implicancias que esto puede llegar a generar.</w:t>
      </w:r>
    </w:p>
  </w:footnote>
  <w:footnote w:id="21">
    <w:p>
      <w:pPr>
        <w:pStyle w:val="Normal"/>
        <w:autoSpaceDE w:val="false"/>
        <w:jc w:val="both"/>
        <w:rPr/>
      </w:pPr>
      <w:r>
        <w:rPr>
          <w:rStyle w:val="FootnoteCharacters"/>
        </w:rPr>
        <w:footnoteRef/>
      </w:r>
      <w:r>
        <w:rPr/>
        <w:t xml:space="preserve"> </w:t>
      </w:r>
      <w:r>
        <w:rPr>
          <w:rFonts w:cs="Times New Roman" w:ascii="Times New Roman" w:hAnsi="Times New Roman"/>
          <w:sz w:val="18"/>
          <w:szCs w:val="18"/>
        </w:rPr>
        <w:t xml:space="preserve">A esta altura, cabe preguntarse si, a partir de la sanción de la </w:t>
      </w:r>
      <w:r>
        <w:rPr>
          <w:rFonts w:cs="Times New Roman" w:ascii="Times New Roman" w:hAnsi="Times New Roman"/>
          <w:bCs/>
          <w:sz w:val="18"/>
          <w:szCs w:val="18"/>
        </w:rPr>
        <w:t>ley 26.061</w:t>
      </w:r>
      <w:r>
        <w:rPr>
          <w:rFonts w:cs="Times New Roman" w:ascii="Times New Roman" w:hAnsi="Times New Roman"/>
          <w:b/>
          <w:bCs/>
          <w:color w:val="FF0000"/>
          <w:sz w:val="18"/>
          <w:szCs w:val="18"/>
        </w:rPr>
        <w:t xml:space="preserve"> </w:t>
      </w:r>
      <w:r>
        <w:rPr>
          <w:rFonts w:cs="Times New Roman" w:ascii="Times New Roman" w:hAnsi="Times New Roman"/>
          <w:sz w:val="18"/>
          <w:szCs w:val="18"/>
        </w:rPr>
        <w:t>este procedimiento debe continuar en manos del juez de familia o si, en cambio, podría pensarse en la intervención de otro tipo de órgano. Recordemos que la nueva ley consolida derechos humanos de niños y adolescentes y propone cambios radicales en el sistema de intervención para su protección. El mencionado sistema trae consigo la revalorización y ampliación de la infraestructura administrativa para una rápida defensa de los derechos a partir de las medidas que los organismos administrativos competentes pueden adopta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Si desde la nueva perspectiva nacional, el órgano administrativo competente sería la autoridad de aplicación para el dictado de las medidas de protección como las medidas excepcionales (con el llamado "control de legalidad", a cargo del organismo judicial competente sobre estas últimas) no aparece ilógico pensar en la posibilidad de que el proceso de declaración de estado de adoptabilidad y los siguientes continúen en manos del juez de familia por la íntima vinculación que guardan con el de adopción legislado en el C Civil. </w:t>
      </w:r>
    </w:p>
    <w:p>
      <w:pPr>
        <w:pStyle w:val="NormalWeb"/>
        <w:spacing w:before="0" w:after="0"/>
        <w:jc w:val="both"/>
        <w:rPr/>
      </w:pPr>
      <w:r>
        <w:rPr>
          <w:rFonts w:cs="Times New Roman" w:ascii="Times New Roman" w:hAnsi="Times New Roman"/>
          <w:sz w:val="18"/>
          <w:szCs w:val="18"/>
        </w:rPr>
        <w:t xml:space="preserve">Los artículos involucrados de la ley 26.061 son: </w:t>
      </w:r>
      <w:r>
        <w:rPr>
          <w:rFonts w:cs="Times New Roman" w:ascii="Times New Roman" w:hAnsi="Times New Roman"/>
          <w:b/>
          <w:sz w:val="18"/>
          <w:szCs w:val="18"/>
        </w:rPr>
        <w:t>Art.33. — Medidas de protección integral de derechos</w:t>
      </w:r>
      <w:r>
        <w:rPr>
          <w:rFonts w:cs="Times New Roman" w:ascii="Times New Roman" w:hAnsi="Times New Roman"/>
          <w:sz w:val="18"/>
          <w:szCs w:val="18"/>
        </w:rPr>
        <w:t>. Son aquéllas emanadas del órgano administrativo competente local ante la amenaza o violación de los derechos o garantías de uno o varias niñas, niños o adolescentes individualmente considerados, con el objeto de preservarlos, restituirlos o reparar sus consecuencias.</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La amenaza o violación a que se refiere este artículo puede provenir de la acción u omisión del Estado, la Sociedad, los particulares, los padres, la familia, representantes legales, o responsables, o de la propia conducta de la niña, niño o adolescente.</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La falta de recursos materiales de los padres, de la familia, de los representantes legales o responsables de las niñas, niños y adolescentes, sea circunstancial, transitoria o permanente, no autoriza la separación de su familia nuclear, ampliada o con quienes mantenga lazos afectivos, ni su institucionalización.</w:t>
      </w:r>
    </w:p>
    <w:p>
      <w:pPr>
        <w:pStyle w:val="NormalWeb"/>
        <w:spacing w:before="0" w:after="0"/>
        <w:jc w:val="both"/>
        <w:rPr/>
      </w:pPr>
      <w:r>
        <w:rPr>
          <w:rFonts w:cs="Times New Roman" w:ascii="Times New Roman" w:hAnsi="Times New Roman"/>
          <w:b/>
          <w:sz w:val="18"/>
          <w:szCs w:val="18"/>
        </w:rPr>
        <w:t>Art. 35. — Aplicación</w:t>
      </w:r>
      <w:r>
        <w:rPr>
          <w:rFonts w:cs="Times New Roman" w:ascii="Times New Roman" w:hAnsi="Times New Roman"/>
          <w:sz w:val="18"/>
          <w:szCs w:val="18"/>
        </w:rPr>
        <w:t>. Se aplicarán prioritariamente aquellas medidas de protección de derechos que tengan por finalidad la preservación y el fortalecimiento de los vínculos familiares con relación a las niñas, niños y adolescentes. Cuando la amenaza o violación de derechos sea consecuencia de necesidades básicas insatisfechas, carencias o dificultades materiales, económicas, laborales o de vivienda, las medidas de protección son los programas dirigidos a brindar ayuda y apoyo incluso económico, con miras al mantenimiento y fortalecimiento de los vínculos familiares.</w:t>
      </w:r>
    </w:p>
    <w:p>
      <w:pPr>
        <w:pStyle w:val="NormalWeb"/>
        <w:spacing w:before="0" w:after="0"/>
        <w:jc w:val="both"/>
        <w:rPr/>
      </w:pPr>
      <w:r>
        <w:rPr>
          <w:rFonts w:cs="Times New Roman" w:ascii="Times New Roman" w:hAnsi="Times New Roman"/>
          <w:b/>
          <w:sz w:val="18"/>
          <w:szCs w:val="18"/>
        </w:rPr>
        <w:t>Art. 37. — Medidas de protección</w:t>
      </w:r>
      <w:r>
        <w:rPr>
          <w:rFonts w:cs="Times New Roman" w:ascii="Times New Roman" w:hAnsi="Times New Roman"/>
          <w:sz w:val="18"/>
          <w:szCs w:val="18"/>
        </w:rPr>
        <w:t xml:space="preserve">. Comprobada la amenaza o violación de derechos, deben adoptarse, entre otras, las siguientes medidas: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a) Aquellas tendientes a que las niñas, niños o adolescentes permanezcan conviviendo con su grupo familiar;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b) Solicitud de becas de estudio o para jardines maternales o de infantes, e inclusión y permanencia en programas de apoyo escolar;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c) Asistencia integral a la embarazada;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d) Inclusión de la niña, niño, adolescente y la familia en programas destinados al fortalecimiento y apoyo familiar;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e) Cuidado de la niña, niño y adolescente en su propio hogar, orientando y apoyando a los padres, representantes legales o responsables en el cumplimiento de sus obligaciones, juntamente con el seguimiento temporal de la familia y de la niña, niño o adolescente a través de un programa;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f) Tratamiento médico, psicológico o psiquiátrico de la niña, niño o adolescente o de alguno de sus padres, responsables legales o representantes;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g) Asistencia económica.</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La presente enunciación no es taxativa.</w:t>
      </w:r>
    </w:p>
    <w:p>
      <w:pPr>
        <w:pStyle w:val="NormalWeb"/>
        <w:spacing w:before="0" w:after="0"/>
        <w:jc w:val="both"/>
        <w:rPr/>
      </w:pPr>
      <w:r>
        <w:rPr>
          <w:rFonts w:cs="Times New Roman" w:ascii="Times New Roman" w:hAnsi="Times New Roman"/>
          <w:b/>
          <w:sz w:val="18"/>
          <w:szCs w:val="18"/>
        </w:rPr>
        <w:t>Art. 39. — Medidas excepcionales</w:t>
      </w:r>
      <w:r>
        <w:rPr>
          <w:rFonts w:cs="Times New Roman" w:ascii="Times New Roman" w:hAnsi="Times New Roman"/>
          <w:sz w:val="18"/>
          <w:szCs w:val="18"/>
        </w:rPr>
        <w:t>. Son aquellas que se adoptan cuando las niñas, niños y adolescentes estuvieran temporal o permanentemente privados de su medio familiar o cuyo superior interés exija que no permanezcan en ese medio.</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Tienen como objetivo la conservación o recuperación por parte del sujeto del ejercicio y goce de sus derechos vulnerados y la reparación de sus consecuencias.</w:t>
      </w:r>
    </w:p>
    <w:p>
      <w:pPr>
        <w:pStyle w:val="Footnote"/>
        <w:jc w:val="both"/>
        <w:rPr>
          <w:rFonts w:ascii="Times New Roman" w:hAnsi="Times New Roman" w:cs="Times New Roman"/>
          <w:sz w:val="18"/>
          <w:szCs w:val="18"/>
        </w:rPr>
      </w:pPr>
      <w:r>
        <w:rPr>
          <w:rFonts w:cs="Times New Roman" w:ascii="Times New Roman" w:hAnsi="Times New Roman"/>
          <w:sz w:val="18"/>
          <w:szCs w:val="18"/>
        </w:rPr>
        <w:t>Estas medidas son limitadas en el tiempo y sólo se pueden prolongar mientras persistan las causas que les dieron origen.</w:t>
      </w:r>
    </w:p>
  </w:footnote>
  <w:footnote w:id="22">
    <w:p>
      <w:pPr>
        <w:pStyle w:val="Heading2"/>
        <w:spacing w:before="240" w:after="60"/>
        <w:jc w:val="both"/>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lang w:val="es-AR"/>
        </w:rPr>
        <w:t>Kielmanovich, Jorge L.  en su trabajo sobre los principios del proceso de familia plantea el principio de la cooperación interdisciplinaria: “</w:t>
      </w:r>
      <w:r>
        <w:rPr>
          <w:rFonts w:cs="Times New Roman" w:ascii="Times New Roman" w:hAnsi="Times New Roman"/>
          <w:b w:val="false"/>
          <w:i w:val="false"/>
          <w:sz w:val="18"/>
          <w:szCs w:val="18"/>
        </w:rPr>
        <w:t xml:space="preserve">Desde el momento en que el conflicto de familia normalmente involucra no sólo a sus protagonistas inmediatos sino también a los integrantes del grupo familiar conviviente, y en particular a los hijos menores, en una intensidad que normalmente supera el daño o beneficio patrimonial que puede derivarse del mismo y se extiende al personal, en forma, además, muchas veces irreversible e incontrolable, se establece la cooperación interdisciplinaria para solucionar o prevenir el agravamiento o la extensión del mismo mediante la intervención de asistentes sociales y psicólogos adscriptos al tribunal”. Los principios del proceso de familia. Fuente: SJA 17/8/2005 -  JA 2005-III-1028 </w:t>
      </w:r>
    </w:p>
    <w:p>
      <w:pPr>
        <w:pStyle w:val="Normal"/>
        <w:jc w:val="both"/>
        <w:rPr>
          <w:rFonts w:ascii="Arial" w:hAnsi="Arial" w:cs="Arial"/>
          <w:b/>
          <w:b/>
          <w:i/>
          <w:i/>
          <w:sz w:val="20"/>
          <w:szCs w:val="18"/>
        </w:rPr>
      </w:pPr>
      <w:r>
        <w:rPr>
          <w:rFonts w:cs="Arial" w:ascii="Arial" w:hAnsi="Arial"/>
          <w:b/>
          <w:i/>
          <w:sz w:val="20"/>
          <w:szCs w:val="18"/>
        </w:rPr>
      </w:r>
    </w:p>
    <w:p>
      <w:pPr>
        <w:pStyle w:val="Footnote"/>
        <w:rPr>
          <w:rFonts w:ascii="Arial" w:hAnsi="Arial" w:cs="Arial"/>
          <w:sz w:val="20"/>
          <w:lang w:val="es-ES"/>
        </w:rPr>
      </w:pPr>
      <w:r>
        <w:rPr>
          <w:rFonts w:cs="Arial" w:ascii="Arial" w:hAnsi="Arial"/>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szCs w:val="20"/>
      <w:u w:val="single"/>
      <w:lang w:val="es-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sultdisplaytitle">
    <w:name w:val="resultdisplay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374" w:leader="none"/>
      </w:tabs>
      <w:autoSpaceDE w:val="false"/>
      <w:spacing w:lineRule="auto" w:line="360" w:before="120" w:after="0"/>
      <w:jc w:val="both"/>
    </w:pPr>
    <w:rPr>
      <w:rFonts w:ascii="Arial" w:hAnsi="Arial" w:cs="Arial"/>
      <w:sz w:val="22"/>
      <w:szCs w:val="20"/>
      <w:lang w:val="es-AR"/>
    </w:rPr>
  </w:style>
  <w:style w:type="paragraph" w:styleId="Footnote">
    <w:name w:val="Footnote Text"/>
    <w:basedOn w:val="Normal"/>
    <w:pPr/>
    <w:rPr>
      <w:sz w:val="20"/>
      <w:szCs w:val="20"/>
      <w:lang w:val="es-A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Contsumario">
    <w:name w:val="cont-sumario"/>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1:00Z</dcterms:created>
  <dc:creator>gdiaz</dc:creator>
  <dc:description/>
  <dc:language>en-US</dc:language>
  <cp:lastModifiedBy>msanmartin</cp:lastModifiedBy>
  <cp:lastPrinted>2009-05-12T11:05:00Z</cp:lastPrinted>
  <dcterms:modified xsi:type="dcterms:W3CDTF">2009-05-26T15:21:00Z</dcterms:modified>
  <cp:revision>2</cp:revision>
  <dc:subject/>
  <dc:title>INTRODUCCIÓN</dc:title>
</cp:coreProperties>
</file>