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rPr>
          <w:rFonts w:ascii="Arial" w:hAnsi="Arial" w:cs="Arial"/>
        </w:rPr>
      </w:pPr>
      <w:r>
        <w:rPr>
          <w:rFonts w:cs="Arial" w:ascii="Arial" w:hAnsi="Arial"/>
        </w:rPr>
        <w:t xml:space="preserve">VII  JORNADAS REGIONALES- IV  JORNADAS NACIONALES- INTERDISCIPLINARIAS DE ADOPCIÓN en Mendoza- ADOPCIÓN de un embrión versus aborto, ¿es una persona el embrión, una visión transdisciplinaria? </w:t>
      </w:r>
    </w:p>
    <w:p>
      <w:pPr>
        <w:pStyle w:val="Normal"/>
        <w:jc w:val="both"/>
        <w:rPr>
          <w:rFonts w:cs="Arial"/>
        </w:rPr>
      </w:pPr>
      <w:r>
        <w:rPr>
          <w:rFonts w:cs="Arial"/>
        </w:rPr>
        <w:t xml:space="preserve">DR. REYNALDO OMAR FRANCIA. </w:t>
      </w:r>
      <w:r>
        <w:rPr>
          <w:rFonts w:cs="Arial"/>
          <w:sz w:val="20"/>
          <w:szCs w:val="20"/>
        </w:rPr>
        <w:t>Fiscal de Cámara en lo Criminal; Especialista en Derecho Penal; Especialista en Derecho Procesal; Especialista en Derechos de las Empresas; Mediador Penal; Maestrando en Ciencias Penales; Doctorando en Derecho.-</w:t>
      </w:r>
    </w:p>
    <w:p>
      <w:pPr>
        <w:pStyle w:val="Normal"/>
        <w:spacing w:lineRule="auto" w:line="360"/>
        <w:jc w:val="both"/>
        <w:rPr>
          <w:color w:val="231F20"/>
        </w:rPr>
      </w:pPr>
      <w:r>
        <w:rPr>
          <w:rFonts w:cs="Arial"/>
          <w:b/>
          <w:u w:val="single"/>
        </w:rPr>
        <w:t>- INTRODUCCION:</w:t>
      </w:r>
      <w:r>
        <w:rPr>
          <w:rFonts w:cs="Arial"/>
        </w:rPr>
        <w:t xml:space="preserve"> Expresiones comunes que debemos analizar a las distintas ciencias que estudian el tema, concretamente sobre el “embrión”</w:t>
      </w:r>
      <w:r>
        <w:rPr>
          <w:rStyle w:val="FootnoteCharacters"/>
          <w:rStyle w:val="FootnoteAnchor"/>
          <w:rFonts w:cs="Arial"/>
        </w:rPr>
        <w:footnoteReference w:id="2"/>
      </w:r>
      <w:r>
        <w:rPr>
          <w:rFonts w:cs="Arial"/>
        </w:rPr>
        <w:t xml:space="preserve">, Concepción: inicio del embarazo; es el momento en que el espermatozoide penetra en el óvulo y forma un cigoto viable (acto o proceso de fertilización). Fecundación: acto o proceso de fertilización, concretamente, según consideraciones médicas, es fusión de ambos gametos: masculino (espermatozoide) y femenino (óvulo) dando lugar a un cigoto o embrión. Embarazo: proceso de gestación que abarca el crecimiento y desarrollo de un nuevo individuo dentro del vientre de una mujer, desde el momento de la concepción, a lo largo de los períodos embrionario y fetal hasta el nacimiento. Gestación: período de tiempo comprendido entre la fertilización del óvulo y el nacimiento. Inicio del embarazo: se corresponde con el momento de la fecundación o concepción; los tres términos (inicio del embarazo, concepción y fecundación) se refieren a una misma realidad, son, por lo tanto, equivalentes.  Implantación: proceso por el que el embrión anida en el endometrio uterino de la madre, en cuyo espesor tendrá lugar todo el desarrollo posterior del embrión y del feto. El embrión inicia la implantación hacia el séptimo día desde la fecundación y la completa siete u ocho días después. Aborto: finalización espontánea o inducida del embarazo, que se inicia en el momento de la fecundación, antes de que el feto haya alcanzado el desarrollo suficiente como para poder vivir después de su nacimiento. Interrupción del embarazo: este se puede dar por medio de tres métodos: 1.) Fisiológicamente en el momento del parto; 2.-) Patológicamente en caso de aborto "natural"; 3.-) De forma provocada en caso de aborto inducido artificialmente: generalmente se habla de interrupción del embarazo, para referirse a éste último caso; o sea, que la interrupción del embarazo y aborto,  tienen el mismo significado, por esos debemos también de ayudarnos de los nuevos lineamientos del método transdisciplinario, para la comprensión de los diferentes términos de las distintas ciencias. Con relación a las viejas discrepancias, de si el embrión era o no una víscera del vientre de la madre, tomamos de los aportes de la biomédica, por ello Núñez, siguiendo en el tema a Lejeune y de Lacadena, a tenor del procedimiento de fertilización in Vitro o fecundación ectogenética, han demostrado según los términos, “la independencia genética del nasciturus en relación con la madre y por lo que no puede ya sostenerse que sea una víscera o parte de su organismo. (caso “Roe vs Wade” de Corte Suprema de los EEUU).- </w:t>
      </w:r>
      <w:r>
        <w:rPr>
          <w:rFonts w:cs="Arial"/>
          <w:b/>
          <w:u w:val="single"/>
        </w:rPr>
        <w:t xml:space="preserve"> ANTECEDENTES:</w:t>
      </w:r>
      <w:r>
        <w:rPr>
          <w:rFonts w:cs="Arial"/>
        </w:rPr>
        <w:t xml:space="preserve"> la literatura existente es abundante y el tema se encuentra muy discutido, en si muy dividió fundamentalmente sobre el derecho que tienen los por nacer a vivir y la libertad de la madre a disponer de ellos a través del aborto, por considerar que el embrión no es persona, discutiendo sobre el momento de la fecundación y anidación, pensamiento que esta influido por el pensamiento de la cultura de la muerte, que habla de libertad de la madre, sistema más seguro-menos muertes-, como un deber del estado de protección de la madre, por sobre el embrión.- </w:t>
      </w:r>
      <w:r>
        <w:rPr>
          <w:rFonts w:cs="Arial"/>
          <w:b/>
          <w:u w:val="single"/>
        </w:rPr>
        <w:t>- OBJETIVO GENERAL:</w:t>
      </w:r>
      <w:r>
        <w:rPr>
          <w:rFonts w:cs="Arial"/>
        </w:rPr>
        <w:t xml:space="preserve"> Pero un análisis de la situación histórica actual, nos permite considerar que nos encontramos muy lejos de alcanzar un desarrollo auténticamente humano, donde se respete y no discrimine a la persona por nacer, en donde no se busque la destrucción del embrión. Más aún, advirtiendo también, que el Estado, como política criminal, ha avanzado en proyectos de legalización de este delito, basando en la cuestión social, ya que se estima, que lo que más abortos practican son las clases bajas (excluidos económicamente), sin tomar razón, de las que clases pudientes, que lo realizan en consultorios confortables, y con todos los cuidados médicos suficientes, para que la madre no se vea perjudica, ante tales maniobras. </w:t>
      </w:r>
      <w:r>
        <w:rPr>
          <w:rFonts w:cs="Arial"/>
          <w:b/>
          <w:u w:val="single"/>
        </w:rPr>
        <w:t>- OBJETIVOS ESPECÍFICOS:</w:t>
      </w:r>
      <w:r>
        <w:rPr>
          <w:rFonts w:cs="Arial"/>
        </w:rPr>
        <w:t xml:space="preserve"> 1.- analizar los documentos sociales de la doctrina social de la iglesia sobre el aborto; 2.- analizar la legislación vigente en el derecho comparado; 3.- consideración de la constitución nacional y tratados internacionales a partir de la reforma de mil novecientos noventa y cuatro (tratados sobre derechos humanos); 4.- analizar la legislación civil y penal de nuestro país; sumándose a ello: a.-) comentarios y propuestas para la legislación penal en el país de despenalizar el aborto; b.-) replanteo de la problemática de base –abortista vs. Pro vida- falacias planteadas a favor de la muerte del por nacer. </w:t>
      </w:r>
      <w:r>
        <w:rPr>
          <w:rFonts w:cs="Arial"/>
          <w:b/>
          <w:u w:val="single"/>
        </w:rPr>
        <w:t xml:space="preserve">- ASPECTO TEORICO: </w:t>
      </w:r>
      <w:r>
        <w:rPr/>
        <w:t>Aspectos del conjunto sobre la cuestión aborto, tanto del punto de vista, médico- bioético, filosófico, antropológico, o del pensamiento a tenor de los documentos e instrucciones de la doctrina social de la iglesia, y de la doctrina jurídica y jurisprudencial de nuestro país, con lo cual estaríamos ante un análisis transdisciplinario del tema. Por lo que aquí investigaremos para llegar a la conclusión de que el embrión no es parte del cuerpo de la madre, que tiene derechos como ser individual desde el momento mismo de su concepción, (con la apoyatura de la bioética, o de la Academia Nacional de Medicina), los cuales se encuentran corroborados esencialmente por la ciencia médica, los que afirman que el</w:t>
      </w:r>
      <w:r>
        <w:rPr>
          <w:color w:val="231F20"/>
        </w:rPr>
        <w:t xml:space="preserve"> embrión, es persona desde la concepción en el vientre materno, </w:t>
      </w:r>
      <w:r>
        <w:rPr>
          <w:rFonts w:cs="Arial"/>
          <w:color w:val="231F20"/>
        </w:rPr>
        <w:t xml:space="preserve">resultando falaz intentar transformar la idea de que ello no es así, poniendo términos para que esto ocurra-anidación-, libertad de la madre de decidir sobre s cuerpo, con lo que se buscar a través de organizaciones no gubernamentales y medios periodísticos confundir a la sociedad, y  presionar sobre los legisladores para que se deslegalice, desincrimine, o despenalice el aborto, esta postura viola el derecho a la vida, resguardado por la constitución nacional y los tratados internacionales con raigambre constitucional; al hablar aborto, no podemos compartir que se trata de una disposición del propio cuerpo de la madre, sino de la aniquilación deliberada del cuerpo y personalidad de otro ser humano, distinto, inocente e indefenso respecto de su progenitor. </w:t>
      </w:r>
      <w:r>
        <w:rPr>
          <w:rFonts w:cs="Arial"/>
          <w:bCs/>
        </w:rPr>
        <w:t>Al analizar las instrucciones del documento “Donum Vitae” (22 de febrero de 1987), estas ponen en consideración de la sociedad, el tratamiento que deben darle las leyes al aborto</w:t>
      </w:r>
      <w:r>
        <w:rPr>
          <w:rFonts w:cs="Arial"/>
        </w:rPr>
        <w:t xml:space="preserve">, dice: "Los derechos inalienables de la persona deben ser reconocidos y respetados por parte de la sociedad civil y de la autoridad política. Estos derechos del hombre no están subordinados ni a los individuos ni a los padres, y tampoco son una concesión de la sociedad o del Estado: pertenecen a la naturaleza humana y son inherentes a la persona en virtud del acto creador que la ha originado. Entre esos derechos fundamentales es preciso recordar el derecho de todo ser humano a la vida y a la integridad física desde la concepción hasta la muerte. Cuando una ley positiva priva a una categoría de seres humanos de la protección que el ordenamiento civil les debe, el Estado niega la igualdad de todos ante la ley. Cuando el Estado no pone su poder al servicio de los derechos de todo ciudadano, y particularmente de quien es más débil, se quebrantan los fundamentos mismos del Estado de derecho...El respeto y la protección que se han de garantizar, desde su misma concepción, a quien debe nacer, exige que la ley prevea sanciones penales apropiadas para toda deliberada violación de sus derechos”; además para la Iglesia, a través de estas instrucciones, le embrión debe ser defendido en su integridad. Se consideran lícitas las intervenciones sobre el embrión "siempre que respeten la vida e integridad, que no lo expongan a riesgos desproporcionados, que tengan como fin su curación, la mejora de sus condiciones de salud o su supervivencia individual". Asimismo se lo puede definir técnicamente, como la interrupción del embarazo, que tiene como consecuencia inmediata la muerte del producto de la concepción sea éste viable o no, y a estos se los llaman abortos procurados, entendidos como aquel acto destinado a poner fin al embarazo con el propósito de que el individuo que se encuentra en gestación, ya sea en la etapa embrionaria o fetal, muera. Desde el punto de vista de los abortistas, el aborto inducido es menos riesgo para la vida de la paciente que la terminación del embarazo, posición que no tiene basamento alguno, ya que las estadísticas nos muestran que las cifras de los abortos y de los accidentes durante estos son muchos más elevados en muerte, que la terminación de la gestación. A partir de una visión antropológica, brindada por la Doctrina Social de la Iglesia, sobre la vida, concretamente sobre la vida del por nacer, la bioética, y las ciencias médicas, la sociología y la psicología, la moral y la ética, en una primera parte y de las normas existentes tanto de orden nacional, como internacional sobre el tema a desarrollar, en una segunda consideración, hacen pensar, que el aborto, produce por si, una fractura en las ideas que la sostienen, con la realidad del derecho del por nacer. Que ideología, puede ser tan perversa para plantear este objetivo, de matar y sostenerlo al grado de buscar su despenalización, llamándolo derecho al aborto. El debate en general, que se da sobre el feticidio y el infanticidio es, sobre ideas que la proponen e ideas que lo descalifican, son falaces, deshonesto, porque los que proponen matar fetos e infantes, tienen en claro, y en el fondo de sus conciencias, que lo que están proponiendo, es un ataque al los derechos más fundamentales e inalienables de la persona humana. También queda en claro, y se advierte, que son muy pocos los sostenedores de estas muertes, que le dan el verdadero nombre que merece, semejante hecho y con todas las palabras, podemos decir, que se trata de “matar a seres humanos inocentes”.Cierto resulta, que por ser un hecho científico, la vida humana comienza en la concepción, no caben dudas que la única norma moral que se necesita para entender la oposición de la Iglesia, a través de los documentos sociales, que hemos de considerar, a la cuestión del aborto, se centra el principio esencial, de que </w:t>
      </w:r>
      <w:r>
        <w:rPr>
          <w:rFonts w:cs="Arial"/>
          <w:iCs/>
        </w:rPr>
        <w:t>cada vida humana posee una dignidad inherente, y por tanto debe ser tratada con el respeto debido a su carácter de ser humano; esto se enfrenta necesariamente con los que argumentar, a favor del aborto, y que estiman que</w:t>
      </w:r>
      <w:r>
        <w:rPr>
          <w:rFonts w:cs="Arial"/>
        </w:rPr>
        <w:t xml:space="preserve"> algunos seres humanos vivos no merecen respeto o no deberían ser tratados como personas, fijando al respectó como referencia, variables cambiantes tales como edad, enfermedad, ubicación o discapacidad mental o física, pobreza; planteo que lleva a negar la mismísima idea de los derechos humanos inherentes a cada persona, sin diferencia de género; afirmar el derecho al aborto, como una libertad de la mujer, es socavarla por ser mujer, pero lo más y denigrante de todo ello, es violentar el derecho a la vida, de muchas seres humanos vulnerables antes y después del nacimiento. En tren de los argumentos, de los que proponen y sostienen al aborto, como un derecho de la mujer a su determinación, advertimos al poco de su consideración que existe una falacia, de estimar que el aborto legal es más seguro, que el ilegal, cuando en razón de ellos las estadísticas demuestran lo contrario, como lo expondremos más adelante, esa exposición es parte de la estrategia abortista, mucho más amplia que se denomina: salud reproductiva; a la que la definen, como un conjunto de estrategias en torno a una tergiversación de la promoción de la salud; esta incluye las siguientes estrategias, para sostener el ideal de aborto, como lo son: el aborto legal y seguro; la vía judicial o estrategia de alto impacto; la estrategia de las normas duras y las normas suaves y la estrategia de la sociedad civil. Debemos tener presente previamente  que cuando nos referimos a la vida estamos hablando del derecho fundamental de la persona, derecho inalienable, resultando uno de los Derecho más importante reconocido al hombre, a tenor de que el ordenamiento jurídico nacional como internacional lo establecen como fundamental, ya que los restantes bienes jurídicos como lo son honor, integridad sexual, estado civil, libertad, propiedad, seguridad pública, orden pública, seguridad de la nación, administración pública, fe pública, no podrían ni tendrían titular a quien dirigir dichos bienes si en primer lugar lo se le reconociera el derecho a la vida. </w:t>
      </w:r>
      <w:r>
        <w:rPr>
          <w:color w:val="231F20"/>
        </w:rPr>
        <w:t xml:space="preserve">Por lo cual concluyo, en que no es correcto pensar en la adopción de embriones, por parte de una mujer que no puede concebir en el acto sexual normal, a tenor de que estamos hablando, de que un embrión es una persona totalmente independiente y a la cual se la debe respetar tal cual es, como lo venimos sosteniendo. Las prácticas del descarte de embriones que no se implantan en los vientres maternos, no se pueden entregar a otras personas como meras cosas, ya que es vida lo que se esta manipulando. </w:t>
      </w:r>
    </w:p>
    <w:p>
      <w:pPr>
        <w:pStyle w:val="Normal"/>
        <w:jc w:val="both"/>
        <w:rPr>
          <w:color w:val="231F20"/>
          <w:sz w:val="20"/>
          <w:szCs w:val="20"/>
        </w:rPr>
      </w:pPr>
      <w:r>
        <w:rPr>
          <w:b/>
          <w:color w:val="231F20"/>
          <w:sz w:val="20"/>
          <w:szCs w:val="20"/>
          <w:u w:val="single"/>
        </w:rPr>
        <w:t xml:space="preserve">Con relación a esta postura exponemos un resumen del fallo de la Sala </w:t>
      </w:r>
      <w:r>
        <w:rPr>
          <w:rFonts w:cs="Arial"/>
          <w:b/>
          <w:sz w:val="20"/>
          <w:szCs w:val="20"/>
          <w:u w:val="single"/>
          <w:lang w:val="es-AR"/>
        </w:rPr>
        <w:t xml:space="preserve">I de la Cámara de Apelaciones de Buenos Aires, 03/12/99: </w:t>
      </w:r>
      <w:r>
        <w:rPr>
          <w:rFonts w:cs="Arial"/>
          <w:sz w:val="20"/>
          <w:szCs w:val="20"/>
          <w:lang w:val="es-AR"/>
        </w:rPr>
        <w:t xml:space="preserve">“En original y casi insólito pronunciamiento el juzgado de Primera Instancia en lo Civil N° 56 resolvió que hasta tanto se dicte la legislación específica, toda actividad enderezada a proveer en el campo de la ciencia, la generación de vida humana en cualquiera de sus modalidades, por ejemplo la fecundación asistida, sea puesta en consideración del juez en lo civil, para que, mediante su intervención se autorice el tratamiento y cada una de las etapas que lo conforman, incluyendo el descongelamiento de óvulos fecundados, aun en la hipótesis de implantación en la mujer y con prescindencia de las cláusulas contractuales que la rigieran sobre el particular. La existencia de vida humana, se especificó, y por lo tanto la fecundación </w:t>
      </w:r>
      <w:r>
        <w:rPr>
          <w:rFonts w:cs="Arial"/>
          <w:i/>
          <w:iCs/>
          <w:sz w:val="20"/>
          <w:szCs w:val="20"/>
          <w:lang w:val="es-AR"/>
        </w:rPr>
        <w:t>in vitro</w:t>
      </w:r>
      <w:r>
        <w:rPr>
          <w:rFonts w:cs="Arial"/>
          <w:sz w:val="20"/>
          <w:szCs w:val="20"/>
          <w:lang w:val="es-AR"/>
        </w:rPr>
        <w:t xml:space="preserve">, requiere de un control por las implicancias que la medicina puede tener en la evolución del ser en la etapa embrionaria y dicho control, a cargo de la autoridad pública, puede devenir o de la ley que establece pautas apropiadas para el tratamiento de la fertilización asistida o bien del Organo Judicial, si el Legislativo no ha dictado la normativa pertinente. El contralor judicial, se aclaró, no significa establecer medidas que pudieran interpretarse como obstructivas al avance de la ciencia, pero tampoco como libradas al arbitrio de cada profesional dispuesto a encarar la tarea, con el solo límite de quedar vinculado, más allá de lo aconsejable, con cuestiones económicas (Juzg. Primera Inst. Civ. N° 56,26-4-95,L.L 1995-D-229). La solución, a nuestro criterio, invade facultades legislativas; la omisión del Congreso, en este caso, no puede ser salvada por el juez desde que implica reglamentar complicados aspectos científicos que requieren de normas generales”. En nuestro país no existe legislación específica sobre tales cuestiones. Se presentaron si numerosos proyectos legislativos, con diversidad de posturas, como en la legislación y jurisprudencias extranjeras. Y aunque la mayoría de ellos perdió finalmente estado parlamentario, evidencian la preocupación -y también las dificultades- que el tema suscita. Son -entre otros- los siguientes: Nº 94/93 del Senador Lafferriere; Nº 1374/93 de los Senadores Britos, Rivas y otros; Nº 430/95 del Senador Rivas; Nº 551/95 del Senador Britos; Nº 628/95 del Senador Lafferriere; Nº 1351/95 del Senador Martínez Almudévar; Nº 1352 del Senador Avelín; Nº 2053/96 del Senador Branda; Nº 7/97, 57/97 y 267/97 del Senador Rivas; Nº 165/97 del Senador Martínez Almudévar; Nº 272/97 del Senador Villaverde; Nº 453/97 del Senador Ulloa; Nº 450/97 del Senador Storani; Nº 867/97 del Senador Romero Feris; Nº 3490/92 de los Diputados Orquín, Vicchi, Parente, González Gass, Gauna y Salvador; Nº 2617/93 de los Diputados Ruckauf e Irribarne; Nº 3758/93 de los Diputados Mendoza y Troyano: Nº 4285/ del Diputado Algaba; Nº 5284/94 del Diputado Orquín; Nº 2071/95 del Diputdo Mendoza; Nº 4857/96 del Diputado Polo; Nº 882/98 de la Diputada Martínez; Nº 1257/98 de la Diputada Musa; Nº 1944/98 del Diputado Cafiero; Nº 3594/98 de los Diputados Camaño y Corchuelo Blasco; Nº 7475/98 del Diputado Arias; Nº 2841/99 del Diputado Lafferiere. Especial referencia merece el proyecto aprobado por la Honorable Cámara de Senadores de la Nación el 2 de julio de 1997 (Orden del día 538-97). Tampoco nuestros tribunales se han pronunciado sobre el tema. Lo han hecho en casos de aborto, pero no en supuestos planteados por la aplicación de las técnicas de fecundación </w:t>
      </w:r>
      <w:r>
        <w:rPr>
          <w:rFonts w:cs="Arial"/>
          <w:i/>
          <w:iCs/>
          <w:sz w:val="20"/>
          <w:szCs w:val="20"/>
          <w:lang w:val="es-AR"/>
        </w:rPr>
        <w:t>in vitro</w:t>
      </w:r>
      <w:r>
        <w:rPr>
          <w:rFonts w:cs="Arial"/>
          <w:sz w:val="20"/>
          <w:szCs w:val="20"/>
          <w:lang w:val="es-AR"/>
        </w:rPr>
        <w:t xml:space="preserve"> que, más allá de remitir a ciertos temas comunes, plantean al derecho problemas específicos. Por ello, sin perjuicio de destacar la imperiosa necesidad de una legislación que regule esas prácticas y las delicadas situaciones que derivan de ellas, la cuestión planteada en autos debe examinarse y resolverse mediante la aplicación de los principios generales consagrados en nuestro sistema legal y de conformidad con los hechos que resultan de la causa. VI. Según el art. 30 del cód. civil "son personas todos los entes susceptibles de adquirir derechos y contraer obligaciones", y tratándose de las personas de existencia visible mencionadas en el art. 31, es claro que tales entes no son sino las personas humanas, y toda persona humana. "Todos los entes que presentasen signos característicos de humanidad, sin distinción de cualidades o accidentes, son personas de existencia visible", expresa con amplitud el art. 51; criterio que, por lo demás, resulta acorde con nuestro régimen constitucional. En efecto, el art. 75 inc. 22 de la Carta Magna otorga jerarquía constitucional a los tratados sobre derechos humanos que enumera, y en ellos se reconoce los derechos a la persona humana, en razón de su dignidad propia, y a toda persona sin distinciones. Así, la Declaración Americana de los Derechos y Deberes del Hombre se refiere a "todos los hombres" (Preámbulo), a "todo ser humano" (art. I) y a "toda persona" (art. II y sigtes), y añade: "Toda persona tiene derecho a que se le reconozca en cualquier parte como sujetos de derechos y obligaciones, y a gozar de los derechos civiles fundamentales" (art. XVII); la Declaración Universal de Derechos Humanos alude a "todos los miembros de la familia humana" (Preámbulo), a "todos los seres humanos" (art. I), a "toda persona" (art. 2º) y a "todo individuo" (art. 3º), y prescribe que "todo ser humano tiene derecho, en todas partes, al reconocimiento de su personalidad jurídica" (art. 6º); la Convención Americana sobre Derechos Humanos (Pacto de San José de Costa Rica) habla del "hombre" y la "persona humana" (Preámbulo) y de "toda persona" (art. 4º y sigtes.), y dispone asimismo que "toda persona tiene derecho al reconocimiento de su personalidad jurídica" (art. 3º): y el Pacto Internacional de Derechos Civiles y Políticos menciona a la "persona humana" y al "ser humano" (Preámbulo), a "todos los individuos" y "toda persona" (art. 2º) y a los "hombres y mujeres" (art. 3º), reiterando -como en las anteriores convenciones- que "todo ser humano tiene derecho en todas partes, al reconocimiento de su personalidad jurídica" (art. 16). El art. 63 establece: "Son personas por nacer las que no habiendo nacido están concebidas en el seno materno"; explicado Vélez en la nota correspondiente: "Las personas por nacer no son personas futuras, pues ya existen en el vientre de la madre. Si fuesen personas futuras, no habría sujeto que representar. El art. 22 del Cód. de Austria, dice: "Los hijos que aun no han nacido, tienen derecho a la protección de las leyes, desde el momento de su concepción. Son considerados como nacidos, toda vez que se trate de sus derechos y no de un tercero". Lo mismo el Cód. de Louisiana, art. 29, y el de Prusia, Ira. parte, Tit.1, art. 10. Pero el Cód. de Chile, en el art. 74, dice: "Que la existencia legal de toda persona principia al nacer"; pero si los que aún no han nacido no son personas, ¿por qué las leyes penales castigan el aborto premeditado? ¿Por qué no se puede ejecutar una pena en una mujer embarazada?...". A su vez, el art. 70 es terminante en cuanto al inicio de la persona: "Desde la concepción en el seno materno comienza la existencia de las personas..."; criterio que, por lo demás, es concorde con la amplitud de citado art. 51, que al prescindir de "cualidades o accidentes" en la definición de la persona de existencia visible impone prescindir de determinaciones -o indeterminaciones, si se quiere- derivadas de los distintos momentos de su desarrollo…. Tal posición, sostenida -v.gr.- en los citados informes "Warnock", "Palacios" y del " </w:t>
      </w:r>
      <w:r>
        <w:rPr>
          <w:rFonts w:cs="Arial"/>
          <w:i/>
          <w:iCs/>
          <w:sz w:val="20"/>
          <w:szCs w:val="20"/>
          <w:lang w:val="es-AR"/>
        </w:rPr>
        <w:t xml:space="preserve">Conmmittee of Experts on Progress in Biomedical Sciences", </w:t>
      </w:r>
      <w:r>
        <w:rPr>
          <w:rFonts w:cs="Arial"/>
          <w:sz w:val="20"/>
          <w:szCs w:val="20"/>
          <w:lang w:val="es-AR"/>
        </w:rPr>
        <w:t xml:space="preserve">así como por el conocido genetista JuanRamón Lacadena ("Status del embrión previo a su implantación", en "La vida humana. Origen y desarrollo", Ed. Universidad Pontificia Comillas, Madrid 1989), en autos encuentra respaldado en el informe producido por la Sociedad Argentina de Biología (fs. 419/25). En el plano jurídico -en nuestro país- adhieren a ella Gloria Hilda Arson de Glimberg, "La libertad de procreación" (JA, 1989-IV-875); Alberto J. Bueres, "Responsabilidad civil de los médicos", 2ª ed., t. I, pág. 280, Hammurabi, Buenos Aires 1992; Stella Maris Martínez, op. cit.; Miguel A. De Dios, "El derecho a la procreación en el marco de la fecundación asistida (Junior Lewiw Davis v. Mary Sue Davis)" (ED, 153-900); Andrés Gil Dominguez, "Límites punitivos a la procreación asistida" (JA, 1995-III-982); Santos Cifuentes, "Derechos personalísimos", 2ª ed., Astrea, Bs. As. 1995, nº 45, páags. 241 y sigtes. </w:t>
      </w:r>
      <w:r>
        <w:rPr>
          <w:rFonts w:cs="Arial"/>
          <w:sz w:val="20"/>
          <w:szCs w:val="20"/>
          <w:u w:val="single"/>
          <w:lang w:val="es-AR"/>
        </w:rPr>
        <w:t>Otro modo de ver las cosas conduce a reconocer un ser humano en el embrión no implantado. Al producirse en el ovocito fertilizado la singamia, la unión de ambos pronúcleos con la consiguiente unificación de la información genética, se estaría ante un nuevo ser distinto de sus progenitores. La singularidad de su código genético, fruto de una original combinación de los veintitrés cromosomas maternos y los veintitrés cromosomas paternos, cualitativamente distinto e independiente de los códigos materno y paterno, determinaría la individualidad propia del nuevo ente y las reglas de su futuro desenvolvimiento, de modo que todo lo que cada hombre pueda llegar a ser está ya programado -en ese plano- por dicho código genético. A lo que no obsta la eventualidad de la segmentación del embrión en el supuesto de gemelos monocigóticos pues individualidad se opone a universalidad y no a divisibilidad, manteniéndose aquélla en el embrión mientras ésta no suceda y luego en los gemelos resultantes</w:t>
      </w:r>
      <w:r>
        <w:rPr>
          <w:rFonts w:cs="Arial"/>
          <w:i/>
          <w:sz w:val="20"/>
          <w:szCs w:val="20"/>
          <w:u w:val="single"/>
          <w:lang w:val="es-AR"/>
        </w:rPr>
        <w:t>.</w:t>
      </w:r>
      <w:r>
        <w:rPr>
          <w:rFonts w:cs="Arial"/>
          <w:sz w:val="20"/>
          <w:szCs w:val="20"/>
          <w:lang w:val="es-AR"/>
        </w:rPr>
        <w:t xml:space="preserve">(el subrayado me pertenece)… En esta línea se inscriben -entre otras- la opinión del no menos renombrado genetista Jeromé Lejeune ("La vida humana", ('IAFIC ed., Bs. As., 1982; "¿Qué es el embrión humano", Rialp, Madrid 1993), y en autos los informes producidos por la Academia Nacional de Medicina (fs. 414/17) y la Universidad del Salvador (fs. 440/5); así como el Cuerpo Médico Forense, al dictaminar que "la unión del material genético de ambos progenitores que se produce durante la singamia, marca el inicio de una nueva vida con la potencialidad de generar un ser humano" (fs. 461)…. A su vez, desde una óptica jurídica, un amplio sector de la doctrina nacional reconoce al embrión, desde ese momento, la condición de persona y por ende como sujeto de derecho. Así, entre otros, Jorge Adolfo Mazzinghi, "Breve reflexión sobre la fecundación </w:t>
      </w:r>
      <w:r>
        <w:rPr>
          <w:rFonts w:cs="Arial"/>
          <w:i/>
          <w:iCs/>
          <w:sz w:val="20"/>
          <w:szCs w:val="20"/>
          <w:lang w:val="es-AR"/>
        </w:rPr>
        <w:t>in vitro</w:t>
      </w:r>
      <w:r>
        <w:rPr>
          <w:rFonts w:cs="Arial"/>
          <w:sz w:val="20"/>
          <w:szCs w:val="20"/>
          <w:lang w:val="es-AR"/>
        </w:rPr>
        <w:t xml:space="preserve">" (LL., 1978-C-993); César P. Astigueta, "Algo más sobre el derecho a nacer" (ED, 117-421); Roberto L. Andorno, "Fecundación </w:t>
      </w:r>
      <w:r>
        <w:rPr>
          <w:rFonts w:cs="Arial"/>
          <w:i/>
          <w:iCs/>
          <w:sz w:val="20"/>
          <w:szCs w:val="20"/>
          <w:lang w:val="es-AR"/>
        </w:rPr>
        <w:t>in vitro</w:t>
      </w:r>
      <w:r>
        <w:rPr>
          <w:rFonts w:cs="Arial"/>
          <w:sz w:val="20"/>
          <w:szCs w:val="20"/>
          <w:lang w:val="es-AR"/>
        </w:rPr>
        <w:t xml:space="preserve"> y valor de la vida humana" (ED, 120-947), "El derecho a la vida: ¿cuándo comienza?" (ED, 131-904) y "La distinction juridique entre les personnes et les choses a l'epreuve des procréation artificielles", L.G.D.J., París 1996; Pedro Federico Hooft, "Los derechos humanos ante el desarrollo de la ciencia y la técnica: la protección de la vida humana naciente" (ED, 124-685); Graciela Medina, "Genética y Derecho" (JA, 1989-IV-839); Silvana Chiapero de Bas y Victoria Tagle de Marrama, ""La protección jurídica del embrión" (JA, 1989-IV-878); José Ignacio Cafferata, "Las nuevas técnicas de reproducción humana y el derecho positivo argentino" (ED, 130-729); Pierre Kayser, "Documentos sobre el embrión humano y la procreación médicamente asistida" (JA, 1990-III-679); Atilio Aníbal Alterini, "Cuerpo humano. Persona y familia", en "Derecho de Familia", obra en homenaje a María Josefa Méndez Costa. Rubinzal-Culzoni, Santa Fe 1990; Enrique Carlos Banchio, "Status jurídico del nasciturus en la procreación asistida" (LL, 1991-B-826); Eduardo Martín Quintana, "Consideraciones respecto a proyectos legislativos sobre fecundación asistida" (ED, 147-847); y "Control judicial en la fecundación asistida" (ED, 163-229); Armando S. Andruet (h.), "El derecho frente a las amenazas contra la vida humana" (ED, 149-941); "La personalidad del que está por nacer" (ED, 140-961); Aldo Luis De Cunto, "Aborto y derechos humanos" (ED, 149-967); Luis Guillermo Blanco, "El 'preembrión humano'" (ED, 155-581); Claudia E. Baigorria y Néstor E. Solari, "El derecho a la vida en la Constitución Nacional" (LL, 1994-E-1167); Dolores Loyarte y Adriana E. Rotonda, "Procreación humana artificial: un desafío bioético", Depalma, Buenos Aires 1995; Alberto Rodriguez Varela, "La persona antes de nacer" (ED, 163-972); Liliana A. Matozzo de Romualdi, "Por qué 'no al proyecto Laferriere-Storani de regulación de la 'fecundación asistida'?" (ED, 163-958); Carlos José Mosso, "Algunas consideraciones éticas y jurídicas acerca de la procreación artificial" (ED, 167-959); Jorge Bustamante Alsina, "Las nuevas tecnologías biomédicas frente a la ética y el derecho" (LL, 1996-C-1015); y "Aspectos éticos jurídicos de la procreación humana artificial" (LL, 1997-D-1212); Domingo Cura Grassi, "Fecundación asistida y manipulación genética. Ciencia y conciencia" (LL, 1996-C-463); Rodolfo C. Barra, "Embriones expósitos" (LL, 1996-D-1271), "La procreación constitucional del derecho a la vida", Abeledo-Perrot, Buenos Aires 1996, y "El estatuto jurídico del embrión humano" (ED, del 19-10-99); Catalina Elsa Arias de Ronchietto, "El derecho frente al congelamiento de óvulos humanos fecundados" (ED, 182-1645). </w:t>
      </w:r>
      <w:r>
        <w:rPr>
          <w:rFonts w:cs="Arial"/>
          <w:i/>
          <w:iCs/>
          <w:sz w:val="20"/>
          <w:szCs w:val="20"/>
          <w:lang w:val="es-AR"/>
        </w:rPr>
        <w:t>Extraído de</w:t>
      </w:r>
      <w:r>
        <w:rPr>
          <w:rFonts w:cs="Arial"/>
          <w:sz w:val="20"/>
          <w:szCs w:val="20"/>
          <w:lang w:val="es-AR"/>
        </w:rPr>
        <w:t xml:space="preserve"> </w:t>
      </w:r>
      <w:r>
        <w:rPr>
          <w:rFonts w:cs="Arial"/>
          <w:i/>
          <w:iCs/>
          <w:sz w:val="20"/>
          <w:szCs w:val="20"/>
          <w:lang w:val="es-AR"/>
        </w:rPr>
        <w:t>Revista de Derecho privado y comunitario</w:t>
      </w:r>
      <w:r>
        <w:rPr>
          <w:rFonts w:cs="Arial"/>
          <w:sz w:val="20"/>
          <w:szCs w:val="20"/>
          <w:lang w:val="es-AR"/>
        </w:rPr>
        <w:t>, No.11, Argentina, Ed. Rubinzal Culzoni, p.349. </w:t>
      </w:r>
      <w:r>
        <w:rPr>
          <w:color w:val="231F20"/>
          <w:sz w:val="20"/>
          <w:szCs w:val="20"/>
        </w:rPr>
        <w:t xml:space="preserve">Que así planteada la cuestión los proyectos de leyes sobre salud reproductiva asistida en el año 1997 han pedido estado parlamentario, y el tema ha quedado latente, específicamente la ley que preveía la adopción de embriones donados por sus madres, ya que no lo deseaban más. </w:t>
      </w:r>
      <w:r>
        <w:rPr>
          <w:rFonts w:cs="Arial"/>
          <w:b/>
          <w:sz w:val="20"/>
          <w:szCs w:val="20"/>
        </w:rPr>
        <w:t>EXPEDIENTE NUMERO 165/97. Texto Original Completo. PROYECTO DE LEY -- TEXTO ORIGINAL. S-0165/97: MARTINEZ ALMUDEVAR. PROYECTO DE LEY El Senado y Cámara de Diputados</w:t>
      </w:r>
      <w:r>
        <w:rPr>
          <w:rFonts w:cs="Arial"/>
          <w:sz w:val="20"/>
          <w:szCs w:val="20"/>
        </w:rPr>
        <w:t xml:space="preserve">,... </w:t>
      </w:r>
      <w:r>
        <w:rPr>
          <w:rFonts w:cs="Arial"/>
          <w:b/>
          <w:sz w:val="20"/>
          <w:szCs w:val="20"/>
        </w:rPr>
        <w:t>CAPITULO IV. Disposiciones generales. Art. 23</w:t>
      </w:r>
      <w:r>
        <w:rPr>
          <w:rFonts w:cs="Arial"/>
          <w:sz w:val="20"/>
          <w:szCs w:val="20"/>
        </w:rPr>
        <w:t xml:space="preserve">.- Sustitúyense los artículos 63 y 70 del Código Civil por los siguientes: Artículo 63: Son personas por nacer las que no habiendo nacido están concebidas, dentro o fuera del seno materno. </w:t>
      </w:r>
      <w:r>
        <w:rPr>
          <w:rFonts w:cs="Arial"/>
          <w:b/>
          <w:sz w:val="20"/>
          <w:szCs w:val="20"/>
        </w:rPr>
        <w:t>Artículo 70:</w:t>
      </w:r>
      <w:r>
        <w:rPr>
          <w:rFonts w:cs="Arial"/>
          <w:sz w:val="20"/>
          <w:szCs w:val="20"/>
        </w:rPr>
        <w:t xml:space="preserve"> </w:t>
      </w:r>
      <w:r>
        <w:rPr>
          <w:rFonts w:cs="Arial"/>
          <w:sz w:val="20"/>
          <w:szCs w:val="20"/>
          <w:u w:val="single"/>
        </w:rPr>
        <w:t>Desde la concepción dentro o fuera del seno materno comienza la existencia de las personas; y antes de su nacimiento, pueden adquirir algunos derechos como si hubiesen nacido. Estos derechos quedan irrevocablemente adquiridos si nacieran con vida, aunque fuere por instantes después de estar separados de la madre. El óvulo fecundado en forma extracorpórea, antes de su transferencia al seno materno, goza de la protección jurídica que este Código y las leyes otorgan a la vida humana inherente a las personas por nacer</w:t>
      </w:r>
      <w:r>
        <w:rPr>
          <w:rFonts w:cs="Arial"/>
          <w:sz w:val="20"/>
          <w:szCs w:val="20"/>
        </w:rPr>
        <w:t xml:space="preserve">. </w:t>
      </w:r>
      <w:r>
        <w:rPr>
          <w:rFonts w:cs="Arial"/>
          <w:b/>
          <w:sz w:val="20"/>
          <w:szCs w:val="20"/>
        </w:rPr>
        <w:t>CAPITULO IV Adopción prenatal. Artículo 30</w:t>
      </w:r>
      <w:r>
        <w:rPr>
          <w:rFonts w:cs="Arial"/>
          <w:sz w:val="20"/>
          <w:szCs w:val="20"/>
        </w:rPr>
        <w:t xml:space="preserve">: Podrán entregarse en adopción óvulos fecundados cuando, en caso de fertilización extracorpórea, hubiese sido imposible realizar la transferencia de los mismos al seno materno, de conformidad con lo previsto en los artículos 16 y 17 de la ley de Reproducción Humana Asistida. Esta adopción será plena cuando: a) Los óvulos fecundados se encontraran huérfanos de padre y madre; b) El padre y la madre hubieran manifestado expresamente su voluntad en tal sentido ante autoridad competente o por instrumento público; c) Los óvulos fecundados hubieran sido abandonados en el centro médico donde se realizó el tratamiento. Cuando el óvulo fecundado se encontrara huérfano de madre, el padre podrá decidir si lo entrega en adopción plena o simple”. </w:t>
      </w:r>
    </w:p>
    <w:p>
      <w:pPr>
        <w:pStyle w:val="Normal"/>
        <w:spacing w:lineRule="auto" w:line="360"/>
        <w:jc w:val="both"/>
        <w:rPr/>
      </w:pPr>
      <w:r>
        <w:rPr>
          <w:rFonts w:cs="Arial"/>
        </w:rPr>
        <w:t xml:space="preserve">Conjuntamente con este tema se platea la criopreservación de embriones, ya que es parte esencial de la fertilización asistida. Argentina estimativamente reconoce tener  más de 1300 embriones congelados, sin ninguna ley sobre el tema y lo más grave por lo expuesto, es que ninguna ley establece el detenido de los embriones o sea de seres humanos por nacer. Sus sostenedores solicitan al Estado el dictado de una norma que regule sobre la materia pero que no sea prohibitiva, agregan además que la fertilización asistida y la criopreservación van en un proyecto conjunto para posibilitar la congelación de los embriones y su posterior en su caso si los padres los autorizan darlos en adopción. Atento a que la fertilización In Vitro, tiene como procedimiento la estimulación hormonal para que el ovario produzca una respuesta mayor a la normal que es de un óvulo por mes; y debido a ello no todos los óvulos fertilizan y no todos los fertilizados evolucionan, la única guía para saber cuántos pueden fertilizar es la calidad de los espermatozoides y de los óvulos y, aún así, nunca se sabe. Se colocan los óvulos obtenidos con los espermatozoides y, llegado el momento de la transferencia, si hay más embriones de lo que se pueden transferir para evitar el embarazo múltiple, entonces, el resto se criopreserva, quedando a voluntad luego de los padres terminar con ellos o que se puedan ocupar para otras actividades experimentales. </w:t>
      </w:r>
      <w:r>
        <w:rPr>
          <w:b/>
          <w:u w:val="single"/>
        </w:rPr>
        <w:t xml:space="preserve">ADPOCION PARENTAL- ANTE PROYECTO: </w:t>
      </w:r>
      <w:r>
        <w:rPr/>
        <w:t xml:space="preserve">mi propuesta es tener presente el respeto del embrión, no se debe hacer usos de palabras que confundan como de que hay muchas mujeres que desean tener hijos y no lo pueden naturalmente, pero eso llevaría a extremos de abusos de esos seres indefensos frente a la tecnología del verdadero uso por más leyes que hubieran sabemos el valor material y moral de manipular vida. </w:t>
      </w:r>
      <w:r>
        <w:rPr>
          <w:rFonts w:cs="Arial"/>
          <w:b/>
          <w:u w:val="single"/>
        </w:rPr>
        <w:t xml:space="preserve">- PLANTEAMIENTO DEL PROBLEMA: </w:t>
      </w:r>
      <w:r>
        <w:rPr>
          <w:rFonts w:cs="Arial"/>
          <w:lang w:val="es-ES_tradnl"/>
        </w:rPr>
        <w:t>Sobre la cuestión que he de trabajar, en la actualidad gran parte de las ciencias han tratado de expresarse, con mayor o menor acierto a lo que se refiere a su conocimiento por parte del Derecho, quiero hablar de la bioética, en el derecho, o sea aplicar como su definición lo expresa, la ética a la ciencia de la vida, sumándole a esta cuestión, una nueva visión humanística, por medio de un método empírico, descriptivo, conforme a ello Tinant, expresa: “La Bioética, (actuación responsable frente a todo tipo de vida) cual compendio de conocimiento y acción interdisciplinario, procura hoy dar respuesta a los diversos dilemas éticos que plantea el empleo de las modernas tecnologías biomédicas en el amplio espectro de la dignidad y calidad de la vida, la integridad física, psíquica y espiritual de la persona, y la atención y cuidado de su salud. Valores y derechos de indudable raigambre constitucional amén de bioética”, por lo que podemos agregar que l</w:t>
      </w:r>
      <w:r>
        <w:rPr>
          <w:rFonts w:cs="Arial"/>
        </w:rPr>
        <w:t>a vida biológica del ser humano es vida humana: no pueden separarse. El cuerpo nos identifica, es parte de nuestro ser. Es verdad que la forma del embrión no es humana, pero su substancia sí lo es. Desde la fecundación, el embrión humano tiene el alma propia. El embrión es, por tanto, un hombre actual y real. El embrión es un sujeto, una persona; no es un objeto. La persona es un individuo único e irrepetible porque es substancial. Pero, además, la persona es de naturaleza racional. De un embrión humano siempre nacerá un ser humano porque lo es antes de nacer, desde su concepción. El embrión es, por tanto, una persona humana, sujeto de derechos y de respeto. Y el Estado tiene el deber de protegerlo. La ilegitimidad de la legalización del aborto como medio para la solución de problemas sociales, pensar en ello como medio de solucionar</w:t>
      </w:r>
      <w:r>
        <w:rPr>
          <w:rFonts w:cs="Arial"/>
          <w:color w:val="231F20"/>
        </w:rPr>
        <w:t xml:space="preserve"> la pobreza. El Estado, es el responsable del bien común, por lo que tiene la obligación de solucionar los problemas sociales y no es el aborto el medio más moralmente correcto para solucionar el problema social; esta es una importante cuestión, ya que deja al descubierto a un Estado incapaz de solucionar los problemas sociales, ve en la solución más fácil, como es la destrucción del más débil de la familia, pensando que así se solucionaría con la pobreza. </w:t>
      </w:r>
      <w:r>
        <w:rPr>
          <w:rFonts w:cs="Arial"/>
        </w:rPr>
        <w:t xml:space="preserve">Como iremos viendo, esta cuestión tiene intereses, tiene un fin, a los que describiremos como: a) el ideológico y b) el económico. Para llegar al derecho al aborto, estas dos cuestiones, son esenciales, ya que parten de la idea neomaltusiana, de planificar de manera centralizada los nacimientos, con lo que queda en manos de unos pocos la decisión de quien nace o no; este trabajo elaborado de ideas, logra sus adeptos en distintos estamentos del orden institucional del Estado, principalmente en el legislativo, de donde si se logra su cometido saldrá con visos de legalidad, pero la legalidad sólo será formal, porque se han violentado los derechos inalienables de la persona humana, como lo es el derecho a la vida, desde el momento mismo de su concepción, hasta su muerte natural, entonces este ordenamiento lo que legaliza es la muerte, la elección de la muerte del por nacer. En el presente el dossier, desarrollare, la idea, que tiene por eje al hombre: sus actos, actitudes, conducta, que lo hacen la incógnita que es aún hoy, frente a la muerte de una persona por nacer, frente a la propuesta de violentar la norma moral y ética de proponer la desincriminación, frente a lo que iré fundamentando. Para comprender, porque siendo persona humana, acepta el aborto y busca legalizarlo, contra los más elementales principios de humanidad, establecidos en la Constitución Nacional y los Tratados con Jerarquía Constitucional, incorporados en la reforma de mil novecientos noventa y cuatro; como así las Constituciones Provinciales. De esta manera, advertiremos, que no obstante el planteo que efectuaremos, con relación a la ley, y a las norma de costumbre; hay autores, que sostienen que la ley debe reflejar las costumbres, y siendo que el concepto y práctica de aborto ha entrado en la costumbre, esta debe legalizarse, siendo esta la raíz, que corroe la esencia misma del pensar argumentativo de esta tendencia, lesionando la relación que existe entre la ley y la justicia de respetar la vida de la persona por nacer. Cuando el mismo hombre logro el avance científico probado, de que el embrión una vez anidado en el seno materno, se diferencia de la madre y del padre, porque ya se estableció con todas sus características genéticas, que lo diferenciaran del resto, incluso parientes, lográndose sí, rasgos (color de piel, color de ojos, o estructura física) similares, pero no iguales a la de sus progenitores. Planteada así la cuestión, esta investigación tendrá, dos partes bien diferenciadas, una parte general, donde se trata de la persona humana, en sí, de su acción, de su conducta frente a la vida de la persona por nacer, y como la valora; y en la parte especial, ya entraremos en el tema de las normas positivas sobre el tema y si los intentos de reformas a las normativas vigentes son inconstitucionales, ya que supondrían legalizar al aborto.- </w:t>
      </w:r>
      <w:r>
        <w:rPr>
          <w:rFonts w:cs="Arial"/>
          <w:b/>
          <w:u w:val="single"/>
        </w:rPr>
        <w:t>- HIPOTESIS:</w:t>
      </w:r>
      <w:r>
        <w:rPr>
          <w:rFonts w:cs="Arial"/>
        </w:rPr>
        <w:t xml:space="preserve"> Se debe resguardar la vida del por nacer, desde el mismo momento de su concepción, porque desde ese mismo instante ya hay vida, con genética diferente de sus procreadores, no se debe tener en cuenta los días que algunas legislaciones imponen para autorizar la muerte del no nacido, por esta reconocida por nuestra legislación y tratados internacionales, debemos entender que hay vida independiente desde el mismo momento de su concepción, y desde allí cualquier acto que se practique contra la vida del no nacido, debe considerarse criminal. hacer primar un periodo de vida sobre otro, es como decir que la vida de una persona joven es diferente a la de una mayor, en derechos y por lo tanto si se da el caso se debe terminar con una de ellas, esa base discriminativa, deslegisladora, despenalizadota, desincriminativa, es lo mismo que de última sostienen los abortistas, al hablar de diversos períodos de la vida, pero esto no es más que justificar una discriminación con cualquier otra discriminación, matar antes o después, igualmente es matar, es violentar el derecho a la vida que gozamos todos los seres humanos, sin diferencias. La ciencia genética ha confirmado sin lugar a dudas, que el momento de la animación o sea desde el primer instante de la concepción, ya queda fijado el programa de lo que será este ser viviente: un hombre, individual, con sus notas características ya bien determinadas, que lo diferencian de la madre y del padre. Es una nueva vida, es un nuevo ser humano por nacer. Por los fundamentos científicos que aporta la ciencia actual, en su estado más evolucionado como lo es la bioética, dan por corroborado y no dejan lugar a dudas de que la concepción ya es vida, la que debe ir completándose en el seno materno, por el término natural de nueve meses, con lo cual, los argumentos de los que sostienen que ello no es así, se ven desvirtuados, contrariados por la misma ciencia médica, por lo que debemos tener presente los antecedentes de la Jurisprudencia Argentina: el Fallo: “Portal de Belén c. Ministerio de Salud de la Nación”; “-estando en cuestión, el o los métodos que impidan la anidación, debería ser considerado un método abortivo-”, ante este “Caso” la Corte, tuvo que determinar si la píldora del día después era o no abortiva, por lo que previo a ello, solicitó, como prueba pericial el dictamen de la Comisión de Bioética Argentina a los fines de precisar cuando comenzaba la vida: en la concepción o en la anidación. Por tal motivo, en fecha 30 de septiembre de 1999, la Comisión Nacional de Ética Biomédica integrado por 16 miembros representantes de los sectores principales de la vida científica, políticos, jurídicos y culturales de la Nación; encontrándose también integrantes de la Academia Nacional de Medicina, universidades Nacionales, Universidades Privadas, Cultos Religiosos entre otros, dictaminaron por abrumadora mayoría, de dieciséis a dos, los que se abstuvieron de votar (sin negar), que “todo método que impida la anidación debería ser considerado abortivo”, con lo que buscar destruir la vida del por nacer resulta inconstitucional a tenor de violentar esta base y la constitucionalización de los tratados internacionales.-</w:t>
      </w:r>
    </w:p>
    <w:p>
      <w:pPr>
        <w:pStyle w:val="Normal"/>
        <w:spacing w:lineRule="auto" w:line="360"/>
        <w:jc w:val="both"/>
        <w:rPr>
          <w:rFonts w:cs="Arial"/>
        </w:rPr>
      </w:pPr>
      <w:r>
        <w:rPr>
          <w:rFonts w:cs="Arial"/>
        </w:rPr>
      </w:r>
    </w:p>
    <w:sectPr>
      <w:footnotePr>
        <w:numFmt w:val="decimal"/>
      </w:footnotePr>
      <w:type w:val="nextPage"/>
      <w:pgSz w:w="11906" w:h="16838"/>
      <w:pgMar w:left="1134" w:right="1134" w:gutter="0" w:header="0" w:top="851"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bCs/>
          <w:sz w:val="20"/>
          <w:szCs w:val="20"/>
        </w:rPr>
        <w:t xml:space="preserve">Página web: </w:t>
      </w:r>
      <w:hyperlink r:id="rId1">
        <w:r>
          <w:rPr>
            <w:rStyle w:val="InternetLink"/>
            <w:bCs/>
            <w:sz w:val="20"/>
            <w:szCs w:val="20"/>
          </w:rPr>
          <w:t>www.vidahumana.org/idafam/aborto/aborto_index.html</w:t>
        </w:r>
      </w:hyperlink>
      <w:r>
        <w:rPr>
          <w:bCs/>
          <w:sz w:val="20"/>
          <w:szCs w:val="20"/>
        </w:rPr>
        <w:t xml:space="preserve">. (consulta en fecha 12 de marzo de 2010.- </w:t>
      </w:r>
      <w:r>
        <w:rPr>
          <w:bCs/>
          <w:i/>
          <w:sz w:val="20"/>
          <w:szCs w:val="20"/>
        </w:rPr>
        <w:t>El status del embrión humano</w:t>
      </w:r>
      <w:r>
        <w:rPr>
          <w:bCs/>
          <w:sz w:val="20"/>
          <w:szCs w:val="20"/>
        </w:rPr>
        <w:t xml:space="preserve">. </w:t>
      </w:r>
      <w:r>
        <w:rPr>
          <w:sz w:val="20"/>
          <w:szCs w:val="20"/>
        </w:rPr>
        <w:t xml:space="preserve">Del 14 al 16 de febrero de 1997 tuvo lugar, en la Ciudad del Vaticano, la tercera Asamblea Plenaria de la Pontificia Academia para la Vida. Durante esta Asamblea, se dictaron conferencias acerca de la labor que se ha llevado a cabo durante los últimos dos años sobre el tema de "La identidad y el estatuto de persona del embrión humano". La investigación fue realizada por un grupo de estudio establecido por la propia Academia y compuesto por expertos de varios campos del saber relacionados con este tema. Biólogos, médicos, filósofos, teólogos y juristas de diferentes países trabajaron juntos sobre el tema de la identidad y el estatuto del embrión humano, tema que es a un tiempo complejo y de gran importancia. La labor de la Asamblea -- fiel al carácter de la Asamblea misma -- se ha desarrollado en el contexto de un intercambio interdisciplinar que ha reunido las contribuciones de las distintas maneras de abordar el tema, cuyas respectivas naturalezas y métodos eran necesarios debido al tema en cuestión. Desde el punto de vista biológico, la formación y el desarrollo del embrión humano aparece como un proceso continuo, coordinado y gradual desde el momento de la fertilización, momento en el cual se constituye un nuevo organismo humano, dotado de la capacidad intrínseca de desarrollarse por sí mismo hasta llegar a ser un adulto. Las contribuciones más recientes de las ciencias biomédicas ofrecen adicionales y valiosas evidencias empirícas que demuestran la individualidad del embrión, así como la continuidad de su desarrollo. Por consiguiente, hablar de un pre-embrión es una interpretación incorrecta del dato biológico. El juicio -- como acto de la mente humana -- sobre la naturaleza personal del embrión humano, surge necesariamente de la evidencia que ofrece el dato biológico, lo cual implica el reconocimiento de la presencia de un ser humano con una capacidad intrínseca para desarrollarse, y no simplemente una posibilidad de vida. La exigencia ética de respetar y cuidar la vida e integridad del embrión, exigida a su vez por la presencia de un ser humano, encuentra su motivación en un concepto unitario del hombre ("Corpore et anima unus"), cuya dignidad personal debe ser reconocida desde el comienzo de su existencia física. Por lo tanto, el deber de respetar al embrión humano como persona humana se deriva de la realidad de los hechos y de la fuerza de la argumentación racional, y no exclusivamente de una postura de fe. Desde el punto de vista jurídico, el meollo del debate en torno a la protección del embrión humano no consiste en la identificación de indicios tempranos o tardíos de "humanidad", sino en el reconocimiento de los derechos humanos fundamentales, en virtud de la presencia de un ser humano. Por encima de todo, el derecho a la vida y a la integridad física, desde el primer instante de la existencia, debe ser respetado, en virtud del principio de la igualdad. </w:t>
      </w:r>
      <w:r>
        <w:rPr>
          <w:bCs/>
          <w:sz w:val="20"/>
          <w:szCs w:val="20"/>
        </w:rPr>
        <w:t>FUENTE</w:t>
      </w:r>
      <w:r>
        <w:rPr>
          <w:sz w:val="20"/>
          <w:szCs w:val="20"/>
        </w:rPr>
        <w:t xml:space="preserve">: Pontificia Academia para la Vida, Documento Final, Ciudad del Vaticano, 14 al 16 de febrero de 1997, </w:t>
      </w:r>
      <w:hyperlink r:id="rId2">
        <w:r>
          <w:rPr>
            <w:rStyle w:val="InternetLink"/>
            <w:color w:val="000000"/>
            <w:sz w:val="20"/>
            <w:szCs w:val="20"/>
          </w:rPr>
          <w:t>pav@acdlife.va</w:t>
        </w:r>
      </w:hyperlink>
      <w:r>
        <w:rPr>
          <w:sz w:val="20"/>
          <w:szCs w:val="20"/>
        </w:rPr>
        <w:t xml:space="preserve"> (Secretariado de la Pontificia academia para la Vida). </w:t>
      </w:r>
    </w:p>
    <w:p>
      <w:pPr>
        <w:pStyle w:val="Footnote"/>
        <w:jc w:val="both"/>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s-ES" w:bidi="ar-SA" w:eastAsia="zh-CN"/>
    </w:rPr>
  </w:style>
  <w:style w:type="paragraph" w:styleId="Heading3">
    <w:name w:val="Heading 3"/>
    <w:basedOn w:val="Normal"/>
    <w:next w:val="Normal"/>
    <w:qFormat/>
    <w:pPr>
      <w:keepNext w:val="true"/>
      <w:numPr>
        <w:ilvl w:val="2"/>
        <w:numId w:val="1"/>
      </w:numPr>
      <w:jc w:val="both"/>
      <w:outlineLvl w:val="2"/>
    </w:pPr>
    <w:rPr>
      <w:rFonts w:ascii="Verdana" w:hAnsi="Verdana" w:cs="Verdana"/>
      <w:b/>
      <w:bCs/>
      <w:u w:val="single"/>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color w:val="000000"/>
      <w:sz w:val="20"/>
      <w:szCs w:val="20"/>
    </w:rPr>
  </w:style>
  <w:style w:type="paragraph" w:styleId="NormalWeb">
    <w:name w:val="Normal (Web)"/>
    <w:basedOn w:val="Normal"/>
    <w:qFormat/>
    <w:pPr>
      <w:spacing w:before="280" w:after="280"/>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idahumana.org/idafam/aborto/aborto_index.html" TargetMode="External"/><Relationship Id="rId2" Type="http://schemas.openxmlformats.org/officeDocument/2006/relationships/hyperlink" Target="mailto:pav@acdlife.va"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5:10:00Z</dcterms:created>
  <dc:creator>USUARIO1</dc:creator>
  <dc:description/>
  <cp:keywords/>
  <dc:language>en-US</dc:language>
  <cp:lastModifiedBy>cpu</cp:lastModifiedBy>
  <dcterms:modified xsi:type="dcterms:W3CDTF">2010-04-21T15:10:00Z</dcterms:modified>
  <cp:revision>2</cp:revision>
  <dc:subject/>
  <dc:title>VII  JORNADAS REGIONALES- IV  JORNADAS NACIONALES- INTERDISCIPLINARIAS DE ADOPCIÓN en Mendoza- ADOPCIÓN de un embrión versus aborto, ¿es una persona el embrión, una visión transdisciplinaria</dc:title>
</cp:coreProperties>
</file>