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u w:val="single"/>
        </w:rPr>
      </w:pPr>
      <w:r>
        <w:rPr>
          <w:rFonts w:cs="Arial" w:ascii="Arial" w:hAnsi="Arial"/>
          <w:b/>
          <w:bCs/>
          <w:u w:val="single"/>
        </w:rPr>
        <w:t>VIII Jornadas Regionales</w:t>
      </w:r>
    </w:p>
    <w:p>
      <w:pPr>
        <w:pStyle w:val="Normal"/>
        <w:spacing w:lineRule="auto" w:line="360"/>
        <w:jc w:val="center"/>
        <w:rPr>
          <w:rFonts w:ascii="Arial" w:hAnsi="Arial" w:cs="Arial"/>
          <w:b/>
          <w:b/>
          <w:bCs/>
          <w:u w:val="single"/>
        </w:rPr>
      </w:pPr>
      <w:r>
        <w:rPr>
          <w:rFonts w:cs="Arial" w:ascii="Arial" w:hAnsi="Arial"/>
          <w:b/>
          <w:bCs/>
          <w:u w:val="single"/>
        </w:rPr>
        <w:t xml:space="preserve">V Jornadas Nacionales Interdisciplinarias de Adopción </w:t>
      </w:r>
    </w:p>
    <w:p>
      <w:pPr>
        <w:pStyle w:val="Normal"/>
        <w:tabs>
          <w:tab w:val="clear" w:pos="709"/>
          <w:tab w:val="left" w:pos="1560" w:leader="none"/>
        </w:tabs>
        <w:spacing w:lineRule="auto" w:line="360"/>
        <w:jc w:val="center"/>
        <w:rPr>
          <w:rFonts w:ascii="Arial" w:hAnsi="Arial" w:cs="Arial"/>
          <w:b/>
          <w:b/>
          <w:bCs/>
          <w:u w:val="single"/>
        </w:rPr>
      </w:pPr>
      <w:r>
        <w:rPr>
          <w:rFonts w:cs="Arial" w:ascii="Arial" w:hAnsi="Arial"/>
          <w:b/>
          <w:bCs/>
          <w:u w:val="single"/>
        </w:rPr>
        <w:t>Adopciones tardías y múltiples: revisando las prácticas</w:t>
      </w:r>
    </w:p>
    <w:p>
      <w:pPr>
        <w:pStyle w:val="Normal"/>
        <w:spacing w:lineRule="auto" w:line="480"/>
        <w:jc w:val="both"/>
        <w:rPr>
          <w:rFonts w:ascii="Arial" w:hAnsi="Arial" w:cs="Arial"/>
          <w:u w:val="single"/>
        </w:rPr>
      </w:pPr>
      <w:r>
        <w:rPr>
          <w:rFonts w:cs="Arial" w:ascii="Arial" w:hAnsi="Arial"/>
          <w:u w:val="single"/>
        </w:rPr>
        <w:t>Integrantes del Equipo de Vinculación Familiar Permanente 1° Circunscripción:</w:t>
      </w:r>
    </w:p>
    <w:p>
      <w:pPr>
        <w:pStyle w:val="Normal"/>
        <w:numPr>
          <w:ilvl w:val="0"/>
          <w:numId w:val="1"/>
        </w:numPr>
        <w:spacing w:lineRule="auto" w:line="480"/>
        <w:jc w:val="both"/>
        <w:rPr>
          <w:rFonts w:ascii="Arial" w:hAnsi="Arial" w:cs="Arial"/>
        </w:rPr>
      </w:pPr>
      <w:r>
        <w:rPr>
          <w:rFonts w:cs="Arial" w:ascii="Arial" w:hAnsi="Arial"/>
        </w:rPr>
        <w:t>Dra. Judith Galletti, Asesora Legal del Ministerio de Desarrollo Social de la Provincia de Santa Fe;</w:t>
      </w:r>
    </w:p>
    <w:p>
      <w:pPr>
        <w:pStyle w:val="Normal"/>
        <w:numPr>
          <w:ilvl w:val="0"/>
          <w:numId w:val="1"/>
        </w:numPr>
        <w:spacing w:lineRule="auto" w:line="480"/>
        <w:jc w:val="both"/>
        <w:rPr>
          <w:rFonts w:ascii="Arial" w:hAnsi="Arial" w:cs="Arial"/>
        </w:rPr>
      </w:pPr>
      <w:r>
        <w:rPr>
          <w:rFonts w:cs="Arial" w:ascii="Arial" w:hAnsi="Arial"/>
        </w:rPr>
        <w:t>Lic. en Trabajo Social, Paula Lorena Poirier;</w:t>
      </w:r>
    </w:p>
    <w:p>
      <w:pPr>
        <w:pStyle w:val="Normal"/>
        <w:numPr>
          <w:ilvl w:val="0"/>
          <w:numId w:val="1"/>
        </w:numPr>
        <w:spacing w:lineRule="auto" w:line="480"/>
        <w:jc w:val="both"/>
        <w:rPr>
          <w:rFonts w:ascii="Arial" w:hAnsi="Arial" w:cs="Arial"/>
        </w:rPr>
      </w:pPr>
      <w:r>
        <w:rPr>
          <w:rFonts w:cs="Arial" w:ascii="Arial" w:hAnsi="Arial"/>
        </w:rPr>
        <w:t>Asistente Social, María Alejandra Ramos;</w:t>
      </w:r>
    </w:p>
    <w:p>
      <w:pPr>
        <w:pStyle w:val="Normal"/>
        <w:numPr>
          <w:ilvl w:val="0"/>
          <w:numId w:val="1"/>
        </w:numPr>
        <w:spacing w:lineRule="auto" w:line="480"/>
        <w:jc w:val="both"/>
        <w:rPr>
          <w:rFonts w:ascii="Arial" w:hAnsi="Arial" w:cs="Arial"/>
        </w:rPr>
      </w:pPr>
      <w:r>
        <w:rPr>
          <w:rFonts w:cs="Arial" w:ascii="Arial" w:hAnsi="Arial"/>
        </w:rPr>
        <w:t>Lic. en Psicología, María Betsabé Caspani.</w:t>
      </w:r>
    </w:p>
    <w:p>
      <w:pPr>
        <w:pStyle w:val="Normal"/>
        <w:tabs>
          <w:tab w:val="clear" w:pos="709"/>
          <w:tab w:val="left" w:pos="1560" w:leader="none"/>
        </w:tabs>
        <w:spacing w:lineRule="auto" w:line="360"/>
        <w:jc w:val="center"/>
        <w:rPr>
          <w:rFonts w:ascii="Arial" w:hAnsi="Arial" w:cs="Arial"/>
          <w:b/>
          <w:b/>
          <w:bCs/>
          <w:u w:val="single"/>
        </w:rPr>
      </w:pPr>
      <w:r>
        <w:rPr>
          <w:rFonts w:cs="Arial" w:ascii="Arial" w:hAnsi="Arial"/>
          <w:b/>
          <w:bCs/>
          <w:u w:val="single"/>
        </w:rPr>
      </w:r>
    </w:p>
    <w:p>
      <w:pPr>
        <w:pStyle w:val="Normal"/>
        <w:tabs>
          <w:tab w:val="clear" w:pos="709"/>
          <w:tab w:val="left" w:pos="1560" w:leader="none"/>
        </w:tabs>
        <w:jc w:val="center"/>
        <w:rPr>
          <w:rFonts w:ascii="Arial" w:hAnsi="Arial" w:cs="Arial"/>
          <w:b/>
          <w:b/>
          <w:bCs/>
          <w:u w:val="single"/>
          <w:lang w:val="es-ES"/>
        </w:rPr>
      </w:pPr>
      <w:r>
        <w:rPr>
          <w:rFonts w:cs="Arial" w:ascii="Arial" w:hAnsi="Arial"/>
          <w:b/>
          <w:bCs/>
          <w:u w:val="single"/>
          <w:lang w:val="es-ES"/>
        </w:rPr>
      </w:r>
    </w:p>
    <w:p>
      <w:pPr>
        <w:pStyle w:val="Normal"/>
        <w:ind w:left="4248" w:hanging="0"/>
        <w:jc w:val="right"/>
        <w:rPr>
          <w:rFonts w:ascii="Arial" w:hAnsi="Arial" w:cs="Arial"/>
          <w:i/>
          <w:i/>
          <w:sz w:val="22"/>
          <w:szCs w:val="22"/>
          <w:lang w:val="es-ES"/>
        </w:rPr>
      </w:pPr>
      <w:r>
        <w:rPr>
          <w:rFonts w:cs="Arial" w:ascii="Arial" w:hAnsi="Arial"/>
          <w:i/>
          <w:sz w:val="22"/>
          <w:szCs w:val="22"/>
          <w:lang w:val="es-ES"/>
        </w:rPr>
        <w:t>Por infancia entiendo que nacemos antes de nacer para nosotros mismos. Y,  por tanto, nacemos a través de otros, mas bien para otros, entregados, sin defensa a los otros.</w:t>
      </w:r>
    </w:p>
    <w:p>
      <w:pPr>
        <w:pStyle w:val="Normal"/>
        <w:jc w:val="right"/>
        <w:rPr>
          <w:rFonts w:ascii="Arial" w:hAnsi="Arial" w:cs="Arial"/>
          <w:i/>
          <w:i/>
          <w:sz w:val="22"/>
          <w:szCs w:val="22"/>
          <w:lang w:val="es-ES"/>
        </w:rPr>
      </w:pPr>
      <w:r>
        <w:rPr>
          <w:rFonts w:cs="Arial" w:ascii="Arial" w:hAnsi="Arial"/>
          <w:i/>
          <w:sz w:val="22"/>
          <w:szCs w:val="22"/>
          <w:lang w:val="es-ES"/>
        </w:rPr>
        <w:t>Jean Francoise Lyotard</w:t>
      </w:r>
    </w:p>
    <w:p>
      <w:pPr>
        <w:pStyle w:val="Normal"/>
        <w:spacing w:lineRule="auto" w:line="480"/>
        <w:jc w:val="both"/>
        <w:rPr>
          <w:rFonts w:ascii="Arial" w:hAnsi="Arial" w:cs="Arial"/>
          <w:i/>
          <w:i/>
          <w:sz w:val="22"/>
          <w:szCs w:val="22"/>
          <w:lang w:val="es-ES"/>
        </w:rPr>
      </w:pPr>
      <w:r>
        <w:rPr>
          <w:rFonts w:cs="Arial" w:ascii="Arial" w:hAnsi="Arial"/>
          <w:i/>
          <w:sz w:val="22"/>
          <w:szCs w:val="22"/>
          <w:lang w:val="es-ES"/>
        </w:rPr>
      </w:r>
    </w:p>
    <w:p>
      <w:pPr>
        <w:pStyle w:val="Normal"/>
        <w:spacing w:lineRule="auto" w:line="480"/>
        <w:jc w:val="both"/>
        <w:rPr>
          <w:rFonts w:ascii="Arial" w:hAnsi="Arial" w:cs="Arial"/>
          <w:lang w:val="es-ES"/>
        </w:rPr>
      </w:pPr>
      <w:r>
        <w:rPr>
          <w:rFonts w:cs="Arial" w:ascii="Arial" w:hAnsi="Arial"/>
          <w:lang w:val="es-ES"/>
        </w:rPr>
        <w:t xml:space="preserve">La adopción es una INSTITUCIÓN LEGAL, no es una POLÍTICA SOCIAL. </w:t>
      </w:r>
    </w:p>
    <w:p>
      <w:pPr>
        <w:pStyle w:val="Normal"/>
        <w:spacing w:lineRule="auto" w:line="480"/>
        <w:jc w:val="both"/>
        <w:rPr>
          <w:rFonts w:ascii="Arial" w:hAnsi="Arial" w:cs="Arial"/>
          <w:lang w:val="es-ES"/>
        </w:rPr>
      </w:pPr>
      <w:r>
        <w:rPr>
          <w:rFonts w:cs="Arial" w:ascii="Arial" w:hAnsi="Arial"/>
          <w:lang w:val="es-ES"/>
        </w:rPr>
        <w:t xml:space="preserve">Cuando la permanencia del niño en su familia de origen implique una grave vulneración de sus derechos, la ley admite que pueda pensarse en una familia alternativa a la de origen con carácter definitivo. </w:t>
      </w:r>
    </w:p>
    <w:p>
      <w:pPr>
        <w:pStyle w:val="Normal"/>
        <w:spacing w:lineRule="auto" w:line="480"/>
        <w:jc w:val="both"/>
        <w:rPr>
          <w:rFonts w:ascii="Arial" w:hAnsi="Arial" w:cs="Arial"/>
          <w:lang w:val="es-ES"/>
        </w:rPr>
      </w:pPr>
      <w:r>
        <w:rPr>
          <w:rFonts w:cs="Arial" w:ascii="Arial" w:hAnsi="Arial"/>
          <w:lang w:val="es-ES"/>
        </w:rPr>
        <w:t>El niño tiene derecho a gozar del instituto de la ADOPCIÓN, única herramienta legal que repara la carencia de rol familiar.</w:t>
      </w:r>
    </w:p>
    <w:p>
      <w:pPr>
        <w:pStyle w:val="Normal"/>
        <w:spacing w:lineRule="auto" w:line="480"/>
        <w:jc w:val="both"/>
        <w:rPr>
          <w:rFonts w:ascii="Arial" w:hAnsi="Arial" w:cs="Arial"/>
        </w:rPr>
      </w:pPr>
      <w:r>
        <w:rPr>
          <w:rFonts w:cs="Arial" w:ascii="Arial" w:hAnsi="Arial"/>
        </w:rPr>
        <w:t xml:space="preserve">En la Provincia de Santa Fe, el dictado de la Ley Nacional Nº 26.061 y Provincial Nº 12.967, por las que se derogó la competencia civil de los Juzgados de Menores, los que otrora resolvían la privación de la patria potestad, la declaración del estado de abandono y la guarda con fines adoptivos, generó la necesidad de construir un entramado de relaciones conformándose un puente entre dos poderes del Estado. </w:t>
      </w:r>
    </w:p>
    <w:p>
      <w:pPr>
        <w:pStyle w:val="Normal"/>
        <w:spacing w:lineRule="auto" w:line="480"/>
        <w:jc w:val="both"/>
        <w:rPr>
          <w:rFonts w:ascii="Arial" w:hAnsi="Arial" w:cs="Arial"/>
        </w:rPr>
      </w:pPr>
      <w:r>
        <w:rPr>
          <w:rFonts w:cs="Arial" w:ascii="Arial" w:hAnsi="Arial"/>
        </w:rPr>
        <w:t xml:space="preserve">En el PODER EL EJECUTIVO, en la órbita del Ministerio de Desarrollo Social, la Subsecretaría de Derechos de Niñez, Adolescencia y Familia, como órgano administrativo de protección con competencia para el dictado de medidas excepcionales y en la órbita del Ministerio de Justicia y Derechos Humanos, el Registro Único de Aspirantes a Guarda con fines de Adopción al que compete la registración y evaluación de los pretensos adoptantes. </w:t>
      </w:r>
    </w:p>
    <w:p>
      <w:pPr>
        <w:pStyle w:val="Normal"/>
        <w:spacing w:lineRule="auto" w:line="480"/>
        <w:jc w:val="both"/>
        <w:rPr>
          <w:rFonts w:ascii="Arial" w:hAnsi="Arial" w:cs="Arial"/>
        </w:rPr>
      </w:pPr>
      <w:r>
        <w:rPr>
          <w:rFonts w:cs="Arial" w:ascii="Arial" w:hAnsi="Arial"/>
        </w:rPr>
        <w:t xml:space="preserve">En el PODER JUDICIAL, los Juzgados con competencia en materia de Familia, a los que les incumbe la declaración del estado de adoptabilidad y la posterior guarda con fines adoptivos. </w:t>
      </w:r>
    </w:p>
    <w:p>
      <w:pPr>
        <w:pStyle w:val="Normal"/>
        <w:spacing w:lineRule="auto" w:line="480"/>
        <w:jc w:val="both"/>
        <w:rPr>
          <w:rFonts w:ascii="Arial" w:hAnsi="Arial" w:cs="Arial"/>
          <w:lang w:val="es-ES"/>
        </w:rPr>
      </w:pPr>
      <w:r>
        <w:rPr>
          <w:rFonts w:cs="Arial" w:ascii="Arial" w:hAnsi="Arial"/>
          <w:lang w:val="es-ES"/>
        </w:rPr>
        <w:t>A la SUBSECRETARÍA DE LOS DERECHOS DE NIÑEZ, ADOLESCENCIA Y FAMILIA DE LA PROVINCIA DE SANTA FE, en cuanto órgano de aplicación de la Ley Nº 12.967 de Promoción y Protección de los Derechos de las Niñas, Niños y Adolescentes, le compete el diseño y puesta en práctica de todas las ESTRATEGIAS PREVIAS A LA ADOPCIÓN, todas aquellas que tengan que ver con garantizar la permanencia del niñ@ en su familia de origen a través del dictado y aplicación de medidas de protección integral, restituyendo a los mismos el goce y ejercicio de los derechos amenazados o vulnerados o la reparación de sus consecuencias (art. 50, 54, 55, 56, 57 Ley Nº 12.967).</w:t>
      </w:r>
    </w:p>
    <w:p>
      <w:pPr>
        <w:pStyle w:val="Normal"/>
        <w:spacing w:lineRule="auto" w:line="480"/>
        <w:jc w:val="both"/>
        <w:rPr>
          <w:rFonts w:ascii="Arial" w:hAnsi="Arial" w:cs="Arial"/>
          <w:lang w:val="es-ES"/>
        </w:rPr>
      </w:pPr>
      <w:r>
        <w:rPr>
          <w:rFonts w:cs="Arial" w:ascii="Arial" w:hAnsi="Arial"/>
          <w:lang w:val="es-ES"/>
        </w:rPr>
        <w:t xml:space="preserve">Cuando la permanencia del niñ@ en su ámbito familiar implique una grave vulneración de sus derechos, a través del dictado y aplicación de medidas de protección excepcional, podrá separárselo provisoriamente del medio familiar o de su centro de vida (art. 51, 52, 53, 58, 59 y sgtes Ley Nº 12.967). Esta medida de protección excepcional debe ser sometida a un control de legalidad por los jueces con competencia en materia de familia. La separación es provisoria, por un tiempo limitado y determinado, no superior a 90 días con posibilidad de ser prorrogada por igual término. </w:t>
      </w:r>
    </w:p>
    <w:p>
      <w:pPr>
        <w:pStyle w:val="Normal"/>
        <w:spacing w:lineRule="auto" w:line="480"/>
        <w:jc w:val="both"/>
        <w:rPr/>
      </w:pPr>
      <w:r>
        <w:rPr>
          <w:rFonts w:cs="Arial" w:ascii="Arial" w:hAnsi="Arial"/>
          <w:lang w:val="es-ES"/>
        </w:rPr>
        <w:t xml:space="preserve">Este período en que el niñ@ se encuentra separado de su familia posibilita el trabajo de los equipos interdisciplinarios para superar las causas que motivaron la separación tendiendo a su revinculación. Más </w:t>
      </w:r>
      <w:r>
        <w:rPr>
          <w:rFonts w:cs="Arial" w:ascii="Arial" w:hAnsi="Arial"/>
        </w:rPr>
        <w:t xml:space="preserve">esta intervención no debe prolongarse indefinidamente, por el contrario, fracasados dichos intentos y agotada toda posibilidad de revinculación, corresponde RESOLVER DEFINITIVAMENTE LA MEDIDA DE PROTECCIÓN EXCEPCIONAL, contando para ello con el PLAZO MÁXIMO DE UN AÑO Y MEDIO desde que quedó firme la disposición administrativa de adopción de la medida (art. 51 Ley 12.967).   </w:t>
      </w:r>
    </w:p>
    <w:p>
      <w:pPr>
        <w:pStyle w:val="Normal"/>
        <w:spacing w:lineRule="auto" w:line="480"/>
        <w:jc w:val="both"/>
        <w:rPr>
          <w:rFonts w:ascii="Arial" w:hAnsi="Arial" w:cs="Arial"/>
        </w:rPr>
      </w:pPr>
      <w:r>
        <w:rPr>
          <w:rFonts w:cs="Arial" w:ascii="Arial" w:hAnsi="Arial"/>
        </w:rPr>
        <w:t xml:space="preserve">Dicha resolución, al igual que aquella por la que se adopta la medida excepcional, se efectúa por acto administrativo fundado, el cual debe ser debidamente notificado a los progenitores y/o responsables del niñ@ y es pasible de recurso de revocatoria en sede administrativa. </w:t>
      </w:r>
    </w:p>
    <w:p>
      <w:pPr>
        <w:pStyle w:val="Normal"/>
        <w:spacing w:lineRule="auto" w:line="480"/>
        <w:jc w:val="both"/>
        <w:rPr>
          <w:rFonts w:ascii="Arial" w:hAnsi="Arial" w:cs="Arial"/>
        </w:rPr>
      </w:pPr>
      <w:r>
        <w:rPr>
          <w:rFonts w:cs="Arial" w:ascii="Arial" w:hAnsi="Arial"/>
        </w:rPr>
        <w:t>En ella, además de resolverse definitivamente la medida excepcional, se dispone SUGERIR al Juzgado con competencia en materia de familia que intervino en el control de legalidad, la DECLARACIÓN DEL ESTADO DE ADOPTABILIDAD y se INFORMA al Registro Único de Aspirantes a Guarda con Fines Adoptivos, recientemente creado por Ley Nº 13.093 y Decreto reglamentario Nº 401/11.</w:t>
      </w:r>
    </w:p>
    <w:p>
      <w:pPr>
        <w:pStyle w:val="Normal"/>
        <w:spacing w:lineRule="auto" w:line="480"/>
        <w:jc w:val="both"/>
        <w:rPr/>
      </w:pPr>
      <w:r>
        <w:rPr>
          <w:rFonts w:cs="Arial" w:ascii="Arial" w:hAnsi="Arial"/>
        </w:rPr>
        <w:t>El dictado de la resolución definitiva de la medida excepcional NO IMPLICA EL CESE de la intervención del órgano administrativo, por el contrario, la situación es abordada por el EQUIPO DE VINCULACIÓN FAMILIAR PERMANENTE el que</w:t>
      </w:r>
      <w:r>
        <w:rPr>
          <w:rFonts w:cs="Arial" w:ascii="Arial" w:hAnsi="Arial"/>
          <w:lang w:val="es-ES"/>
        </w:rPr>
        <w:t xml:space="preserve"> revisará y supervisará lo actuado hasta el momento, atento a los CAMBIOS EXTREMOS de la SITUACIÓN SUBJETIVA  y LEGAL que implica la Resolución Definitiva. A partir de esto </w:t>
      </w:r>
      <w:r>
        <w:rPr>
          <w:rFonts w:cs="Arial" w:ascii="Arial" w:hAnsi="Arial"/>
        </w:rPr>
        <w:t xml:space="preserve">construirá estrategias de trabajo en pos de la vinculación a una familia alternativa y definitiva, en la que se realiza un proyecto de </w:t>
      </w:r>
      <w:r>
        <w:rPr>
          <w:rFonts w:cs="Arial" w:ascii="Arial" w:hAnsi="Arial"/>
          <w:lang w:val="es-ES"/>
        </w:rPr>
        <w:t xml:space="preserve">resolución definitiva </w:t>
      </w:r>
      <w:r>
        <w:rPr>
          <w:rFonts w:cs="Arial" w:ascii="Arial" w:hAnsi="Arial"/>
        </w:rPr>
        <w:t>triangulando su intervención con el REGISTRO Único de Aspirantes a Guarda con Fines Adoptivos y el JUZGADO de familia interviniente.</w:t>
      </w:r>
      <w:r>
        <w:rPr>
          <w:rFonts w:cs="Arial" w:ascii="Arial" w:hAnsi="Arial"/>
          <w:lang w:val="es-ES"/>
        </w:rPr>
        <w:t xml:space="preserve"> </w:t>
      </w:r>
    </w:p>
    <w:p>
      <w:pPr>
        <w:pStyle w:val="Normal"/>
        <w:spacing w:lineRule="auto" w:line="480"/>
        <w:jc w:val="both"/>
        <w:rPr>
          <w:rFonts w:ascii="Arial" w:hAnsi="Arial" w:cs="Arial"/>
        </w:rPr>
      </w:pPr>
      <w:r>
        <w:rPr>
          <w:rFonts w:cs="Arial" w:ascii="Arial" w:hAnsi="Arial"/>
        </w:rPr>
        <w:t>En aquellas situaciones excepcionales en las que el niña ya se encuentre alojado con una familia alternativa con carácter provisorio (familia sustituta, solidaria, en tránsito, etc.) por un tiempo considerable en el que se hayan creado vínculos, en la disposición administrativa de resolución definitiva, se propondrá al Juzgado interviniente que esa familia transitoria sea la definitiva otorgándosele la guarda, con fundamento en el art. 8 de la Ley Nº 13.093, que prevé distintas situaciones de excepción en las que el juez podrá apartarse del listado del Registro. Previamente, la familia deberá inscribirse en el Registro a los fines de su registración y evaluación.</w:t>
      </w:r>
    </w:p>
    <w:p>
      <w:pPr>
        <w:pStyle w:val="Normal"/>
        <w:spacing w:lineRule="auto" w:line="480"/>
        <w:jc w:val="both"/>
        <w:rPr>
          <w:rFonts w:ascii="Arial" w:hAnsi="Arial" w:cs="Arial"/>
          <w:u w:val="single"/>
        </w:rPr>
      </w:pPr>
      <w:r>
        <w:rPr>
          <w:rFonts w:cs="Arial" w:ascii="Arial" w:hAnsi="Arial"/>
        </w:rPr>
        <w:t>El abordaje de situaciones con las familias en las que se encuentran vulnerados sus derechos en nuestra provincia identifica dos niveles de intervención que se articulan y determinan. Estos se encuentran demarcados según un criterio de complejidad: a) en el primer nivel encontramos los servicios locales de promoción y protección de derechos en el ámbito de los  municipios y comunas tales como los establecimientos educativos, efectores de salud, centros de acción familiar denominados CAF, ONG, comisarías, que intervienen  en primera instancia debido a la proximidad de la problemática a abordar.  En el segundo nivel se encuentran la Subsecretaría de Niñez Adolescencia y Familia, la Defensoria del Pueblo y la Secretaría de DD HH. En nuestro caso, desde la Subsecretaría se trabaja articuladamente con el primer nivel decidiendo la implementación de las Medidas de Protección Integral y fundamentalmente las Excepcionales, que implica la separación temporaria del núcleo familiar de pertenencia del niño/a, al mismo tiempo que se sigue trabajando conjuntamente con el resto de los efectores para la restitución de los derechos vulnerados del grupo familiar y/o de los niño/as.</w:t>
      </w:r>
    </w:p>
    <w:p>
      <w:pPr>
        <w:pStyle w:val="Normal"/>
        <w:spacing w:lineRule="auto" w:line="480"/>
        <w:jc w:val="both"/>
        <w:rPr>
          <w:rFonts w:ascii="Arial" w:hAnsi="Arial" w:cs="Arial"/>
          <w:u w:val="single"/>
        </w:rPr>
      </w:pPr>
      <w:r>
        <w:rPr>
          <w:rFonts w:cs="Arial" w:ascii="Arial" w:hAnsi="Arial"/>
          <w:u w:val="single"/>
        </w:rPr>
        <w:t>Trabajo del Equipo de Vinculación Familiar Permanante 2° Circunscripción.</w:t>
      </w:r>
    </w:p>
    <w:p>
      <w:pPr>
        <w:pStyle w:val="Normal"/>
        <w:spacing w:lineRule="auto" w:line="480"/>
        <w:jc w:val="both"/>
        <w:rPr>
          <w:rFonts w:ascii="Arial" w:hAnsi="Arial" w:cs="Arial"/>
        </w:rPr>
      </w:pPr>
      <w:r>
        <w:rPr>
          <w:rFonts w:cs="Arial" w:ascii="Arial" w:hAnsi="Arial"/>
        </w:rPr>
        <w:t xml:space="preserve">A continuación expondremos la situación de 2 hermanos en los que se decide incorporarlos a una familia alternativa cuando tienen  9 y 6 años de edad. </w:t>
      </w:r>
    </w:p>
    <w:p>
      <w:pPr>
        <w:pStyle w:val="Normal"/>
        <w:spacing w:lineRule="auto" w:line="480"/>
        <w:jc w:val="both"/>
        <w:rPr/>
      </w:pPr>
      <w:r>
        <w:rPr>
          <w:rFonts w:cs="Arial" w:ascii="Arial" w:hAnsi="Arial"/>
        </w:rPr>
        <w:t>Ambos se hallaban institucionalizados desde el año 2008, en un Hogar de varones de una pequeña localidad,  por disposición del Juzgado Correccional en donde se tramitaba la causa por lesiones cuyo autor había sido su padre, siendo víctima Juan quien en esos momentos contaba con 6 años de edad. Inician sus intervenciones el Equipo Interdisciplinario Municipal de la localidad, como Primer Nivel centrando sus acciones en el intento de reconstruir el vínculo con la madre que los había dejado con el padre a sabiendas que era una persona violenta, para convivir con una nueva pareja de la cual estaba embarazada.  Ante el desentendimiento de la mamá de los niños respecto del destino de ellos, el equipo municipal interviniente solo logra que acuda los fines de semana a visitarlos o retirarlos del hogar al lugar en el cual vivía con su actual pareja y su bebé. Esto obedecía claramente a un mandato institucional más que a su propio deseo de asumir el cuidado y la responsabilidad de sus hijos. Debido a esto se acude a la familia ampliada,  y desde esta  manifiestan no poder hacerse cargo de los niños dado que la abuela materna presentaba problemas económicos, de salud, alegando además tener a su cargo la hermana mayor de los niños desde que nació. Paralelamente se continúa el abordaje por la vía materna intentando problematizar su función convocándola a asumirla permanentemente y asistiéndola en lo material.</w:t>
      </w:r>
    </w:p>
    <w:p>
      <w:pPr>
        <w:pStyle w:val="Normal"/>
        <w:spacing w:lineRule="auto" w:line="480"/>
        <w:jc w:val="both"/>
        <w:rPr>
          <w:rFonts w:ascii="Arial" w:hAnsi="Arial" w:cs="Arial"/>
        </w:rPr>
      </w:pPr>
      <w:r>
        <w:rPr>
          <w:rFonts w:cs="Arial" w:ascii="Arial" w:hAnsi="Arial"/>
        </w:rPr>
        <w:t xml:space="preserve">No obstante los niños continuaban institucionalizados priorizando ella sus necesidades personales, aduciendo que para llevarlos a vivir  debían  darse diferentes condiciones, que iban variando con el transcurrir del tiempo una vez subsanadas las carencias anteriores. Una y otra vez postergaba  la externación sosteniendo a los niños en el encierro. Esta situación de indeterminación involucraba a sus hijos en una promesa eternamente incumplida lo que da inicio a severas crisis subjetivas en Juan. </w:t>
      </w:r>
    </w:p>
    <w:p>
      <w:pPr>
        <w:pStyle w:val="Normal"/>
        <w:spacing w:lineRule="auto" w:line="480"/>
        <w:jc w:val="both"/>
        <w:rPr>
          <w:rFonts w:ascii="Arial" w:hAnsi="Arial" w:cs="Arial"/>
        </w:rPr>
      </w:pPr>
      <w:r>
        <w:rPr>
          <w:rFonts w:cs="Arial" w:ascii="Arial" w:hAnsi="Arial"/>
        </w:rPr>
        <w:t>Como ya dijimos la nueva ley  Provincial pone como plazo máximo de privación del ámbito familiar el año y medio.  Es sabido que existe una gran cantidad de niños que todavía permanecen institucionalizados más allá de los plazos permitidos  debido a que estamos atravesando una transición en la que se están adecuando las viejas prácticas a nuevos modos de abordaje de la niñez. ¿Por qué priorizar este caso teniendo en cuenta que existen otros en similares condiciones en los que se han vencido los tiempos legales? ¿Por qué priorizarlo si además existía una presencia materna corporizada en visitas semanales o quincenales?</w:t>
      </w:r>
    </w:p>
    <w:p>
      <w:pPr>
        <w:pStyle w:val="Normal"/>
        <w:spacing w:lineRule="auto" w:line="480"/>
        <w:jc w:val="both"/>
        <w:rPr>
          <w:rFonts w:ascii="Arial" w:hAnsi="Arial" w:cs="Arial"/>
        </w:rPr>
      </w:pPr>
      <w:r>
        <w:rPr>
          <w:rFonts w:cs="Arial" w:ascii="Arial" w:hAnsi="Arial"/>
        </w:rPr>
        <w:t>Esta situación que pareciera sería beneficiosa para el niño, en relación a una presencia ciertamente regular, va generando una desestabilización psíquica importante en Juan puesta en acto en conductas antisociales, pasajes al acto, intentos de agresión a sí mismo y a otros, para posteriormente dar lugar al arrepentimiento y a la culpa por los hechos provocados. Situaciones estas que ponen en jaque al hogar y a la escuela intentando ofrecer una respuesta a la problemática del niño convocando a otros efectores como  el Centro de Salud, el  Equipo Socioeducativo, (perteneciente al Area de Educación), al  Municipio y a la Dirección Provincial para que se intervenga directamente.</w:t>
      </w:r>
    </w:p>
    <w:p>
      <w:pPr>
        <w:pStyle w:val="Normal"/>
        <w:spacing w:lineRule="auto" w:line="480"/>
        <w:jc w:val="both"/>
        <w:rPr>
          <w:rFonts w:ascii="Arial" w:hAnsi="Arial" w:cs="Arial"/>
        </w:rPr>
      </w:pPr>
      <w:r>
        <w:rPr>
          <w:rFonts w:cs="Arial" w:ascii="Arial" w:hAnsi="Arial"/>
        </w:rPr>
        <w:t xml:space="preserve">Desde este  Equipo de Vinculación Familiar Permanente se decide  una estrategia clara de abordaje: no se trataba de insistir en la revinculación  sino en separarlos de su madre. </w:t>
      </w:r>
    </w:p>
    <w:p>
      <w:pPr>
        <w:pStyle w:val="Normal"/>
        <w:spacing w:lineRule="auto" w:line="480"/>
        <w:jc w:val="both"/>
        <w:rPr>
          <w:rFonts w:ascii="Arial" w:hAnsi="Arial" w:cs="Arial"/>
        </w:rPr>
      </w:pPr>
      <w:r>
        <w:rPr>
          <w:rFonts w:cs="Arial" w:ascii="Arial" w:hAnsi="Arial"/>
        </w:rPr>
        <w:t>La insistencia por parte del efector municipal brindando ayuda económica a ésta y obligándola a retornar al ámbito familiar a los niños, no hacía más que reactualizar una y otra vez la vivencia de rechazo de esta madre hacia sus hijos. En una posición absolutamente narcisista se priorizaba ella y sus necesidades diciendo que no podía sacarlos del hogar pero tampoco aceptaba que viviesen con otra familia por temor a que dejasen de quererla.</w:t>
      </w:r>
    </w:p>
    <w:p>
      <w:pPr>
        <w:pStyle w:val="Normal"/>
        <w:spacing w:lineRule="auto" w:line="480"/>
        <w:jc w:val="both"/>
        <w:rPr/>
      </w:pPr>
      <w:r>
        <w:rPr>
          <w:rFonts w:cs="Arial" w:ascii="Arial" w:hAnsi="Arial"/>
        </w:rPr>
        <w:t>Otra de las estrategias  que se tomaron de forma contundente consistió en la vinculación con una familia alternativa convocándolos a que éstos puedan asumir roles paternos desde el propio deseo y no desde una mera presencia, era fundamental brindar a Juan un marco de contención afectiva y estabilidad. El eje fundamental a trabajar desde nuestro equipo fue el acompañamiento sostenido con la pareja en su relación con los niños. Tomando palabras de Eva Giberti</w:t>
      </w:r>
      <w:r>
        <w:rPr>
          <w:rStyle w:val="Smbolodenotaalpie"/>
          <w:rStyle w:val="FootnoteAnchor"/>
          <w:rFonts w:cs="Arial" w:ascii="Arial" w:hAnsi="Arial"/>
        </w:rPr>
        <w:footnoteReference w:id="2"/>
      </w:r>
      <w:r>
        <w:rPr>
          <w:rFonts w:cs="Arial" w:ascii="Arial" w:hAnsi="Arial"/>
        </w:rPr>
        <w:t>: “esta modalidad de trabajo en la que se rescata de la institucionalización a dos o tres hermanitos para colocarlos en guarda con una pareja que parece extraordinariamente recomendable, sin el acompañamiento de un profesional entrenado en adopción, constituye una imprudencia que arriesga el éxito de este tránsito”. Este proceso implicó un seguimiento pormenorizado de las diferentes instancias que iban atravesando el matrimonio a nivel subjetivo con los niños. Se implementaron estrategias clínicas que posibilitaron elaborar temores, fantasías, realizar señalamientos respecto de cómo orientarse direccionados a la habilitación en la construcción de un vínculo afectivo entre los cuatro, que continúa.</w:t>
      </w:r>
    </w:p>
    <w:p>
      <w:pPr>
        <w:pStyle w:val="Normal"/>
        <w:spacing w:lineRule="auto" w:line="480"/>
        <w:jc w:val="both"/>
        <w:rPr>
          <w:rFonts w:ascii="Arial" w:hAnsi="Arial" w:cs="Arial"/>
        </w:rPr>
      </w:pPr>
      <w:r>
        <w:rPr>
          <w:rFonts w:cs="Arial" w:ascii="Arial" w:hAnsi="Arial"/>
        </w:rPr>
        <w:t>Tal como lo expresa el Protocolo de Intervención de nuestra Provincia de Santa Fé, para el abordaje de situaciones en el marco del Sistema de Protección Integral de Derechos la existencia de un primer nivel y de un segundo nivel de intervención no implica que el abordaje de la problemática deba ser realizado en forma excluyente por uno u otro nivel, sino que entre ambos puede producirse una articulación según las necesidades que se plantean. En esta situación quienes detectan la gravedad de lo que le sucedía al niño fueron las docentes y las preceptoras del hogar. Sin acudir a respuestas expulsivas, asumieron la responsabilidad de la situación y acompañaron este momento del niño de modo inclusivo y contenedor acudiendo a pedir ayuda a las diferentes instituciones. Si bien el 2° nivel, (nuestro equipo), interviene con un plan de acción diferente al que se venía sosteniendo, el primer nivel se integra a la propuesta sosteniéndola y actuando coordinadamente de acuerdo a los lineamientos propuestos.</w:t>
      </w:r>
    </w:p>
    <w:p>
      <w:pPr>
        <w:pStyle w:val="Normal"/>
        <w:spacing w:lineRule="auto" w:line="480"/>
        <w:jc w:val="both"/>
        <w:rPr>
          <w:rFonts w:ascii="Arial" w:hAnsi="Arial" w:cs="Arial"/>
        </w:rPr>
      </w:pPr>
      <w:r>
        <w:rPr>
          <w:rFonts w:cs="Arial" w:ascii="Arial" w:hAnsi="Arial"/>
        </w:rPr>
        <w:t>Son varias preguntas las que nos hacemos ¿Porque desde los equipos muchas veces vemos como única alternativa a la solución de la problemática de vulneración de derechos en los niños fortalecer a la familia de origen o a la ampliada e insistir en esta estrategia indeterminadamente? ¿Que nos sucede a las instituciones y a los equipos ante ciertas madres que hacen semblante de presencia y en realidad actúan como carceleras: van; corroboran que sus hijos siguen encerrados y retornan a sus vidas?.</w:t>
      </w:r>
    </w:p>
    <w:p>
      <w:pPr>
        <w:pStyle w:val="Normal"/>
        <w:spacing w:lineRule="auto" w:line="480"/>
        <w:jc w:val="both"/>
        <w:rPr/>
      </w:pPr>
      <w:r>
        <w:rPr>
          <w:rFonts w:cs="Arial" w:ascii="Arial" w:hAnsi="Arial"/>
        </w:rPr>
        <w:t>Consideramos que no se trata en todos los casos de sostener la pertenencia y la filiación a una familia por los lazos de sangre porque podríamos caer tal como lo plantea Eric Laurent en el “Familiarismo delirante”, que frente a la inexistencia de un lazo familiar se decreta que cuando no hay familia existe una “y existe una a partir de una operación mágica que consiste en mantener la ficción de que es el hijo el que crea la familia. Ya al nacer, por el solo hecho de nacer crea la familia”.</w:t>
      </w:r>
      <w:r>
        <w:rPr>
          <w:rStyle w:val="Smbolodenotaalpie"/>
          <w:rStyle w:val="FootnoteAnchor"/>
          <w:rFonts w:cs="Arial" w:ascii="Arial" w:hAnsi="Arial"/>
        </w:rPr>
        <w:footnoteReference w:id="3"/>
      </w:r>
      <w:r>
        <w:rPr>
          <w:rFonts w:cs="Arial" w:ascii="Arial" w:hAnsi="Arial"/>
        </w:rPr>
        <w:t xml:space="preserve"> planteando las profundas consecuencias que recaen sobre las personas cuando la función de la familia está soportada por la voluntad del bien.</w:t>
      </w:r>
    </w:p>
    <w:p>
      <w:pPr>
        <w:pStyle w:val="Normal"/>
        <w:spacing w:lineRule="auto" w:line="480"/>
        <w:jc w:val="both"/>
        <w:rPr>
          <w:rFonts w:ascii="Arial" w:hAnsi="Arial" w:cs="Arial"/>
        </w:rPr>
      </w:pPr>
      <w:r>
        <w:rPr>
          <w:rFonts w:cs="Arial" w:ascii="Arial" w:hAnsi="Arial"/>
        </w:rPr>
        <w:t xml:space="preserve">El equipo decide tomar una Medida Excepcional tomando como prioritario el interés superior  de los niños, ello implica la protección y defensa de un interés privado pero al mismo tiempo el amparo de un interés social, tal como lo expresara  la Doctora Cecilia Grosman “….por otra parte la pauta de decisión pretende poner una valla a las reivindicaciones de los adultos cuando amenazan las necesidades propias del niño.”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La precedencia sanguínea no es absoluta pues no se trata de una barrera infranqueable para la consideración de situaciones en las cuales la permanencia en ese espacio original fue de hecho, interrumpida o genera sufrimientos y daños aun mayores que los propios de un cambio (cfr.  CSJ N, fallos  330:642; 328:2870).</w:t>
      </w:r>
    </w:p>
    <w:p>
      <w:pPr>
        <w:pStyle w:val="Normal"/>
        <w:spacing w:lineRule="auto" w:line="480"/>
        <w:jc w:val="both"/>
        <w:rPr>
          <w:rFonts w:ascii="Arial" w:hAnsi="Arial" w:cs="Arial"/>
        </w:rPr>
      </w:pPr>
      <w:r>
        <w:rPr>
          <w:rFonts w:cs="Arial" w:ascii="Arial" w:hAnsi="Arial"/>
        </w:rPr>
        <w:t xml:space="preserve">Una vez seleccionada la familia conformada por Angel y Norma, (se toma como criterio que no viviesen en la misma localidad en la que estaba la madre, entre otros), se programan visitas al hogar  y al mismo tiempo se le pone un límite a la progenitora comunicándole que ante cada visita tenía que solicitar autorización a este equipo, lo que provoca que se vaya alejando progresivamente, yendo al Hogar en contadas oportunidades y por breve tiempo. Anteriormente los retiraba algunos  sábados por unas horas, o los domingos, y a partir de nuestra intervención deja de hacerlo. </w:t>
      </w:r>
    </w:p>
    <w:p>
      <w:pPr>
        <w:pStyle w:val="Normal"/>
        <w:spacing w:lineRule="auto" w:line="480"/>
        <w:jc w:val="both"/>
        <w:rPr>
          <w:rFonts w:ascii="Arial" w:hAnsi="Arial" w:cs="Arial"/>
        </w:rPr>
      </w:pPr>
      <w:r>
        <w:rPr>
          <w:rFonts w:cs="Arial" w:ascii="Arial" w:hAnsi="Arial"/>
        </w:rPr>
        <w:t>¿Que puede ofrecer una familia alternativa ante situaciones como las de Juan y Pedro?</w:t>
      </w:r>
    </w:p>
    <w:p>
      <w:pPr>
        <w:pStyle w:val="Normal"/>
        <w:spacing w:lineRule="auto" w:line="480"/>
        <w:jc w:val="both"/>
        <w:rPr>
          <w:rFonts w:ascii="Arial" w:hAnsi="Arial" w:cs="Arial"/>
        </w:rPr>
      </w:pPr>
      <w:r>
        <w:rPr>
          <w:rFonts w:cs="Arial" w:ascii="Arial" w:hAnsi="Arial"/>
        </w:rPr>
        <w:t>Siguiendo las ideas de Winnicott cuando nos habla de las tendencias antisociales en los niños nos dice que “en su base se haya una anterior experiencia buena que se ha perdido” y el “sabe” (en los términos de un saber inconsciente) que esto proviene del medio, y no de su interior y reclaman una cura por parte del ambiente. Esto constituiría un aspecto alentador cuando emergen  estas conductas ya que   “el niño azuza al medio en un esfuerzo por alertarlo del peligro y hacer que se organice para tolerar la molestia. Si la situación se mantiene el medio debe ser puesto a prueba una y otra vez en su capacidad para soportar la agresión, para impedir o reparar la destrucción.”. Quienes ocupen las funciones parentales y se ofrezcan como soporte ante estas puestas a pruebas una y otra vez  “estas personas habrán llevado a cabo una terapia comparable con toda seguridad a la labor analítica” nos dice  Winnicott. Juan pone a prueba a Angel, transfiriendo vivencias internas en las que replica agresiones, interpelaciones a las que Angel les pone un nombre “se dispara”, “sorpresivamente cuando aparentemente todo anda bien”. Nos relata que  estaban jugando al futbol  y Juan le dice “no voy a jugar con vos, a mi no me pongas más esa cara, miras para otro lado”, a lo que Angel responde  ¿Vos sabes el lugar que ocupas acá? Interpelándolo de este modo, ubicándolo en una dinámica, la familiar, en la que cada uno ocupa un lugar,  y en la que el  niño es acotado en su desmesura  por un adulto que lo sostiene desde la palabra y la contención afectiva.</w:t>
      </w:r>
    </w:p>
    <w:p>
      <w:pPr>
        <w:pStyle w:val="Normal"/>
        <w:spacing w:lineRule="auto" w:line="480"/>
        <w:jc w:val="both"/>
        <w:rPr>
          <w:rFonts w:ascii="Arial" w:hAnsi="Arial" w:cs="Arial"/>
        </w:rPr>
      </w:pPr>
      <w:r>
        <w:rPr>
          <w:rFonts w:cs="Arial" w:ascii="Arial" w:hAnsi="Arial"/>
        </w:rPr>
        <w:t xml:space="preserve">Otros momentos de la convivencia promueven el relato de su propia historia de vida y la progresiva inclusión a la familia a través de ciertas identificaciones realizadas con Angel. Nos  mencionan un episodio en el que compartían la lectura de un libro de la época de los romanos, de la Creación, en la que Angel les contaba que  “Venimos de gente que existe desde miles de años”. Ellos preguntaron: ¿y nosotros de donde venimos? A lo que el  responde que no sabía muy bien, que tendrían que averiguar de donde proviene el apellido de ellos.   Juan responde: yo soy ( y dice el apellido de Angel, incluyéndose como portador del nombre paterno),  Pedro también dice, “yo hace rato que soy….. </w:t>
      </w:r>
    </w:p>
    <w:p>
      <w:pPr>
        <w:pStyle w:val="Normal"/>
        <w:spacing w:lineRule="auto" w:line="480"/>
        <w:jc w:val="both"/>
        <w:rPr/>
      </w:pPr>
      <w:r>
        <w:rPr>
          <w:rFonts w:cs="Arial" w:ascii="Arial" w:hAnsi="Arial"/>
        </w:rPr>
        <w:t>Como sabemos, como efecto de la inclusión del niño en la familia de los adoptantes “se crea una brecha en la consanguinidad de ese linaje. ….Se instituye un sistema vinculante entre sus miembros  que al unir a los adultos con el niño, se interrumpe el ritmo generacional entre los adoptantes y sus padres (los abuelos del niño adoptivo)”</w:t>
      </w:r>
      <w:r>
        <w:rPr>
          <w:rStyle w:val="Smbolodenotaalpie"/>
          <w:rStyle w:val="FootnoteAnchor"/>
          <w:rFonts w:cs="Arial" w:ascii="Arial" w:hAnsi="Arial"/>
        </w:rPr>
        <w:footnoteReference w:id="4"/>
      </w:r>
      <w:r>
        <w:rPr>
          <w:rFonts w:cs="Arial" w:ascii="Arial" w:hAnsi="Arial"/>
        </w:rPr>
        <w:t xml:space="preserve">. En esta compleja dialéctica entre continuidad y ruptura Angel los reconoce como portadores de su propia historia, que han recibido algo de sus padres de origen  y Juan y Pedro logran reescribir algo de ella al ligar el pasado con el presente, pero a su vez establecer una diferencia con él, e incluirse en una nueva cadena filiatoria, no negando lo que han sido sino inscribiéndola a lo nuevo.  </w:t>
      </w:r>
    </w:p>
    <w:p>
      <w:pPr>
        <w:pStyle w:val="Normal"/>
        <w:spacing w:lineRule="auto" w:line="480"/>
        <w:jc w:val="both"/>
        <w:rPr/>
      </w:pPr>
      <w:r>
        <w:rPr>
          <w:rFonts w:eastAsia="Arial" w:cs="Arial" w:ascii="Arial" w:hAnsi="Arial"/>
        </w:rPr>
        <w:t xml:space="preserve"> </w:t>
      </w:r>
      <w:r>
        <w:rPr>
          <w:rFonts w:cs="Arial" w:ascii="Arial" w:hAnsi="Arial"/>
        </w:rPr>
        <w:t>En la actualidad estos niños continúan con la familia sustituta y se recomendará por este organismo administrativo de aplicación de la Ley que se los declare en estado de adoptabilidad ya que el interés superior de los mismos hace imperiosa la posibilidad de su inserción en una familia adoptiva que este en condiciones de contener sus problemáticas y asistirlos para optimizar sus posibilidades de desarrollo no resultando suficiente amparo la conducta de los padres de los niños que se han desentendido de su suerte;(fallo de la CNAC Sala G, 12-03-2010, autos M.A y otros).</w:t>
      </w:r>
    </w:p>
    <w:p>
      <w:pPr>
        <w:pStyle w:val="Normal"/>
        <w:spacing w:lineRule="auto" w:line="480"/>
        <w:jc w:val="both"/>
        <w:rPr>
          <w:rFonts w:ascii="Arial" w:hAnsi="Arial" w:cs="Arial"/>
        </w:rPr>
      </w:pPr>
      <w:r>
        <w:rPr>
          <w:rFonts w:cs="Arial" w:ascii="Arial" w:hAnsi="Arial"/>
        </w:rPr>
        <w:t xml:space="preserve">Ser hijo significa ser hijo de alguien, tomando las palabras de Emanuel Levinas “el yo adquiere su unicidad del yo del amor paternal. El padre no causa simplemente el hijo. Ser su hijo significa ser yo en su hijo, ser sustancialmente en él….Esta relación del padre con el hijo no viene a agregarse al yo del hijo constituido de antemano. Solo el amor paternal inviste la unicidad del hijo: su yo, en tanto que filial, no comienza en el gozo sino en la elección. </w:t>
      </w:r>
    </w:p>
    <w:p>
      <w:pPr>
        <w:pStyle w:val="Normal"/>
        <w:spacing w:lineRule="auto" w:line="480"/>
        <w:jc w:val="both"/>
        <w:rPr/>
      </w:pPr>
      <w:r>
        <w:rPr>
          <w:rFonts w:cs="Arial" w:ascii="Arial" w:hAnsi="Arial"/>
          <w:u w:val="single"/>
        </w:rPr>
        <w:t>Trabajo presentado por el Equipo de Vinculación Familiar Permanente 1° Circunscripción.</w:t>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right"/>
        <w:rPr>
          <w:rFonts w:ascii="Arial" w:hAnsi="Arial" w:cs="Arial"/>
          <w:i/>
          <w:i/>
          <w:iCs/>
          <w:sz w:val="22"/>
          <w:szCs w:val="22"/>
        </w:rPr>
      </w:pPr>
      <w:r>
        <w:rPr>
          <w:rFonts w:cs="Arial" w:ascii="Arial" w:hAnsi="Arial"/>
          <w:i/>
          <w:iCs/>
          <w:sz w:val="22"/>
          <w:szCs w:val="22"/>
        </w:rPr>
        <w:t>“</w:t>
      </w:r>
      <w:r>
        <w:rPr>
          <w:rFonts w:cs="Arial" w:ascii="Arial" w:hAnsi="Arial"/>
          <w:i/>
          <w:iCs/>
          <w:sz w:val="22"/>
          <w:szCs w:val="22"/>
        </w:rPr>
        <w:t>Vuestro deber es el de hacer valer vuestros derechos: así se resume la situación actual. Creo que nuestra sociedad occidental está enferma ya que, de tanto querer ser justa, ha naufragado en la injusticia”.</w:t>
      </w:r>
    </w:p>
    <w:p>
      <w:pPr>
        <w:pStyle w:val="Normal"/>
        <w:spacing w:lineRule="auto" w:line="480"/>
        <w:jc w:val="right"/>
        <w:rPr>
          <w:rFonts w:ascii="Arial" w:hAnsi="Arial" w:cs="Arial"/>
          <w:i/>
          <w:i/>
          <w:iCs/>
          <w:sz w:val="22"/>
          <w:szCs w:val="22"/>
        </w:rPr>
      </w:pPr>
      <w:r>
        <w:rPr>
          <w:rFonts w:cs="Arial" w:ascii="Arial" w:hAnsi="Arial"/>
          <w:i/>
          <w:iCs/>
          <w:sz w:val="22"/>
          <w:szCs w:val="22"/>
        </w:rPr>
        <w:t>Francoise Dolto</w:t>
      </w:r>
    </w:p>
    <w:p>
      <w:pPr>
        <w:pStyle w:val="Normal"/>
        <w:spacing w:lineRule="auto" w:line="480"/>
        <w:jc w:val="both"/>
        <w:rPr/>
      </w:pPr>
      <w:r>
        <w:rPr>
          <w:rFonts w:cs="Arial" w:ascii="Arial" w:hAnsi="Arial"/>
          <w:i/>
          <w:iCs/>
        </w:rPr>
        <w:tab/>
      </w:r>
      <w:r>
        <w:rPr>
          <w:rFonts w:cs="Arial" w:ascii="Arial" w:hAnsi="Arial"/>
        </w:rPr>
        <w:t xml:space="preserve">En el mes de septiembre del año 2010, el Equipo de Vinculación Familiar Permanente recibe el llamado telefónico del Servicio Social del Hospital José María Cullen de la ciudad de Santa Fe, quienes nos informan sobre la situación de una mujer cursando su octavo mes de embarazo, la cual en su último control médico pone de manifiesto ante las profesionales de dicho efector de salud que desea dar a su hijo en adopción. </w:t>
        <w:tab/>
        <w:t>Consecuentemente se inician las coordinaciones pertinentes para abordar la situación.</w:t>
      </w:r>
    </w:p>
    <w:p>
      <w:pPr>
        <w:pStyle w:val="Normal"/>
        <w:spacing w:lineRule="auto" w:line="480"/>
        <w:jc w:val="both"/>
        <w:rPr>
          <w:rFonts w:ascii="Arial" w:hAnsi="Arial" w:cs="Arial"/>
        </w:rPr>
      </w:pPr>
      <w:r>
        <w:rPr>
          <w:rFonts w:cs="Arial" w:ascii="Arial" w:hAnsi="Arial"/>
        </w:rPr>
        <w:tab/>
        <w:t xml:space="preserve">Se fija fecha de entrevista con la señora a la que llamaremos Silvia en la sede de la Subsecretaría de los Derechos de la Niñez, Adolescencia y Familia. En la misma se despliegan los motivos concientes que dieron lugar a la toma de decisión.  </w:t>
      </w:r>
    </w:p>
    <w:p>
      <w:pPr>
        <w:pStyle w:val="Normal"/>
        <w:spacing w:lineRule="auto" w:line="480"/>
        <w:jc w:val="both"/>
        <w:rPr>
          <w:rFonts w:ascii="Arial" w:hAnsi="Arial" w:cs="Arial"/>
        </w:rPr>
      </w:pPr>
      <w:r>
        <w:rPr>
          <w:rFonts w:cs="Arial" w:ascii="Arial" w:hAnsi="Arial"/>
        </w:rPr>
        <w:tab/>
        <w:t xml:space="preserve">Silvia es una mujer de 36 años de edad, madre de 5 hijos, todos ellos de diferentes edades, siendo el mayor adolescente y el más pequeño de 6 años. Se desempeña laboralmente en el servicio doméstico, percibiendo un sueldo acorde a sus horas de trabajo. La señora refiere estar separada de su marido, padre de sus hijos, al que llamaremos Claudio. </w:t>
      </w:r>
    </w:p>
    <w:p>
      <w:pPr>
        <w:pStyle w:val="Normal"/>
        <w:spacing w:lineRule="auto" w:line="480"/>
        <w:jc w:val="both"/>
        <w:rPr>
          <w:rFonts w:ascii="Arial" w:hAnsi="Arial" w:cs="Arial"/>
        </w:rPr>
      </w:pPr>
      <w:r>
        <w:rPr>
          <w:rFonts w:cs="Arial" w:ascii="Arial" w:hAnsi="Arial"/>
        </w:rPr>
        <w:tab/>
        <w:t>Se vislumbran grandes montos de angustia asociados a que éste embarazo fue concebido en el transcurso de la ruptura matrimonial. Asimismo expresa que él se encuentra actualmente en pareja. Claudio acuerda en que su hijo sea alojado en una familia alternativa de forma definitiva.</w:t>
      </w:r>
    </w:p>
    <w:p>
      <w:pPr>
        <w:pStyle w:val="Normal"/>
        <w:spacing w:lineRule="auto" w:line="480"/>
        <w:jc w:val="both"/>
        <w:rPr>
          <w:rFonts w:ascii="Arial" w:hAnsi="Arial" w:cs="Arial"/>
        </w:rPr>
      </w:pPr>
      <w:r>
        <w:rPr>
          <w:rFonts w:cs="Arial" w:ascii="Arial" w:hAnsi="Arial"/>
        </w:rPr>
        <w:tab/>
        <w:t>Expresa que sus hijos no están en conocimiento de su embarazo, pidiendo al Equipo reserva en cuanto a su situación.</w:t>
      </w:r>
    </w:p>
    <w:p>
      <w:pPr>
        <w:pStyle w:val="Normal"/>
        <w:spacing w:lineRule="auto" w:line="480"/>
        <w:jc w:val="both"/>
        <w:rPr>
          <w:rFonts w:ascii="Arial" w:hAnsi="Arial" w:cs="Arial"/>
        </w:rPr>
      </w:pPr>
      <w:r>
        <w:rPr>
          <w:rFonts w:cs="Arial" w:ascii="Arial" w:hAnsi="Arial"/>
        </w:rPr>
        <w:tab/>
        <w:t>Deja entrever que esta elección está asociada a cuestiones de índole económico.  El Equipo de Vinculación Familiar Permanente intenta despejar este condicionante pero se divisan otros factores que inciden en la toma de decisión de Silvia. Se elabora un plan de acción acorde a lo planteado en la entrevista inicial. Se pauta un encuadre de entrevistas para acompañarla en este proceso, brindándole un espacio de escucha en el cuál ella pueda poner en palabras su acaecer psíquico.</w:t>
      </w:r>
    </w:p>
    <w:p>
      <w:pPr>
        <w:pStyle w:val="Normal"/>
        <w:spacing w:lineRule="auto" w:line="480"/>
        <w:jc w:val="both"/>
        <w:rPr>
          <w:rFonts w:ascii="Arial" w:hAnsi="Arial" w:cs="Arial"/>
        </w:rPr>
      </w:pPr>
      <w:r>
        <w:rPr>
          <w:rFonts w:cs="Arial" w:ascii="Arial" w:hAnsi="Arial"/>
        </w:rPr>
        <w:tab/>
        <w:t>Silvia sostiene en el transcurso de las mismas su decisión de dar a su hijo en adopción, insistiendo en la necesidad de que se realice por medio de una vía legal y que la familia seleccionada no sólo cuente con recursos económicos sino que sea evaluada por profesionales idóneos. Asimismo narra sucesos reiterados sobre ofrecimientos de dinero y objetos materiales como forma de “pago” e “intercambio” a la entrega de su hijo. Ella desestima estas “ofertas” y se acerca a los Organismos Estatales competentes en la temática.</w:t>
      </w:r>
    </w:p>
    <w:p>
      <w:pPr>
        <w:pStyle w:val="Normal"/>
        <w:spacing w:lineRule="auto" w:line="480"/>
        <w:jc w:val="both"/>
        <w:rPr>
          <w:rFonts w:ascii="Arial" w:hAnsi="Arial" w:cs="Arial"/>
        </w:rPr>
      </w:pPr>
      <w:r>
        <w:rPr>
          <w:rFonts w:cs="Arial" w:ascii="Arial" w:hAnsi="Arial"/>
        </w:rPr>
        <w:tab/>
        <w:t>Horas antes de dar a luz, Silvia se comunica con el Equipo para informarnos que está con contracciones y que se dirige al Hospital para su internación. Las profesionales nos acercamos a dicho nosocomio para acompañarla.</w:t>
      </w:r>
    </w:p>
    <w:p>
      <w:pPr>
        <w:pStyle w:val="Normal"/>
        <w:spacing w:lineRule="auto" w:line="480"/>
        <w:jc w:val="both"/>
        <w:rPr>
          <w:rFonts w:ascii="Arial" w:hAnsi="Arial" w:cs="Arial"/>
        </w:rPr>
      </w:pPr>
      <w:r>
        <w:rPr>
          <w:rFonts w:cs="Arial" w:ascii="Arial" w:hAnsi="Arial"/>
        </w:rPr>
        <w:tab/>
        <w:t>Al llegar al establecimiento, en primera instancia, nos contactamos con las profesionales del Servicio Social con quienes nos acercamos hasta la sala de maternidad donde se encuentraba Silvia.</w:t>
      </w:r>
    </w:p>
    <w:p>
      <w:pPr>
        <w:pStyle w:val="Normal"/>
        <w:spacing w:lineRule="auto" w:line="480"/>
        <w:jc w:val="both"/>
        <w:rPr>
          <w:rFonts w:ascii="Arial" w:hAnsi="Arial" w:cs="Arial"/>
        </w:rPr>
      </w:pPr>
      <w:r>
        <w:rPr>
          <w:rFonts w:cs="Arial" w:ascii="Arial" w:hAnsi="Arial"/>
        </w:rPr>
        <w:tab/>
        <w:t xml:space="preserve">Al entrar a su habitación nos expresa que ya había nacido su bebé, al que llamó con el mismo nombre que su ginecólogo. Agrega que no quiso tener contacto piel a piel con su hijo debido a lo que esto le significaba. Reitera nuevamente por sí misma su decisión, lo que paralelamente le genera culpa, se resiste a repensar esta elección. Asimismo comenta que varias personas y parejas entraron a la sala de internación para hacerle propuestas en pos de que les entregue a su hijo, los que le expresan que ellos no podían procrear por diferentes problemas y estaban deseosos de ser padres, dejándole direcciones y teléfonos para que ella pueda comunicarse. </w:t>
      </w:r>
    </w:p>
    <w:p>
      <w:pPr>
        <w:pStyle w:val="Normal"/>
        <w:spacing w:lineRule="auto" w:line="480"/>
        <w:jc w:val="both"/>
        <w:rPr>
          <w:rFonts w:ascii="Arial" w:hAnsi="Arial" w:cs="Arial"/>
        </w:rPr>
      </w:pPr>
      <w:r>
        <w:rPr>
          <w:rFonts w:cs="Arial" w:ascii="Arial" w:hAnsi="Arial"/>
        </w:rPr>
        <w:tab/>
        <w:t xml:space="preserve">En toda la maternidad circulaba que ella quería entregar a su bebé en adopción. Médicos, enfermeras, personal del Hospital manipulaban esta información, lo que ocasionó una invasión de su intimidad, una forma de hacer público lo privado. </w:t>
      </w:r>
    </w:p>
    <w:p>
      <w:pPr>
        <w:pStyle w:val="Normal"/>
        <w:spacing w:lineRule="auto" w:line="480"/>
        <w:jc w:val="both"/>
        <w:rPr>
          <w:rFonts w:ascii="Arial" w:hAnsi="Arial" w:cs="Arial"/>
        </w:rPr>
      </w:pPr>
      <w:r>
        <w:rPr>
          <w:rFonts w:cs="Arial" w:ascii="Arial" w:hAnsi="Arial"/>
        </w:rPr>
        <w:tab/>
        <w:t>Al momento de inscribir al bebé en el Registro Civil del Hospital, no era posible que lo realizara ella sola sino que era necesario que asistiera el padre del niño a registrarlo. Era día viernes, por lo que el bebé debía permanecer en neonatología hasta el día lunes esperando que el padre concurriera a realizar el trámite correspondiente. Esto le era informado a la señora mientras estaba en la camilla dirigiéndose al quirófano para  realizarse una lisis tubárica.</w:t>
      </w:r>
    </w:p>
    <w:p>
      <w:pPr>
        <w:pStyle w:val="Normal"/>
        <w:spacing w:lineRule="auto" w:line="480"/>
        <w:jc w:val="both"/>
        <w:rPr>
          <w:rFonts w:ascii="Arial" w:hAnsi="Arial" w:cs="Arial"/>
        </w:rPr>
      </w:pPr>
      <w:r>
        <w:rPr>
          <w:rFonts w:cs="Arial" w:ascii="Arial" w:hAnsi="Arial"/>
        </w:rPr>
        <w:tab/>
        <w:t>El día lunes recibimos un llamado telefónico de la señora donde nos informa que han efectivizado la inscripción del niño. Por tal motivo se procede a externalizar al pequeño quien es alojado en una Familia en Tránsito, perteneciente a la Asociación Hogares de Tránsito, quien posee convenio con la Subsecretaría  de la Niñez.</w:t>
      </w:r>
    </w:p>
    <w:p>
      <w:pPr>
        <w:pStyle w:val="Normal"/>
        <w:spacing w:lineRule="auto" w:line="480"/>
        <w:jc w:val="both"/>
        <w:rPr>
          <w:rFonts w:ascii="Arial" w:hAnsi="Arial" w:cs="Arial"/>
        </w:rPr>
      </w:pPr>
      <w:r>
        <w:rPr>
          <w:rFonts w:cs="Arial" w:ascii="Arial" w:hAnsi="Arial"/>
        </w:rPr>
        <w:tab/>
        <w:t>Se procede a tramitar la Medida de Protección Excepcional correspondiente.</w:t>
      </w:r>
    </w:p>
    <w:p>
      <w:pPr>
        <w:pStyle w:val="Normal"/>
        <w:spacing w:lineRule="auto" w:line="480"/>
        <w:jc w:val="both"/>
        <w:rPr>
          <w:rFonts w:ascii="Arial" w:hAnsi="Arial" w:cs="Arial"/>
        </w:rPr>
      </w:pPr>
      <w:r>
        <w:rPr>
          <w:rFonts w:cs="Arial" w:ascii="Arial" w:hAnsi="Arial"/>
        </w:rPr>
        <w:tab/>
        <w:t>Posteriormente se presenta un abogado representando a un matrimonio de la Provincia de Córdoba con un poder especial para iniciar y proseguir hasta su total terminación la Acción de Guarda Preadoptiva y Acción de Adopción Plena del niño. Además, nos entrega copia del escrito presentado al Tribunal Colegiado de Familia donde solicita Guarda Preadoptiva con la firma de los progenitores, quienes brindan su consentimiento  para que esta familia  sea la Guardadora.</w:t>
      </w:r>
    </w:p>
    <w:p>
      <w:pPr>
        <w:pStyle w:val="Normal"/>
        <w:spacing w:lineRule="auto" w:line="480"/>
        <w:jc w:val="both"/>
        <w:rPr>
          <w:rFonts w:ascii="Arial" w:hAnsi="Arial" w:cs="Arial"/>
        </w:rPr>
      </w:pPr>
      <w:r>
        <w:rPr>
          <w:rFonts w:cs="Arial" w:ascii="Arial" w:hAnsi="Arial"/>
        </w:rPr>
        <w:tab/>
        <w:t xml:space="preserve">El abogado nos hace saber que se ha enterado del nacimiento del bebé por desempeñarse laboralmente en el Área Salud y por tener profesionales amigos que conocen esta situación. </w:t>
      </w:r>
    </w:p>
    <w:p>
      <w:pPr>
        <w:pStyle w:val="Normal"/>
        <w:spacing w:lineRule="auto" w:line="480"/>
        <w:jc w:val="both"/>
        <w:rPr>
          <w:rFonts w:ascii="Arial" w:hAnsi="Arial" w:cs="Arial"/>
        </w:rPr>
      </w:pPr>
      <w:r>
        <w:rPr>
          <w:rFonts w:cs="Arial" w:ascii="Arial" w:hAnsi="Arial"/>
        </w:rPr>
        <w:tab/>
        <w:t>Es necesario destacar que la Subsecretaría de los Derechos de la Niñez, Adolescencia y Familia prosiguió con el trámite legal correspondiente. Vencidos los plazos de la Medida de Protección Excepcional y agotado el trabajo con la familia de origen, no existiendo otros referentes respecto de la familia ampliada y no habiendo posibilidades de revinculación en forma permanente y definitiva;  se solicitó al Tribunal Colegiado de Familia que el niño pueda gozar de los derechos que le han sido vulnerados mediante la posibilidad de acogimiento de la figura jurídica de una guarda judicial o adopción plena.</w:t>
      </w:r>
    </w:p>
    <w:p>
      <w:pPr>
        <w:pStyle w:val="Normal"/>
        <w:spacing w:lineRule="auto" w:line="480"/>
        <w:jc w:val="both"/>
        <w:rPr>
          <w:rFonts w:ascii="Arial" w:hAnsi="Arial" w:cs="Arial"/>
        </w:rPr>
      </w:pPr>
      <w:r>
        <w:rPr>
          <w:rFonts w:cs="Arial" w:ascii="Arial" w:hAnsi="Arial"/>
        </w:rPr>
        <w:tab/>
        <w:t>Se tramita la Resolución Definitiva de la Medida de Protección Excepcional, sugiriendo al Tribunal correspondiente declare el Estado de Adoptabilidad del niño oficiando a estos efectos al Registro de Pretensos Adoptantes, perteneciente al Ministerio de Justicia y Derechos Humanos de la Provincia de Santa Fe, a los fines de la búsqueda de una familia acorde al perfil del niño, que pueda alojarlo en forma permanente y definitiva.</w:t>
      </w:r>
    </w:p>
    <w:p>
      <w:pPr>
        <w:pStyle w:val="Normal"/>
        <w:spacing w:lineRule="auto" w:line="480"/>
        <w:jc w:val="both"/>
        <w:rPr>
          <w:rFonts w:ascii="Arial" w:hAnsi="Arial" w:cs="Arial"/>
        </w:rPr>
      </w:pPr>
      <w:r>
        <w:rPr>
          <w:rFonts w:cs="Arial" w:ascii="Arial" w:hAnsi="Arial"/>
        </w:rPr>
        <w:tab/>
        <w:t>Consideramos interesante poder pensar en algunos conceptos vertidos en el desarrollo de la exposición. Nos preguntamos que implica socialmente el concepto de madre – maternidad. Desde nuestro quehacer profesional consideramos a esta como una construcción social, concepto que plantea numerosos mitos desde el imaginario social,  implícitos en prácticas sociales instituidas, que impregnan el trabajo cotidiano.</w:t>
      </w:r>
    </w:p>
    <w:p>
      <w:pPr>
        <w:pStyle w:val="Normal"/>
        <w:spacing w:lineRule="auto" w:line="480"/>
        <w:jc w:val="both"/>
        <w:rPr>
          <w:rFonts w:ascii="Arial" w:hAnsi="Arial" w:cs="Arial"/>
        </w:rPr>
      </w:pPr>
      <w:r>
        <w:rPr>
          <w:rFonts w:cs="Arial" w:ascii="Arial" w:hAnsi="Arial"/>
        </w:rPr>
        <w:tab/>
        <w:t xml:space="preserve"> El mito del instinto materno sostiene que toda mujer por el sólo hecho de engendrar está en condiciones de asumir la función maternal,  rol del que no es fácil desprenderse encontrando una fuerte sanción social cuando una mujer se ve imposibilitada de asumirlo.</w:t>
      </w:r>
    </w:p>
    <w:p>
      <w:pPr>
        <w:pStyle w:val="Normal"/>
        <w:spacing w:lineRule="auto" w:line="480"/>
        <w:jc w:val="both"/>
        <w:rPr>
          <w:rFonts w:ascii="Arial" w:hAnsi="Arial" w:cs="Arial"/>
        </w:rPr>
      </w:pPr>
      <w:r>
        <w:rPr>
          <w:rFonts w:cs="Arial" w:ascii="Arial" w:hAnsi="Arial"/>
        </w:rPr>
        <w:tab/>
        <w:t>Remitiéndonos a nuestro caso la persona que se presentó de apariencia tranquila, calma, con una decisión tomada, nada tenía que ver con esa representación.</w:t>
      </w:r>
    </w:p>
    <w:p>
      <w:pPr>
        <w:pStyle w:val="Normal"/>
        <w:spacing w:lineRule="auto" w:line="480"/>
        <w:jc w:val="both"/>
        <w:rPr>
          <w:rFonts w:ascii="Arial" w:hAnsi="Arial" w:cs="Arial"/>
        </w:rPr>
      </w:pPr>
      <w:r>
        <w:rPr>
          <w:rFonts w:cs="Arial" w:ascii="Arial" w:hAnsi="Arial"/>
        </w:rPr>
        <w:tab/>
        <w:t xml:space="preserve"> Frente al mito de que la maternidad es considerada cómo relación natural, unida solamente a la capacidad de reproducir y engendrar; debimos como equipo de profesionales posicionarnos objetivamente para poder acompañar a Silvia en esta decisión.</w:t>
      </w:r>
    </w:p>
    <w:p>
      <w:pPr>
        <w:pStyle w:val="Normal"/>
        <w:spacing w:lineRule="auto" w:line="480"/>
        <w:jc w:val="both"/>
        <w:rPr>
          <w:rFonts w:ascii="Arial" w:hAnsi="Arial" w:cs="Arial"/>
        </w:rPr>
      </w:pPr>
      <w:r>
        <w:rPr>
          <w:rFonts w:cs="Arial" w:ascii="Arial" w:hAnsi="Arial"/>
        </w:rPr>
        <w:tab/>
        <w:t>Padre y madre son dos significantes universales enlazados a una dimensión funcionalista. La constitución subjetiva implica la relación a un deseo que no es anónimo. La función materna y paterna no necesariamente están enlazadas  a la madre y al padre de origen, hablamos de funciones simbólicas.</w:t>
      </w:r>
    </w:p>
    <w:p>
      <w:pPr>
        <w:pStyle w:val="Normal"/>
        <w:spacing w:lineRule="auto" w:line="480"/>
        <w:jc w:val="both"/>
        <w:rPr>
          <w:rFonts w:ascii="Arial" w:hAnsi="Arial" w:cs="Arial"/>
        </w:rPr>
      </w:pPr>
      <w:r>
        <w:rPr>
          <w:rFonts w:cs="Arial" w:ascii="Arial" w:hAnsi="Arial"/>
        </w:rPr>
        <w:tab/>
        <w:t>Podemos divisar a partir de esta puesta en acto como esta madre ha decidido dejarlo vivir y que él mismo ha querido vivir.</w:t>
      </w:r>
    </w:p>
    <w:p>
      <w:pPr>
        <w:pStyle w:val="Normal"/>
        <w:spacing w:lineRule="auto" w:line="480"/>
        <w:jc w:val="both"/>
        <w:rPr>
          <w:rFonts w:ascii="Arial" w:hAnsi="Arial" w:cs="Arial"/>
        </w:rPr>
      </w:pPr>
      <w:r>
        <w:rPr>
          <w:rFonts w:cs="Arial" w:ascii="Arial" w:hAnsi="Arial"/>
        </w:rPr>
        <w:tab/>
        <w:t>Cada hijo tiene una historia que lo precede, cargada de representaciones, deseos, temores.</w:t>
      </w:r>
    </w:p>
    <w:p>
      <w:pPr>
        <w:pStyle w:val="Normal"/>
        <w:spacing w:lineRule="auto" w:line="480"/>
        <w:jc w:val="both"/>
        <w:rPr>
          <w:rFonts w:ascii="Arial" w:hAnsi="Arial" w:cs="Arial"/>
        </w:rPr>
      </w:pPr>
      <w:r>
        <w:rPr>
          <w:rFonts w:cs="Arial" w:ascii="Arial" w:hAnsi="Arial"/>
        </w:rPr>
        <w:tab/>
        <w:t>En el libro denominado “Del Niño Rey al Niño Víctima” de Caroline Eliacheff, que relata el trabajo en una guardería de Francia (allí nominan de esta manera a los Hogares de Niños, Niñas y Adolescentes), pone de manifiesto un posicionamiento determinado con respecto a estas situaciones donde los niños son entregados en adopción por su madre de origen. Ellos introducen la posibilidad de poder hablar y poner en palabras lo que le pasa al niño y lo que sucederá con él. Además utilizan diferentes modos para que la madre pueda plasmar simbólicamente en una carta o en una grabación lo que la llevó a esta toma de decisión. Que quede en un registro para que el niño a posteriori pueda elaborar y construir su propia historia.</w:t>
      </w:r>
    </w:p>
    <w:p>
      <w:pPr>
        <w:pStyle w:val="Normal"/>
        <w:spacing w:lineRule="auto" w:line="480"/>
        <w:jc w:val="both"/>
        <w:rPr>
          <w:rFonts w:ascii="Arial" w:hAnsi="Arial" w:cs="Arial"/>
        </w:rPr>
      </w:pPr>
      <w:r>
        <w:rPr>
          <w:rFonts w:cs="Arial" w:ascii="Arial" w:hAnsi="Arial"/>
        </w:rPr>
        <w:tab/>
        <w:t xml:space="preserve">Otro de los conceptos es el de “entrega”, la que implica un desprendimiento  de la madre del infante. Refiriéndonos a Silvia, expresa su intención de “no conocerlo”, para atenuar su desgarramiento emocional, aunque deseaba anestesiar este dolor, era  sentido en su cuerpo y en su psiquismo. Esta entrega aunque narrada desde la decisión, denotaba un trasfondo de sufrimiento lo que nos hace hipotizar que “intentaba buscar motivaciones de índole concientes asociadas a razones económicas” , expresando que poseía un trabajo inestable, poco calificado, transitoriedad y precariedad de la vivienda, ausencia de ingresos mínimos que permitieran cubrir las necesidades básicas del grupo familiar, la inestabilidad de la pareja, la existencia de hijos anteriores desarrollados en un contexto de privaciones, y la presencia de una red social debilitada para brindar apoyo y contención. Todo ello conformó un complejo entramado de factores, capaces de caracterizar esta problemática que la “obligaban” a tomar esta decisión. La sociedad condena y estigmatiza a estas mujeres que se encuentran inmersas en una encrucijada entre el deber ser de una madre y el deseo de asumir su función materna. </w:t>
      </w:r>
    </w:p>
    <w:p>
      <w:pPr>
        <w:pStyle w:val="Normal"/>
        <w:spacing w:lineRule="auto" w:line="480"/>
        <w:jc w:val="both"/>
        <w:rPr>
          <w:rFonts w:ascii="Arial" w:hAnsi="Arial" w:cs="Arial"/>
        </w:rPr>
      </w:pPr>
      <w:r>
        <w:rPr>
          <w:rFonts w:cs="Arial" w:ascii="Arial" w:hAnsi="Arial"/>
        </w:rPr>
        <w:tab/>
        <w:t xml:space="preserve">Silvia reconoce y asume la responsabilidad hacia el niño. Resulta necesario que pueda madurar su decisión sin presiones, y que los profesionales que la acompañamos podamos despojarnos de las proyecciones de representaciones idealizadas sobre lo que debería ser una madre. </w:t>
      </w:r>
    </w:p>
    <w:p>
      <w:pPr>
        <w:pStyle w:val="Normal"/>
        <w:spacing w:lineRule="auto" w:line="480"/>
        <w:jc w:val="both"/>
        <w:rPr>
          <w:rFonts w:ascii="Arial" w:hAnsi="Arial" w:cs="Arial"/>
        </w:rPr>
      </w:pPr>
      <w:r>
        <w:rPr>
          <w:rFonts w:cs="Arial" w:ascii="Arial" w:hAnsi="Arial"/>
        </w:rPr>
        <w:tab/>
        <w:t>Silvia es quien se encuentra movilizada para realizar el recorrido por los distintos organismos públicos en pos del bienestar de su hijo por nacer. Remitiéndose al padre de sus hijos alude a que él acuerda en dar a su hijo en adopción, solo se lo conoce por los relatos de ella.</w:t>
      </w:r>
    </w:p>
    <w:p>
      <w:pPr>
        <w:pStyle w:val="Normal"/>
        <w:spacing w:lineRule="auto" w:line="480"/>
        <w:jc w:val="both"/>
        <w:rPr>
          <w:rFonts w:ascii="Arial" w:hAnsi="Arial" w:cs="Arial"/>
        </w:rPr>
      </w:pPr>
      <w:r>
        <w:rPr>
          <w:rFonts w:cs="Arial" w:ascii="Arial" w:hAnsi="Arial"/>
        </w:rPr>
        <w:tab/>
        <w:t>Todos los profesionales que trabajamos en esta temática nos centramos en el procedimiento correspondiente en cuanto a la ubicación del bebé en un entorno familiar transitorio, lugar donde se le brindarán los cuidados necesarios para su desarrollo y constitución hasta tanto sea definida su situación legal y de esta manera sea alojado en un seno familiar estable.</w:t>
      </w:r>
    </w:p>
    <w:p>
      <w:pPr>
        <w:pStyle w:val="Normal"/>
        <w:spacing w:lineRule="auto" w:line="480"/>
        <w:jc w:val="both"/>
        <w:rPr>
          <w:rFonts w:ascii="Arial" w:hAnsi="Arial" w:cs="Arial"/>
        </w:rPr>
      </w:pPr>
      <w:r>
        <w:rPr>
          <w:rFonts w:cs="Arial" w:ascii="Arial" w:hAnsi="Arial"/>
        </w:rPr>
        <w:tab/>
        <w:t xml:space="preserve">La autora Florencia Altamirano refiere </w:t>
      </w:r>
      <w:r>
        <w:rPr>
          <w:rFonts w:cs="Arial" w:ascii="Arial" w:hAnsi="Arial"/>
          <w:i/>
          <w:iCs/>
        </w:rPr>
        <w:t>“...en la mayoría de los casos, el ámbito hospitalario se constituye en el principal receptor, tanto de los niños recién nacidos que son entregados en adopción, como de las motivaciones manifestadas principalmente por sus madres con relación a dicha entrega. Esta última llega habitualmente al Hospital en ocasión del control de su embarazo, del parto o del puerperio, tanto por demanda espontánea como por derivación de otra institución. En cualquiera de esos espacios de consulta, tiene lugar la “manifestación materna” de la problemática y de las “motivaciones” que desencadenan la entrega, ya sea que la misma esté planteada como “duda”, o como “decisión final”...”</w:t>
      </w:r>
      <w:r>
        <w:rPr>
          <w:rStyle w:val="FootnoteCharacters"/>
          <w:rStyle w:val="FootnoteAnchor"/>
          <w:rFonts w:cs="Arial" w:ascii="Arial" w:hAnsi="Arial"/>
          <w:i/>
          <w:iCs/>
        </w:rPr>
        <w:footnoteReference w:id="5"/>
      </w:r>
    </w:p>
    <w:p>
      <w:pPr>
        <w:pStyle w:val="Normal"/>
        <w:spacing w:lineRule="auto" w:line="480"/>
        <w:jc w:val="both"/>
        <w:rPr>
          <w:rFonts w:ascii="Arial" w:hAnsi="Arial" w:cs="Arial"/>
        </w:rPr>
      </w:pPr>
      <w:r>
        <w:rPr>
          <w:rFonts w:cs="Arial" w:ascii="Arial" w:hAnsi="Arial"/>
        </w:rPr>
        <w:tab/>
        <w:t>Como Equipo de profesionales de la Subsecretaría de los Derechos de la Niñez, Adolescencia y Familia nos vemos inmersos en estas prácticas instaladas y naturalizadas de “entrega directa”. Nos preguntamos y cuestionamos cómo se posicionan los profesionales en estos dispositivos existentes en la ciudad de Santa Fe. Consideramos que estamos trabajando en un borde: entre lo público y lo privado, lo legal y lo ilegal, instancias contrapuestas pero que nos colocan en una encrucijada a resolver. Nos preguntamos, ¿El efector salud cuenta con los equipos interdisicplinarios capacitados para escuchar, contener y respetar a una madre que se encuentra imposibilitada de asumir su función materna y de acompañarla en esta decisión?</w:t>
      </w:r>
    </w:p>
    <w:p>
      <w:pPr>
        <w:pStyle w:val="Normal"/>
        <w:spacing w:lineRule="auto" w:line="480"/>
        <w:jc w:val="both"/>
        <w:rPr>
          <w:rFonts w:ascii="Arial" w:hAnsi="Arial" w:cs="Arial"/>
        </w:rPr>
      </w:pPr>
      <w:r>
        <w:rPr>
          <w:rFonts w:cs="Arial" w:ascii="Arial" w:hAnsi="Arial"/>
        </w:rPr>
        <w:tab/>
        <w:t xml:space="preserve">Creemos pertinente que se elabore un protocolo de intervención en los distintos establecimientos que abordan estas situaciones, con el objeto de ordenar y direccionar las prácticas en coherencia con las leyes vigentes. </w:t>
      </w:r>
    </w:p>
    <w:p>
      <w:pPr>
        <w:pStyle w:val="Normal"/>
        <w:spacing w:lineRule="auto" w:line="480"/>
        <w:jc w:val="both"/>
        <w:rPr>
          <w:rFonts w:ascii="Arial" w:hAnsi="Arial" w:cs="Arial"/>
        </w:rPr>
      </w:pPr>
      <w:r>
        <w:rPr>
          <w:rFonts w:cs="Arial" w:ascii="Arial" w:hAnsi="Arial"/>
        </w:rPr>
        <w:tab/>
        <w:t>En la vida cotidiana se plasman intervenciones que se construyen como prácticas sociales. Respecto de las mismas, es necesario revisarlas, repensarlas y recontruírlas a la luz de la Ley de Promoción y Protección Integral de los Derechos de los Niños, Niñas y Adolescentes, la que tiene como fundamental premisa la no vulneración de los mismos.</w:t>
      </w:r>
    </w:p>
    <w:p>
      <w:pPr>
        <w:pStyle w:val="Normal"/>
        <w:spacing w:lineRule="auto" w:line="480"/>
        <w:jc w:val="both"/>
        <w:rPr>
          <w:rFonts w:ascii="Arial" w:hAnsi="Arial" w:cs="Arial"/>
        </w:rPr>
      </w:pPr>
      <w:r>
        <w:rPr>
          <w:rFonts w:cs="Arial" w:ascii="Arial" w:hAnsi="Arial"/>
        </w:rPr>
        <w:tab/>
        <w:t>En el caso que nos ocupa se divisan acciones que vulneran los Derechos tanto de la madre como del niño por nacer, ya que los actores que conforman este circuito  paradojal transgreden las normas desde el momento mismo de la gestación en el seno materno.</w:t>
      </w:r>
    </w:p>
    <w:p>
      <w:pPr>
        <w:pStyle w:val="Normal"/>
        <w:spacing w:lineRule="auto" w:line="480"/>
        <w:jc w:val="both"/>
        <w:rPr>
          <w:rFonts w:ascii="Arial" w:hAnsi="Arial" w:cs="Arial"/>
        </w:rPr>
      </w:pPr>
      <w:r>
        <w:rPr>
          <w:rFonts w:cs="Arial" w:ascii="Arial" w:hAnsi="Arial"/>
        </w:rPr>
        <w:tab/>
        <w:t>Intentamos demostrar que mientras estábamos trabajando respetando la Ley en cuanto al abordaje con la familia de origen, paralelamente aparecen estas intervenciones por otra vías, donde los niños suelen ser “mercancías” mas que “Sujetos de Derechos”.</w:t>
      </w:r>
    </w:p>
    <w:p>
      <w:pPr>
        <w:pStyle w:val="Normal"/>
        <w:spacing w:lineRule="auto" w:line="480"/>
        <w:jc w:val="both"/>
        <w:rPr>
          <w:rFonts w:ascii="Arial" w:hAnsi="Arial" w:cs="Arial"/>
        </w:rPr>
      </w:pPr>
      <w:r>
        <w:rPr>
          <w:rFonts w:cs="Arial" w:ascii="Arial" w:hAnsi="Arial"/>
        </w:rPr>
        <w:tab/>
        <w:t>El Equipo de Vinculación Familiar Permanente, procede desde un posicionamiento ético con la mirada puesta en el niño y la madre. Una vez resuelta la situación legal del niño se conforma la tríada entre Subsecretaría de Niñez, Poder Judicial y el Registro Único Provincial de Aspirantes a Guarda con Fines Adoptiv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eastAsia="Arial" w:cs="Arial"/>
        </w:rPr>
      </w:pPr>
      <w:r>
        <w:rPr>
          <w:rFonts w:eastAsia="Arial" w:cs="Arial" w:ascii="Arial" w:hAnsi="Arial"/>
        </w:rPr>
        <w:t xml:space="preserve">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80"/>
    <w:family w:val="swiss"/>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Giberti Eva, Adopción Siglo XXI, Leyes y Deseos</w:t>
      </w:r>
    </w:p>
  </w:footnote>
  <w:footnote w:id="3">
    <w:p>
      <w:pPr>
        <w:pStyle w:val="Footnote"/>
        <w:rPr/>
      </w:pPr>
      <w:r>
        <w:rPr>
          <w:rStyle w:val="FootnoteCharacters"/>
        </w:rPr>
        <w:footnoteRef/>
      </w:r>
      <w:r>
        <w:rPr/>
        <w:tab/>
        <w:t xml:space="preserve"> </w:t>
      </w:r>
      <w:r>
        <w:rPr>
          <w:rFonts w:cs="Arial" w:ascii="Arial" w:hAnsi="Arial"/>
        </w:rPr>
        <w:t xml:space="preserve">Laurent Eric, </w:t>
      </w:r>
      <w:r>
        <w:rPr>
          <w:rFonts w:cs="Arial" w:ascii="Arial" w:hAnsi="Arial"/>
          <w:i/>
        </w:rPr>
        <w:t>El sujeto del ICC y el enigma de las normas</w:t>
      </w:r>
      <w:r>
        <w:rPr>
          <w:rFonts w:cs="Arial" w:ascii="Arial" w:hAnsi="Arial"/>
        </w:rPr>
        <w:t xml:space="preserve"> CIEN, Instituto del Campo Freudiano  Bs As 1999.</w:t>
      </w:r>
    </w:p>
  </w:footnote>
  <w:footnote w:id="4">
    <w:p>
      <w:pPr>
        <w:pStyle w:val="Footnote"/>
        <w:rPr/>
      </w:pPr>
      <w:r>
        <w:rPr>
          <w:rStyle w:val="FootnoteCharacters"/>
        </w:rPr>
        <w:footnoteRef/>
      </w:r>
      <w:r>
        <w:rPr/>
        <w:tab/>
        <w:t xml:space="preserve"> </w:t>
      </w:r>
      <w:r>
        <w:rPr/>
        <w:t xml:space="preserve">Giberti Eva, </w:t>
      </w:r>
      <w:r>
        <w:rPr>
          <w:i/>
        </w:rPr>
        <w:t>Adopción Siglo XXI</w:t>
      </w:r>
      <w:r>
        <w:rPr/>
        <w:t xml:space="preserve">, op citus </w:t>
      </w:r>
    </w:p>
  </w:footnote>
  <w:footnote w:id="5">
    <w:p>
      <w:pPr>
        <w:pStyle w:val="Footnote"/>
        <w:rPr/>
      </w:pPr>
      <w:r>
        <w:rPr>
          <w:rStyle w:val="FootnoteCharacters"/>
        </w:rPr>
        <w:footnoteRef/>
      </w:r>
      <w:r>
        <w:rPr/>
        <w:tab/>
        <w:t>- Autor: Florencia Altamirano, “Niñez, pobreza y adopción ¿Una entrega social?  Editorial Espacio (pp 15 y 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MS Mincho" w:hAnsi="Liberation Serif;MS Mincho" w:eastAsia="DejaVu Sans;MS Mincho" w:cs="DejaVu Sans;MS Mincho"/>
      <w:color w:val="auto"/>
      <w:kern w:val="2"/>
      <w:sz w:val="24"/>
      <w:szCs w:val="24"/>
      <w:lang w:val="es-AR" w:bidi="hi-IN"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Vietas">
    <w:name w:val="Viñetas"/>
    <w:qFormat/>
    <w:rPr>
      <w:rFonts w:ascii="OpenSymbol" w:hAnsi="OpenSymbol" w:eastAsia="OpenSymbol" w:cs="OpenSymbol"/>
    </w:rPr>
  </w:style>
  <w:style w:type="character" w:styleId="Smbolodenotaalpie">
    <w:name w:val="Símbolo de nota al pie"/>
    <w:qFormat/>
    <w:rPr/>
  </w:style>
  <w:style w:type="character" w:styleId="FootnoteCharacters">
    <w:name w:val="Footnote Characters"/>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Unicode MS" w:hAnsi="Liberation Sans;Arial Unicode MS" w:eastAsia="DejaVu Sans;MS Mincho" w:cs="DejaVu Sans;MS Mincho"/>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4:24:00Z</dcterms:created>
  <dc:creator>usuario </dc:creator>
  <dc:description/>
  <cp:keywords/>
  <dc:language>en-US</dc:language>
  <cp:lastModifiedBy>cpu</cp:lastModifiedBy>
  <cp:lastPrinted>2011-08-19T19:38:00Z</cp:lastPrinted>
  <dcterms:modified xsi:type="dcterms:W3CDTF">2011-09-13T14:42:00Z</dcterms:modified>
  <cp:revision>3</cp:revision>
  <dc:subject/>
  <dc:title>VIII Jornadas Regionales</dc:title>
</cp:coreProperties>
</file>